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онстантиновская средняя  школа</w:t>
      </w:r>
    </w:p>
    <w:p>
      <w:pPr>
        <w:pStyle w:val="Normal"/>
        <w:jc w:val="center"/>
        <w:rPr/>
      </w:pPr>
      <w:r>
        <w:rPr/>
        <w:t>Тута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</w:t>
        <w:tab/>
        <w:tab/>
        <w:tab/>
        <w:tab/>
        <w:tab/>
        <w:tab/>
        <w:tab/>
        <w:tab/>
        <w:t>приказом  по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>от «___» ___________ 2019 г.</w:t>
        <w:tab/>
        <w:tab/>
        <w:tab/>
        <w:tab/>
        <w:tab/>
        <w:tab/>
        <w:tab/>
        <w:t>от «___» ___________ 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rPr>
          <w:sz w:val="20"/>
          <w:szCs w:val="20"/>
        </w:rPr>
      </w:pPr>
      <w:r>
        <w:rPr>
          <w:sz w:val="20"/>
          <w:szCs w:val="20"/>
        </w:rPr>
        <w:t>Рассмотрена                                                                                               директор школы ______________ Е.П. Чепу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научно-метод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_________      </w:t>
      </w:r>
    </w:p>
    <w:p>
      <w:pPr>
        <w:pStyle w:val="Normal"/>
        <w:rPr/>
      </w:pPr>
      <w:r>
        <w:rPr>
          <w:sz w:val="20"/>
          <w:szCs w:val="20"/>
        </w:rPr>
        <w:t>от «___» ____________ 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есёлые завитки» по направлению «Декоративно-прикладное творчество. Лепка»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1-6 классов с ограниченными возможностями здоровья на </w:t>
      </w:r>
      <w:r>
        <w:rPr>
          <w:rFonts w:cs="Times New Roman" w:ascii="Times New Roman" w:hAnsi="Times New Roman"/>
          <w:bCs w:val="false"/>
          <w:sz w:val="28"/>
          <w:szCs w:val="28"/>
        </w:rPr>
        <w:t>2019-2020 учебный год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rFonts w:ascii="Verdana" w:hAnsi="Verdana" w:cs="Verdana"/>
          <w:sz w:val="16"/>
          <w:szCs w:val="16"/>
        </w:rPr>
      </w:pPr>
      <w:r>
        <w:rPr>
          <w:sz w:val="15"/>
          <w:szCs w:val="15"/>
        </w:rPr>
        <w:br/>
      </w:r>
      <w:r>
        <w:rPr/>
        <w:t> </w:t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>Разработчик программы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16"/>
        </w:rPr>
        <w:t>учитель-логопед Бондарева Любовь Николаевна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16"/>
        </w:rPr>
        <w:t>высшая квалификационная категория</w:t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5"/>
        </w:rPr>
        <w:br/>
      </w:r>
      <w:r>
        <w:rPr>
          <w:sz w:val="28"/>
          <w:szCs w:val="16"/>
        </w:rPr>
        <w:t> </w:t>
      </w:r>
      <w:r>
        <w:rPr>
          <w:sz w:val="28"/>
          <w:szCs w:val="15"/>
        </w:rPr>
        <w:br/>
        <w:br/>
      </w:r>
      <w:r>
        <w:rPr>
          <w:sz w:val="28"/>
        </w:rPr>
        <w:t> </w:t>
      </w:r>
      <w:r>
        <w:rPr>
          <w:sz w:val="28"/>
          <w:szCs w:val="15"/>
        </w:rPr>
        <w:br/>
      </w:r>
      <w:r>
        <w:rPr>
          <w:sz w:val="28"/>
        </w:rPr>
        <w:t> </w:t>
      </w:r>
      <w:r>
        <w:rPr>
          <w:sz w:val="28"/>
          <w:szCs w:val="15"/>
        </w:rPr>
        <w:br/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. Константиновский,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693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hanging="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Данная рабочая программа составлена на основе нормативно-правовой базы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) Основной образовательной программы начального общего образования школы на 2019-2020 г.г.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) Основной образовательной программы основного общего образования школы на 2019-2020 г.г.;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3) Письма Департамента Ярославской области №23/01-10 от 12.01.06 «О рабочих программах учебных курсов»;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4)  Приказа МОН РФ от 6 октября 2009г. №373 «Об утверждении федерального государственного стандарта начально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) Приказа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№19644);</w:t>
            </w:r>
          </w:p>
          <w:p>
            <w:pPr>
              <w:pStyle w:val="Normal"/>
              <w:spacing w:lineRule="auto" w:line="276"/>
              <w:ind w:hanging="27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) </w:t>
            </w:r>
            <w:r>
              <w:rPr>
                <w:bCs/>
                <w:color w:val="000000"/>
              </w:rPr>
              <w:t>Приказа Министерства образования и науки Российской Федерации от 19.12.2014 г. № 1598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spacing w:lineRule="auto" w:line="276"/>
              <w:ind w:hanging="27"/>
              <w:rPr/>
            </w:pPr>
            <w:r>
              <w:rPr>
                <w:bCs/>
                <w:color w:val="000000"/>
              </w:rPr>
              <w:t>7)</w:t>
            </w:r>
            <w:r>
              <w:rPr>
                <w:color w:val="000000"/>
              </w:rPr>
              <w:t xml:space="preserve"> Примерной программы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 [В. А. Горский, А. А. Тимофеев, Д. В. Смирнов и др.]; под ред. В. А. Горского. – М.: Просвещение, 2015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настоящее время одним из приоритетных направлений образовательной политики Российской Федерации становится развитие дополнительного образования детей, в том числе для детей с ограниченными возможностями здоровья и детей-инвалидов. В основ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. Она обуславливает личностно-ориентированную модель взаимодействия, развитие личности ребенка, его творческого потенциала. К числу наиболее актуальных вопросов школьного образования относится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ети с ограниченными возможностями здоровья имеют значительные нарушения познавательной и эмоционально-волевой сферы. Поэтому возникает необходимость комплексного воздействия на различные стороны личности ребенка с целью активизации его личных усилий, направленных на формирование познавательной сферы, на развитие и саморазвитие, возможность творческого самовыражения. Занятие в кружке позволяют раскрывать творческий потенциал каждого ребенка для его самореализац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Лепка – это один из видов изобразительного творчества, в котором из пластических материалов создаются объемные (иногда рельефные) образы и целые композиции. Техника лепки богата и разнообразна. Лепка дает удивительную возможность моделировать мир и свое представление о нем в пространственно-пластичных образах. Каждый ребенок может создать свой собственный маленький пластилиновый или глиняный мир, но не настоящий. Вот почему с пластилиновыми игрушками так интересно играть и даже ставить маленькие спектакл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роме того, лепка - это самая экспериментальная техника. Ребенок берет в руки кусочек пластилина, глины или теста и не просто моделирует, а делает самые настоящие открыти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Лепка - самый осязаемый вид художественного творчества. Ребенок не только видит то, что создал, но и трогает, берет в руки и по мере необходимости изменяет. Основным инструментом в лепке являются руки, следовательно, уровень умения зависит от владения собственными рукам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Лепить можно из разных пластичных, экологически чистых материалов, которые легко поддаются воздействию рук, приобретают в процессе лепки задуманную фору и сохраняют ее хотя бы на некоторое время. Это глина, пластилин, пластик, тесто, снег, влажный песок и т.д.Чем разнообразнее ассортимент материалов, тем шире экспериментальное пол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</w:rPr>
              <w:t>Назначение программы</w:t>
            </w:r>
            <w:r>
              <w:rPr>
                <w:color w:val="000000"/>
              </w:rPr>
              <w:t>. Содержание программы нацелено на формирование культуры творческой личности, приобщение обучающихся к общечеловеческим ценностям через собственное творчество, формирование активной деятельностной позиц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</w:rPr>
              <w:t>Актуальность программы</w:t>
            </w:r>
            <w:r>
              <w:rPr>
                <w:color w:val="000000"/>
              </w:rPr>
              <w:t> обусловлена ее практической значимостью: человек рассматривается как создатель духовной культуры и творец рукотворного мира. Возможность проявить себя, раскрыть неповторимые индивидуальные способности в процессе изготовления красивых вещей очень важны для воспитания у обучающихся с ограниченными возможностями здоровья, нравственного начала, любви и уважения к творческому труду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</w:rPr>
              <w:t>Возрастная группа обучающихся, объем часов. </w:t>
            </w:r>
            <w:r>
              <w:rPr>
                <w:color w:val="000000"/>
              </w:rPr>
              <w:t>Программа разработана для обучающихся 1 – 6 классов с ОВЗ. Занятия проходят во внеурочное время 2 раза в неделю (68 часов). Продолжительность занятий 45 мину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</w:rPr>
              <w:t>Цель программы </w:t>
            </w:r>
            <w:r>
              <w:rPr>
                <w:color w:val="000000"/>
              </w:rPr>
              <w:t>- создание условий для творческого и нравственного развития детей, ориентирование детей в предметно – практической деятельности через освоение техник декоративно-прикладного искусств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дания на занятиях направлены на освоение   техник декоративно-прикладного искусства (лепка, декоративные композиции из скульптурного материала). Кроме этого, предполагается творческая работа с природными материалами. Программа поможет решить различные учебные задачи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воспитательные задачи: 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 творческие задачи: умение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. Занятия проводятся в актовом зале или в классе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кур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1. Развитие мелкой моторики ру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2. Развитие памяти, внимания, мышления де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3. Развитие пространственного восприя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4. Снятие эмоционального напря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>
                <w:color w:val="000000"/>
              </w:rPr>
              <w:t>5. Формирование позитивной самооценки, самоува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>
                <w:color w:val="000000"/>
              </w:rPr>
              <w:t>6. Формирование коммуникативной компетентности в сотрудничестве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мение вести диалог, координировать свои действия с действиями партнеров по совмест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пособности доброжелательно и чутко относиться к людям, сопереживать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формирование социально адекватных способов поведен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7. Формирование способности к организации деятельности и управлению ею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оспитание целеустремленности и настойчивости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формирование навыков организации рабочего пространства и рационального использования рабочего времени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формирование умения самостоятельно и совместно планировать деятельность и сотрудничество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формирование умения самостоятельно и совместно принимать реш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 Освоение трудовых умений и навыков, овладение материалами и инструментами, осмысление технологии процесса изготовления изделий из различных материалов (пластилина, глины, цветной бумаги, картона и т. д.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9. Формирование умения решать творческие задач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10. Формирование умения работать с информацией (сбор, систематизация, хранение, использование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11. Формирование чувства радости от результатов индивидуальной и коллективной деятельности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12. Формирование умения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проведения занятий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ллективное творчество (парное, микрогрупповое, межгрупповое взаимодействие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дивидуа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>
                <w:color w:val="000000"/>
              </w:rPr>
              <w:t>Экскурси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своения курс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Личностными результатами </w:t>
            </w:r>
            <w:r>
              <w:rPr>
                <w:color w:val="000000"/>
              </w:rPr>
              <w:t>изучения курса является формирование следующих умений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пределять и высказывать под руководством педагога самые простые, общие для всех людей, правила поведения при сотрудничестве (этические нормы)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 предложенных ситуациях общения и сотрудничества педагогом, опираясь на общие для всех простые правила поведения, делать выбор при поддержке других участников группы и педагога, как поступить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формировать положительные изменения в эмоционально-волевой сфере («Испытываю радость, удовольствие от деятельности, мне это интересно, могу усилием воли концентрировать свое внимание…»), переживание учащимися субъективного открытия («Я сам получил этот результат, я сам справился с этой проблемой…»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Метапредметными результатами </w:t>
            </w:r>
            <w:r>
              <w:rPr>
                <w:color w:val="000000"/>
              </w:rPr>
              <w:t>изучения курса являются формирование следующих универсальных учебных действий (УУД)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определять и формулировать цель деятельности с помощью учителя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оговаривать последовательность действий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читься высказывать свое предположение (версию) на основе работы с иллюстрацией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читься работать по предложенному учителем плану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читься совместно с учителем и другими обучающимися давать эмоциональную оценку деятельности товарищей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добывать новые знания: находить ответы на вопросы, используя справочные источники, свой жизненный опыт и информацию, полученную от учителя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рабатывать полученную информацию: делать выводы в результате совместной работы всей группы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еобразовывать информацию из одной формы в другую: составлять рассказы и задачи на основе предметных рисунков, схематических рисунков, схем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лушать и понимать речь других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вместно договариваться о правилах общения и поведения и следовать им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учиться выполнять различные роли в группе (лидера, исполнителя, критика)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ные результаты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лучение первоначальных представлений о значении труда в жизни человека и общества, о видах декоративно – прикладного творчества и важности правильного выбора профе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Знакомство с жанрами изобразительного искусства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иобретение навыков самообслуживания, освоение правил техники безопас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для творческого решения 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</w:rPr>
              <w:t>Результативность курса. </w:t>
            </w:r>
            <w:r>
              <w:rPr>
                <w:color w:val="000000"/>
              </w:rPr>
      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ем уровня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Первый уровень результатов – </w:t>
            </w:r>
            <w:r>
              <w:rPr>
                <w:color w:val="000000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 и повседневного опыт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Второй уровень результатов </w:t>
            </w:r>
            <w:r>
              <w:rPr>
                <w:color w:val="000000"/>
              </w:rPr>
              <w:t>- получение школьником опыта переживания и позитивного отношения к базовым ценностям общества (человек, семья, Отечество, природа, мир, труд, культура), ценностного отношения к социальной реальности в цело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Для достижения данного уровня результатов особое значение имеет взаимодействие школьников между собой на уровне группы, класса, школы, то есть в защищенной, дружественной среде. Именно в такой близкой социальной среде ребенок получает первое практическое подтверждение приобретенных социальных знаний, начинает их ценить (или отвергает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</w:rPr>
              <w:t>Третий уровень результатов -</w:t>
            </w:r>
            <w:r>
              <w:rPr>
                <w:color w:val="000000"/>
              </w:rPr>
              <w:t> 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е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и оценка планируемых результато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ля оценки эффективности занятий можно использовать следующ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довлетворенность учеников, посещающих заня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формированность деятельности (правильность выполняемых действий; соблюдение правил техники безопас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ведение учащихся на занятиях: живость, активность, заинтересованность школьников обеспечивают положительные результаты занят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езультаты выполнения тестовых заданий, при выполнении которых выявляется, справляются ли ученики с этими заданиями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пособы выявления промежуточных и конечных результатов обучения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емонст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частие в творческих конкурсах разного уров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и оценка результатов учащихся предусматривает выявление индивидуальной динамики качества усвоения программы ребенком и не допускает сравнения его с другими детьм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ля реализации программы необходимо наличие кабинета и соответствующего оборудования: наглядный и демонстрационный материал: пластилин, бумага цветная, картон цветной, природные материалы; краски акриловые, гуашь, клей, кинетический песок, бумага для акварели, кисти, глина, доски для творчества, компьютер и т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тическое планирование 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930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19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комство с разнообразием технологий и материалов для создания изделий декоративно-прикладного искусства. Правила техники безопасности. Рисование на пластилине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19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а сбора, сушки и хранения природного материала. Экскурсия в парк, сбор природного материала. Художественное конструирование из природного материала с использованием пластилина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истории лепки. Различные способы лепки. Пластилиновая живопись «Сказочное дерево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8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Пластилиновая живопись «Дары осени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0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стилиновая живопись «Ваза с цветами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1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руктивный способ лепки. «В саду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-1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тивная работа «Мир животных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-1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тивная работа  с использованием пластилина и ракушек «В водном царстве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-18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ульная лепка «Черепашка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-20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ульная лепка «Сказочный дом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-2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тивная работа «Скотный двор» с использованием пластилина и природного материала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-2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пка из колец «Посуда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-2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ульная лепка «Бабочка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-28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пка на форме «Куклы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-30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героев мультфильмов с использованием пластилина, цветного картона, цветной бумаги, природного материала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-3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солёным тестом. «Рождественский венок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-3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солёным тестом. «Новогодние игрушки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-3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зиция «Ёлка». Коллективная работа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-38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пка на каркасе «Клоун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-40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тивная работа «В цирке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-4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крустация на пластилине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-4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мешанная техника. «Сказочный дом». 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-4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пка из соленого теста животных и птиц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-48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пка из солёного теста композиции по выбору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-50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солёным тестом. «Медальоны, сердечки-подвески, колокольчики». Раскрашивание изделий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-5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обенности русской народной глиняной игрушки и ее изготовление из пластилина и глины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-5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color w:val="000000"/>
                    </w:rPr>
                    <w:t>Работа с глиной. Керамическая кружка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-5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пка отдельных фруктов, овощей, сладостей и их раскрашивание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-58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bCs/>
                      <w:color w:val="000000"/>
                    </w:rPr>
                    <w:t>Лепка объёмной рыбы и её раскрашивание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-60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ы с кинетическим песком «Кладоискатель», «Укрась ладошку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-62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«Песочной фигуры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-64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Космическое путешествие». Создание песочной картины с использованием кинетического песка и различных мелких предметов. Коллективная работа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-66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тивная работа «Сказочный город».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493" w:firstLine="149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-68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пка поделок по выбору. Мини-выставка работ.</w:t>
                  </w:r>
                </w:p>
              </w:tc>
            </w:tr>
          </w:tbl>
          <w:p>
            <w:pPr>
              <w:pStyle w:val="Normal"/>
              <w:ind w:right="8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1"/>
    <w:qFormat/>
    <w:rPr/>
  </w:style>
  <w:style w:type="character" w:styleId="FontStyle14">
    <w:name w:val="Font Style14"/>
    <w:qFormat/>
    <w:rPr>
      <w:rFonts w:ascii="Arial" w:hAnsi="Arial" w:cs="Arial"/>
      <w:spacing w:val="20"/>
      <w:sz w:val="20"/>
      <w:szCs w:val="20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character" w:styleId="C8">
    <w:name w:val="c8"/>
    <w:basedOn w:val="Style11"/>
    <w:qFormat/>
    <w:rPr/>
  </w:style>
  <w:style w:type="character" w:styleId="C22">
    <w:name w:val="c22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78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21:00Z</dcterms:created>
  <dc:creator>User</dc:creator>
  <dc:description/>
  <cp:keywords/>
  <dc:language>en-US</dc:language>
  <cp:lastModifiedBy>user</cp:lastModifiedBy>
  <cp:lastPrinted>2018-08-30T09:30:00Z</cp:lastPrinted>
  <dcterms:modified xsi:type="dcterms:W3CDTF">2019-09-19T13:53:00Z</dcterms:modified>
  <cp:revision>71</cp:revision>
  <dc:subject/>
  <dc:title/>
</cp:coreProperties>
</file>