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</w:rPr>
        <w:t>План - конспект урока  математики в 5-м классе</w:t>
      </w:r>
    </w:p>
    <w:p>
      <w:pPr>
        <w:pStyle w:val="Heading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Сравнение десятичных дроб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добникова Татья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Константиновская С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 xml:space="preserve">Сравнение </w:t>
            </w:r>
            <w:r>
              <w:rPr>
                <w:b/>
                <w:i/>
                <w:sz w:val="24"/>
              </w:rPr>
              <w:t>десятичных дробей. Урок №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.Я. Виленкин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повторить правило сравнения натуральных чисел; научить учащихся сравнивать десятичные дроб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i/>
          <w:sz w:val="24"/>
        </w:rPr>
        <w:t xml:space="preserve">составление алгоритма сравнения десятичных дробей и отработка его применения на практике; </w:t>
      </w:r>
    </w:p>
    <w:p>
      <w:pPr>
        <w:pStyle w:val="Style13"/>
        <w:ind w:left="540" w:hanging="0"/>
        <w:rPr/>
      </w:pPr>
      <w:r>
        <w:rPr>
          <w:b/>
          <w:i/>
        </w:rPr>
        <w:t>- развивающие:</w:t>
      </w:r>
      <w:r>
        <w:rPr>
          <w:color w:val="000000"/>
        </w:rPr>
        <w:t xml:space="preserve"> </w:t>
      </w:r>
      <w:r>
        <w:rPr>
          <w:i/>
          <w:color w:val="000000"/>
        </w:rPr>
        <w:t>Развитие математически грамотной речи, развитие мышления посредство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color w:val="000000"/>
          <w:sz w:val="24"/>
          <w:szCs w:val="24"/>
        </w:rPr>
        <w:t>анализа (</w:t>
      </w:r>
      <w:r>
        <w:rPr>
          <w:rStyle w:val="Appleconvertedspace"/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решение незнакомых примеров в группах и выявление в них общего, построение алгоритма на основании выполненных примеров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color w:val="000000"/>
          <w:sz w:val="24"/>
          <w:szCs w:val="24"/>
        </w:rPr>
        <w:t>построения аналогий</w:t>
      </w:r>
      <w:r>
        <w:rPr>
          <w:rStyle w:val="Appleconvertedspace"/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(сравнение натуральных чисел - сравнение десятичных дробей)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b/>
          <w:bCs/>
          <w:i/>
          <w:color w:val="000000"/>
          <w:sz w:val="24"/>
          <w:szCs w:val="24"/>
        </w:rPr>
        <w:t>постановки и решения проблемы</w:t>
      </w:r>
      <w:r>
        <w:rPr>
          <w:rStyle w:val="Appleconvertedspace"/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(логические умозаключения при решении незнакомых примеров и создании алгоритма);</w:t>
      </w:r>
    </w:p>
    <w:p>
      <w:pPr>
        <w:pStyle w:val="Normal"/>
        <w:spacing w:before="280" w:after="280"/>
        <w:ind w:left="540" w:hanging="0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</w:rPr>
        <w:t xml:space="preserve">- воспитательные: </w:t>
      </w:r>
      <w:r>
        <w:rPr>
          <w:i/>
          <w:color w:val="000000"/>
          <w:sz w:val="24"/>
          <w:szCs w:val="24"/>
        </w:rPr>
        <w:t>воспитание соблюдения норм поведения в коллективе, навыков совместной деятельности при работе в группах, умения аргументировать свои действ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урок изучения новых зна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индивидуальная, фронтальная, групповая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 xml:space="preserve">компьютерный класс, мультимедийный проектор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7"/>
        <w:gridCol w:w="2313"/>
        <w:gridCol w:w="3228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урока: «Сравнение десятичных дробей».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одуль «Представление обыкновенной дроби в виде десятичной, запись разрядных слагаемых десятичной дроби»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cior.edu.ru/card/7872/predstavlenie-obyknovennoy-drobi-v-vide-desyatichnoy-zapis-razryadnyh-slagaemyh-desyatichnoy-drobi-k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одуль «Сравнение десятичных дробей. Приближённое значение чисел. Округление чисел». Практический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cior.edu.ru/card/8583/sravnenie-desyatichnyh-drobey-priblizhennye-znacheniya-chisel-okruglenie-chisel-p3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одуль «Сравнение десятичных дробей, округление чисел». Контрольный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cior.edu.ru/card/8311/sravnenie-desyatichnyh-drobey-okruglenie-chisel-k1.html</w:t>
              </w:r>
            </w:hyperlink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уро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а 1,2  модуля 1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а 1,2  модуля 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задания записанные на доск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обос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Обеспечивает </w:t>
            </w:r>
            <w:r>
              <w:rPr/>
              <w:t xml:space="preserve">мотивацию познавательной деятельности учащихся. Комментирует </w:t>
            </w:r>
            <w:r>
              <w:rPr>
                <w:sz w:val="22"/>
                <w:szCs w:val="22"/>
              </w:rPr>
              <w:t>ответы уч-ся, корректируя 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ведение </w:t>
            </w: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уч-ся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сравнение и продумайте алгоритм сравнения десятичных дроб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  анализируют, осмысливают, создают алгоритм сравнения. Происходит процесс первичного запомин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деятельности уч-ся по созданию алгоритма сравнения десятичных дроб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заданий для первичного закре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а 3,4,5 модуля 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часть шагов алгоритма сравнения используется в каждом отдельном случае? Почему?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правильно применяют алгоритм сравнеия, происходит процесс усвоения алгоритма и его осозна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правильность  и осознанность усвоения алгоритма сравнения, выявляет неверные представления и их корректирует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контрольного зад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а 2,3,4  модуля 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заданием и выполняют его с применением алгоритма сравн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 задание, проводит оценку выполнения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редлагается разноуровнево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, фиксируют зада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задание, комментируя его по необходим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Рефлекс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по урок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ют выводы, проводят самооценк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выводы, предлагает провести самооценку работы на уроке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tbl>
      <w:tblPr>
        <w:tblW w:w="93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3"/>
        <w:gridCol w:w="4860"/>
        <w:gridCol w:w="1988"/>
      </w:tblGrid>
      <w:tr>
        <w:trPr>
          <w:trHeight w:val="1589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тапы урока, образовательные задач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ормы организации обучения</w:t>
            </w:r>
          </w:p>
        </w:tc>
      </w:tr>
      <w:tr>
        <w:trPr>
          <w:trHeight w:val="203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тап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№</w:t>
            </w:r>
            <w:r>
              <w:rPr/>
              <w:t>1. Сравните числа:</w:t>
            </w:r>
          </w:p>
          <w:p>
            <w:pPr>
              <w:pStyle w:val="Style13"/>
              <w:rPr/>
            </w:pPr>
            <w:r>
              <w:rPr/>
              <w:t>3 456 и 3 466</w:t>
            </w:r>
          </w:p>
          <w:p>
            <w:pPr>
              <w:pStyle w:val="Style13"/>
              <w:rPr/>
            </w:pPr>
            <w:r>
              <w:rPr/>
              <w:t>124 и 24</w:t>
            </w:r>
          </w:p>
          <w:p>
            <w:pPr>
              <w:pStyle w:val="Style13"/>
              <w:rPr/>
            </w:pPr>
            <w:r>
              <w:rPr/>
              <w:t>1 000 001 и 1 001 001</w:t>
            </w:r>
          </w:p>
          <w:p>
            <w:pPr>
              <w:pStyle w:val="Style13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i/>
              </w:rPr>
              <w:t xml:space="preserve">Сцена 1,2  модуля 1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cior.edu.ru/card/7872/predstavlenie-obyknovennoy-drobi-v-vide-desyatichnoy-zapis-razryadnyh-slagaemyh-desyatichnoy-drobi-k.html</w:t>
              </w:r>
            </w:hyperlink>
          </w:p>
          <w:p>
            <w:pPr>
              <w:pStyle w:val="Style13"/>
              <w:rPr/>
            </w:pPr>
            <w:r>
              <w:rPr/>
              <w:t>№</w:t>
            </w:r>
            <w:r>
              <w:rPr/>
              <w:t>3. Для чисел (на доске):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3,7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0,830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141,37;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41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выберите равные им дроби среди  чисел: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3,700; 0,83; 141,370; 41,00; 3,07; 50,37; 0,8300; 10,5; 2,70; 0,0850; 60,3700; 15,00.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Уч.: Какое правило вы использовали при выполнении этого задания?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цена 1,2  модуля 2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cior.edu.ru/card/8583/sravnenie-desyatichnyh-drobey-priblizhennye-znacheniya-chisel-okruglenie-chisel-p3.html</w:t>
              </w:r>
            </w:hyperlink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  <w:tr>
        <w:trPr>
          <w:trHeight w:val="1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своения новых знаний и способа действий.</w:t>
            </w:r>
          </w:p>
          <w:p>
            <w:pPr>
              <w:pStyle w:val="Style13"/>
              <w:rPr/>
            </w:pPr>
            <w:r>
              <w:rPr/>
              <w:t>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на сравнение десятичных дробей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  <w:r>
              <w:rPr/>
              <w:t>. Сравнит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 и 4,7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>15,010 и 9,345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>
                <w:i/>
              </w:rPr>
              <w:t>Уч.: Объясните, как вы действовали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  <w:r>
              <w:rPr/>
              <w:t>. Сравнит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>6,35 и 6,06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>132,8 и 132,3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>0,2086 и 0,102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Уч.: Что вы заметили общего в этих примерах? Объясните, как вы действовали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цена 3,4,5 модуля2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cior.edu.ru/card/8583/sravnenie-desyatichnyh-drobey-priblizhennye-znacheniya-chisel-okruglenie-chisel-p3.html</w:t>
              </w:r>
            </w:hyperlink>
          </w:p>
          <w:p>
            <w:pPr>
              <w:pStyle w:val="Style13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ч</w:t>
            </w:r>
            <w:r>
              <w:rPr>
                <w:b/>
                <w:bCs/>
                <w:i/>
              </w:rPr>
              <w:t>.: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t xml:space="preserve">Ребята, давайте попробуем  составить алгоритм сравнения десятичных дробей. Чтобы вам было легче  у каждого на парте лежит набор карточек для составления алгоритма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Карточки для составления алгоритма</w:t>
            </w:r>
            <w:r>
              <w:rPr/>
              <w:t>: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целые части неравные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целые части равные;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/>
              <w:t>поставить знак сравнения, опираясь на сравнение целых частей;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уравнять число десятичных знаков;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/>
              <w:t>сравнить дробные части, поставить знак     сравнения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1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первичного закрепления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Этап формулирования контрольного зада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на сравнение десятичных дробей</w:t>
            </w:r>
          </w:p>
          <w:p>
            <w:pPr>
              <w:pStyle w:val="Style13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1175</w:t>
            </w:r>
            <w:r>
              <w:rPr>
                <w:rStyle w:val="Appleconvertedspace"/>
              </w:rPr>
              <w:t> </w:t>
            </w:r>
            <w:r>
              <w:rPr/>
              <w:t>(учебник, стр. 186).</w:t>
            </w:r>
          </w:p>
          <w:p>
            <w:pPr>
              <w:pStyle w:val="Style13"/>
              <w:jc w:val="both"/>
              <w:rPr/>
            </w:pPr>
            <w:r>
              <w:rPr/>
              <w:t>№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 xml:space="preserve">1177 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устное комментирование)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1183 </w:t>
            </w:r>
            <w:r>
              <w:rPr/>
              <w:t>(по вариантам</w:t>
            </w:r>
            <w:r>
              <w:rPr>
                <w:b/>
              </w:rPr>
              <w:t xml:space="preserve">, </w:t>
            </w:r>
            <w:r>
              <w:rPr/>
              <w:t>с последующим обменом тетрадей для взаимопроверки)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№ </w:t>
            </w:r>
            <w:r>
              <w:rPr>
                <w:b/>
              </w:rPr>
              <w:t>1184</w:t>
            </w:r>
            <w:r>
              <w:rPr/>
              <w:t xml:space="preserve"> ( по вариантам, с последующей проверкой по готовым решениям)</w:t>
            </w:r>
          </w:p>
          <w:p>
            <w:pPr>
              <w:pStyle w:val="Normal"/>
              <w:spacing w:before="280" w:after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цена 2,3,4 модуля 3. (Для выполнения работы детям предлагается сесть за компьютеры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cior.edu.ru/card/8311/sravnenie-desyatichnyh-drobey-okruglenie-chisel-k1.html</w:t>
              </w:r>
            </w:hyperlink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(запись решения на доске)</w:t>
            </w:r>
          </w:p>
          <w:p>
            <w:pPr>
              <w:pStyle w:val="Style13"/>
              <w:rPr/>
            </w:pPr>
            <w:r>
              <w:rPr/>
              <w:t>Индивидуальная</w:t>
            </w:r>
          </w:p>
          <w:p>
            <w:pPr>
              <w:pStyle w:val="Style13"/>
              <w:rPr/>
            </w:pPr>
            <w:r>
              <w:rPr/>
              <w:t>Парная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Индивидуальная 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both"/>
              <w:rPr/>
            </w:pPr>
            <w:r>
              <w:rPr/>
              <w:t>Выучить п.31 (алгоритм сравнения десятичных дробей), выполнить №1200,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№ </w:t>
            </w:r>
            <w:r>
              <w:rPr/>
              <w:t>1203, № 1205 а, д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ля более подготовленных учащихся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№ </w:t>
            </w:r>
            <w:r>
              <w:rPr/>
              <w:t>1208 вместо № 1205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подведения итогов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 и рефлексии.</w:t>
            </w:r>
          </w:p>
          <w:p>
            <w:pPr>
              <w:pStyle w:val="Style13"/>
              <w:rPr/>
            </w:pPr>
            <w:r>
              <w:rPr/>
              <w:t>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Уч.: Сегодня мы научились сравнивать десятичные дроби. Предлагаю оценить свою работу на уроке по пятибалльной шкале: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5- очень доволен собой;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4- доволен собой;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3- мог бы работать лучше;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2- не доволен собой.</w:t>
            </w:r>
          </w:p>
          <w:p>
            <w:pPr>
              <w:pStyle w:val="Style13"/>
              <w:rPr/>
            </w:pPr>
            <w:r>
              <w:rPr>
                <w:i/>
              </w:rPr>
              <w:t>О своей  оценке вашей работы я сообщу</w:t>
            </w:r>
          </w:p>
          <w:p>
            <w:pPr>
              <w:pStyle w:val="Style13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следующем после проверки работ в тетрадях.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7872/predstavlenie-obyknovennoy-drobi-v-vide-desyatichnoy-zapis-razryadnyh-slagaemyh-desyatichnoy-drobi-k.html" TargetMode="External"/><Relationship Id="rId3" Type="http://schemas.openxmlformats.org/officeDocument/2006/relationships/hyperlink" Target="http://fcior.edu.ru/card/8583/sravnenie-desyatichnyh-drobey-priblizhennye-znacheniya-chisel-okruglenie-chisel-p3.html" TargetMode="External"/><Relationship Id="rId4" Type="http://schemas.openxmlformats.org/officeDocument/2006/relationships/hyperlink" Target="http://fcior.edu.ru/card/8311/sravnenie-desyatichnyh-drobey-okruglenie-chisel-k1.html" TargetMode="External"/><Relationship Id="rId5" Type="http://schemas.openxmlformats.org/officeDocument/2006/relationships/hyperlink" Target="http://fcior.edu.ru/card/7872/predstavlenie-obyknovennoy-drobi-v-vide-desyatichnoy-zapis-razryadnyh-slagaemyh-desyatichnoy-drobi-k.html" TargetMode="External"/><Relationship Id="rId6" Type="http://schemas.openxmlformats.org/officeDocument/2006/relationships/hyperlink" Target="http://fcior.edu.ru/card/8583/sravnenie-desyatichnyh-drobey-priblizhennye-znacheniya-chisel-okruglenie-chisel-p3.html" TargetMode="External"/><Relationship Id="rId7" Type="http://schemas.openxmlformats.org/officeDocument/2006/relationships/hyperlink" Target="http://fcior.edu.ru/card/8583/sravnenie-desyatichnyh-drobey-priblizhennye-znacheniya-chisel-okruglenie-chisel-p3.html" TargetMode="External"/><Relationship Id="rId8" Type="http://schemas.openxmlformats.org/officeDocument/2006/relationships/hyperlink" Target="http://fcior.edu.ru/card/8311/sravnenie-desyatichnyh-drobey-okruglenie-chisel-k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6:00Z</dcterms:created>
  <dc:creator>User</dc:creator>
  <dc:description/>
  <cp:keywords/>
  <dc:language>en-US</dc:language>
  <cp:lastModifiedBy>Александр</cp:lastModifiedBy>
  <cp:lastPrinted>2011-09-22T10:45:00Z</cp:lastPrinted>
  <dcterms:modified xsi:type="dcterms:W3CDTF">2011-11-13T17:35:00Z</dcterms:modified>
  <cp:revision>31</cp:revision>
  <dc:subject/>
  <dc:title>Методические рекомендации к материалам урока с использованием ЭОР</dc:title>
</cp:coreProperties>
</file>