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проведенных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щихся участников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ая ссылка на сайт ОУ, где размещена информация о проведенных уроках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Константиновская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учаю «Всемирного дня гражданской обороны» 27 февраля в Константиновской СШ был проведен урок преподавателем-организатором ОБЖ Ерофеевым Елисеем Дмитриевичем для учеников 11 класса по теме «Виды огнетушителей и их предназнач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урока являлос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знакомить учащихся с видами огнетушителей, их предназнач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ть умение пользоваться огнетуши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умение выполнять инструкции и быстро действовать при чрезвычайных ситуац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ая часть урока была теоретической , была показана презентация «Виды огнетушителей» , а также учитель кратко пояснял какие предметы каким огнетушителем можно тушить и объяснил принцип работы огнетуш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вместе с учителем организованно вышли на задний двор школы и уже на практике применяли полученные знания на углекислотных и порошковых огнетуш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олучили новые, приятные эмоции ,и урок им очень понравил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55360" cy="8074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7940" cy="8503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3795" cy="8311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8:00Z</dcterms:created>
  <dc:creator>HOME</dc:creator>
  <dc:description/>
  <cp:keywords/>
  <dc:language>en-US</dc:language>
  <cp:lastModifiedBy>HOME</cp:lastModifiedBy>
  <dcterms:modified xsi:type="dcterms:W3CDTF">2019-03-04T11:43:00Z</dcterms:modified>
  <cp:revision>2</cp:revision>
  <dc:subject/>
  <dc:title/>
</cp:coreProperties>
</file>