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ехнологическая форма процесса достижения планируемых результатов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 xml:space="preserve">ОП «Начальная школа </w:t>
      </w:r>
      <w:r>
        <w:rPr>
          <w:rFonts w:eastAsia="Calibri"/>
          <w:szCs w:val="22"/>
          <w:lang w:val="en-US" w:eastAsia="en-US"/>
        </w:rPr>
        <w:t>XXI</w:t>
      </w:r>
      <w:r>
        <w:rPr>
          <w:rFonts w:eastAsia="Calibri"/>
          <w:szCs w:val="22"/>
          <w:lang w:eastAsia="en-US"/>
        </w:rPr>
        <w:t xml:space="preserve"> века» Окружающий мир Виноградова Н.Ф. 3 класс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Тема: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"Петр </w:t>
      </w:r>
      <w:r>
        <w:rPr>
          <w:lang w:val="en-US"/>
        </w:rPr>
        <w:t>I</w:t>
      </w:r>
      <w:r>
        <w:rPr/>
        <w:t xml:space="preserve"> Великий – император России"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тип урока «открытие нового знания»)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Цель: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формирование ценностного отношения к изучению темы посредством выделения существенной информации, преобразования и обобщения информации в ходе коллективной работы через понимание того, почему Петра </w:t>
      </w:r>
      <w:r>
        <w:rPr>
          <w:lang w:val="en-US"/>
        </w:rPr>
        <w:t>I</w:t>
      </w:r>
      <w:r>
        <w:rPr/>
        <w:t xml:space="preserve"> называют Великим императором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УУД.</w:t>
      </w:r>
    </w:p>
    <w:p>
      <w:pPr>
        <w:pStyle w:val="Normal"/>
        <w:spacing w:lineRule="auto" w:line="276"/>
        <w:rPr/>
      </w:pPr>
      <w:r>
        <w:rPr>
          <w:b/>
        </w:rPr>
        <w:t>У ученика будут сформированы:</w:t>
      </w:r>
      <w:r>
        <w:rPr/>
        <w:t xml:space="preserve"> ориентация на понимание причин успеха в учебной деятельности; </w:t>
      </w:r>
      <w:r>
        <w:rPr>
          <w:rFonts w:eastAsia="Calibri"/>
          <w:lang w:eastAsia="en-US"/>
        </w:rPr>
        <w:t>учебно-познавательный интерес к новому учебному материалу и способам решения новой частной задачи; способность к самооценке на основе критерия успешности учебной деятельности;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ченик получит возможность для формирования: </w:t>
      </w:r>
      <w:r>
        <w:rPr>
          <w:rFonts w:eastAsia="Calibri"/>
          <w:i/>
          <w:lang w:eastAsia="en-US"/>
        </w:rPr>
        <w:t>выраженной устойчивой учебно-познавательной мотивации учения; устойчивого учебно-познавательного интереса к новым общим способам решения задач; адекватного понимания причин успешности/ неуспешности учебной деятельности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УЛЯТИВНЫЕ УУД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Ученик научится:</w:t>
      </w:r>
      <w:r>
        <w:rPr>
          <w:rFonts w:eastAsia="Calibri"/>
          <w:lang w:eastAsia="en-US"/>
        </w:rPr>
        <w:t xml:space="preserve"> принимать и сохранять учебную задачу; учитывать выделенные учителем ориентиры действия в новом учебном материале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своё действие в соответствии с поставленной задачей и условиями её реализации; осуществлять итоговый и пошаговый контроль по результату; адекватно воспринимать оценку учителя; различать способ и результат действия; оценивать правильность выполнения действия на уровне адекватной ретроспективной оценк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 xml:space="preserve">Ученик получит возможность научиться: </w:t>
      </w:r>
      <w:r>
        <w:rPr>
          <w:rFonts w:eastAsia="Calibri"/>
          <w:i/>
          <w:lang w:eastAsia="en-US"/>
        </w:rPr>
        <w:t>проявлять познавательную инициативу в учебном сотрудничестве; самостоятельно учитывать выделенные учителем ориентиры действия в новом учебном материале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НАВАТЕЛЬНЫЕ УУД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  <w:b/>
          <w:lang w:eastAsia="en-US"/>
        </w:rPr>
        <w:t>Ученик научится:</w:t>
      </w:r>
      <w:r>
        <w:rPr>
          <w:rFonts w:eastAsia="Calibri"/>
          <w:lang w:eastAsia="en-US"/>
        </w:rPr>
        <w:t xml:space="preserve"> осуществлять поиск необходимой информации для выполнения учебных заданий с использованием учебной литературы; строить речевое высказывание в устной и письменной форме; основам смыслового чтения познавательного текста, выделять существенную информацию; строить рассуждение в форме связи простых суждений об объекте; осуществлять подведение под понятие на основе распознавания объектов, выделение существенных признаков и их синтез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 xml:space="preserve">Ученик получит возможность научиться: </w:t>
      </w:r>
      <w:r>
        <w:rPr>
          <w:i/>
        </w:rPr>
        <w:t>осознанно и произвольно строить речевое высказывание в устной и письменной форме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еник научится:</w:t>
      </w:r>
      <w:r>
        <w:rPr/>
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учитывать разные мнения и стремиться к координации позиций в сотрудничестве;</w:t>
      </w:r>
      <w:r>
        <w:rPr>
          <w:rFonts w:eastAsia="Calibri"/>
          <w:lang w:eastAsia="en-US"/>
        </w:rPr>
        <w:t xml:space="preserve"> договариваться и приходить к общему решению в совместной деятельности; строить понятные для партнёра высказывания, учитывающие, что партнёр знает и видит, а что нет; задавать вопросы; адекватно использовать речевые средства для решения различных коммуникативных задач, владеть диалогической формой реч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 xml:space="preserve">Ученик получит возможность научиться: </w:t>
      </w:r>
      <w:r>
        <w:rPr>
          <w:i/>
        </w:rPr>
        <w:t>учитывать и</w:t>
      </w:r>
      <w:r>
        <w:rPr>
          <w:b/>
          <w:i/>
        </w:rPr>
        <w:t xml:space="preserve"> </w:t>
      </w:r>
      <w:r>
        <w:rPr>
          <w:i/>
        </w:rPr>
        <w:t>координировать в сотрудничестве отличные от собственной позиции других людей; учитывать разные мнения и интересы и обосновывать собственную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; продуктивно разрешать конфликты на основе учёта интересов и позиций всех его участников; задавать вопросы, необходимые для организации собственной деятельности и сотрудничества партнёров; осуществлять взаимный контроль и оказывать в сотрудничестве необходимую взаимопомощь;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тр первый – великий император России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rFonts w:eastAsia="Calibri"/>
          <w:lang w:eastAsia="en-US"/>
        </w:rPr>
        <w:t>учебники Ф. Виноградова, Г. Калинова. Окружающий мир 3 класс, часть 2. – М.: Вентана-Граф, 2019, ручки, рабочие листы (5 шт), Ф. Виноградова. Окружающий мир: 3 класс: методическое пособие. – М.: Вентана-Граф, 2019</w:t>
      </w:r>
      <w:r>
        <w:rPr/>
        <w:t>, карточки с заданиями для групп, презентация к уроку, видеофрагмент, план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94"/>
        <w:gridCol w:w="2503"/>
        <w:gridCol w:w="4457"/>
        <w:gridCol w:w="3126"/>
        <w:gridCol w:w="97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тап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 образовательном процесс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егос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к умению оценивать готовность к предстоящей деятельности на уроке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. </w:t>
            </w:r>
          </w:p>
          <w:p>
            <w:pPr>
              <w:pStyle w:val="Normal"/>
              <w:rPr/>
            </w:pPr>
            <w:r>
              <w:rPr/>
              <w:t>- Кто считает, что готов к уроку?</w:t>
            </w:r>
          </w:p>
          <w:p>
            <w:pPr>
              <w:pStyle w:val="Normal"/>
              <w:rPr/>
            </w:pPr>
            <w:r>
              <w:rPr/>
              <w:t>- Кому ещё нужна секундочка, чтобы привести свои мысли и чувства в рабочее состояние?</w:t>
            </w:r>
          </w:p>
          <w:p>
            <w:pPr>
              <w:pStyle w:val="Normal"/>
              <w:rPr/>
            </w:pPr>
            <w:r>
              <w:rPr/>
              <w:t>- Мы можем начать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гда за работ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кивают головой.</w:t>
            </w:r>
          </w:p>
          <w:p>
            <w:pPr>
              <w:pStyle w:val="Normal"/>
              <w:rPr/>
            </w:pPr>
            <w:r>
              <w:rPr/>
              <w:t>Обучающиеся 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казывают глазами, что гото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роизведение знаний и способов действий необходимых и достаточных для открытия новых знаний. Определение границ знания и незнания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ажите, пожалуйста, какой раздел мы изучаем?</w:t>
            </w:r>
          </w:p>
          <w:p>
            <w:pPr>
              <w:pStyle w:val="Normal"/>
              <w:jc w:val="both"/>
              <w:rPr/>
            </w:pPr>
            <w:r>
              <w:rPr/>
              <w:t>- Расставьте в хронологическом порядке названия русского государств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Московское царство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-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V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Древнерусское государство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-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Московская Русь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V</w:t>
            </w:r>
          </w:p>
          <w:p>
            <w:pPr>
              <w:pStyle w:val="Normal"/>
              <w:jc w:val="center"/>
              <w:rPr/>
            </w:pPr>
            <w:r>
              <w:rPr/>
              <w:t>(Слайд 1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какой причине Московскую Русь стали называть Московским царств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А что значит быть царё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едлагаю вам установить соответствия между титулами и именами правителей нашего государства в прошлом.(Слайд №2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 </w:t>
            </w:r>
            <w:r>
              <w:rPr/>
              <w:t>Какой титул остался без соответстви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 </w:t>
            </w:r>
            <w:r>
              <w:rPr/>
              <w:t>Какой вопрос возникае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 </w:t>
            </w:r>
            <w:r>
              <w:rPr/>
              <w:t>В словаре найдите значение слова «император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– </w:t>
            </w:r>
            <w:r>
              <w:rPr/>
              <w:t>Сделайте вывод – продолжите моё предложение: князь правил княжеством, царь правил царством, а император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 1721 года наше государство стало называться империей. И прежде, чем вы ответите, кто был императором, предлагаю посмотреть небольшой 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: от Руси до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Древнерусское государство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-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Московская Русь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-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Московское царство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–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V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ередине 16 века Ивана Грозного венчали на царство и провозгласили цар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значит быть полноправным правителем государства, владеть огромной страной, а не только землями княж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 Императо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полагаемый ответ: «Кто был императором России?»Работают со словарями (распечатками листов из словаря).Предполагаемый ответ: «Император (лат.imperator –повелитель) – титул монарха, главы империи, сильного и значимого государства.)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импер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мотрят филь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росмотра дети выдвигают свои версии </w:t>
            </w:r>
            <w:r>
              <w:rPr>
                <w:b/>
              </w:rPr>
              <w:t xml:space="preserve"> (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 императ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</w:tr>
      <w:tr>
        <w:trPr>
          <w:trHeight w:val="28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и развитие ЦО к умению определять и формулировать проблему, познавательную цель и тему для изучения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как вы думаете, почему этому человеку поставлено столько памятников, посвящены стихотворения, написаны портреты, книги?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тему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так, тема нашего урок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тр 1 Великий - император Росс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удивительный, необыкновенный челов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а  какие заслуги позволяют назвать его Велик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ая возникла пробле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основе этой проблемы сформулируйте цель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  <w:t>(Если дети формулируют цели не совсем точно, учитель корректирует и исправляет)</w:t>
            </w:r>
          </w:p>
          <w:p>
            <w:pPr>
              <w:pStyle w:val="Normal"/>
              <w:jc w:val="center"/>
              <w:rPr/>
            </w:pPr>
            <w:r>
              <w:rPr/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ля раскрытия темы сегодняшнего урока я предлагаю вам интересную работу.  Вы проведёте самостоятельное исследование в группе, изучив предложенные вам материалы о жизни и времени правления Петра. Затем нужно представить свою работу другим участника в виде кластера. Для подготовки ответа у вас есть инструкционная карта и материалы для изучения вашего вопро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1 группа готовит сообщение на тему «Характер и увлечения  Петра1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группа – «Преобразования в культуре и быту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группа – «Преобразования в арм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группа – « Реформы в области образования  Петра І».</w:t>
            </w:r>
          </w:p>
          <w:p>
            <w:pPr>
              <w:pStyle w:val="Normal"/>
              <w:jc w:val="both"/>
              <w:rPr/>
            </w:pPr>
            <w:r>
              <w:rPr/>
              <w:t>5 группа – «Город на Нев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понимаете преобразования, рефор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жде, чем вы приступите к работе, вспомним правила работы в группе. (слайд 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хороший, великий император Пётр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 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нас мало сведений о Петре 1 мы не знаем, что он сделал для России как царь, чтобы можно было назвать его велик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 того, почему Петра </w:t>
            </w:r>
            <w:r>
              <w:rPr>
                <w:lang w:val="en-US"/>
              </w:rPr>
              <w:t>I</w:t>
            </w:r>
            <w:r>
              <w:rPr/>
              <w:t xml:space="preserve"> называют Великим посредством изучения информации о Петре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х (реформах, изменениях)</w:t>
            </w:r>
          </w:p>
          <w:p>
            <w:pPr>
              <w:pStyle w:val="Normal"/>
              <w:jc w:val="both"/>
              <w:rPr/>
            </w:pPr>
            <w:r>
              <w:rPr/>
              <w:t>Учащиеся принимают и сохраняю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 (распределяют задания между участниками группы, совместно составляют выступление по предложенным вопросам, определяют выступающего или выступающ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я, ме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учебной зада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к совместной познавательной деятельности по открытию нового знания, понятия, правила, способа деятельности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онтролирует групповую работу учащихся, оказывает посильную помощ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совместной работы, учащиеся знакомятся с текстами и выделяют наиболее важные и значимые фрагменты текста, составляют кластер. Готовят устное выступление, пользуясь карточкой-помощниц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ичное закрепление. (применение алгоритма на практик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ЦО к умению выполнять задание по алгоритму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я вышло. Я приглашаю группы по очереди для защиты результатов своей работ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аждой группы представляют свою работу. Слушатели имеют возможность задать вопросы выступающи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усвоенного и включение его в систему ранее усвоенных ЗУН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ЦО к обобщению знаний и способов действий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доску и скажите, на какие группы можно разделить данные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можно ли по этим фактам сделать вывод о том, что Пётр 1 – Великий?</w:t>
            </w:r>
          </w:p>
          <w:p>
            <w:pPr>
              <w:pStyle w:val="Normal"/>
              <w:jc w:val="both"/>
              <w:rPr/>
            </w:pPr>
            <w:r>
              <w:rPr/>
              <w:t>- Достаточно ли этих факт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ечно, ребята, фактов еще достаточно много. О многих из них вы узнаете на уроках истории в старших классах,почерпнуть из книг. (Показ книг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. События касаются жизни Петра. 2.гр. События касаются преобразований в стране, проведённых Петром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, мо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двигают вер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к самооценке знаний и способам действий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сейчас я попрошу вас продолжить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я узнал(а)…</w:t>
            </w:r>
          </w:p>
          <w:p>
            <w:pPr>
              <w:pStyle w:val="Normal"/>
              <w:jc w:val="both"/>
              <w:rPr/>
            </w:pPr>
            <w:r>
              <w:rPr/>
              <w:t>Мне хватило информации, чтобы…</w:t>
            </w:r>
          </w:p>
          <w:p>
            <w:pPr>
              <w:pStyle w:val="Normal"/>
              <w:jc w:val="both"/>
              <w:rPr/>
            </w:pPr>
            <w:r>
              <w:rPr/>
              <w:t>Я хотел бы 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учающиеся продолжают неоконченные предложения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днимают ру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занятия. Рефлексия деятель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к умению анализировать и осмысливать свои достижения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достигли цели урока?</w:t>
            </w:r>
          </w:p>
          <w:p>
            <w:pPr>
              <w:pStyle w:val="Normal"/>
              <w:jc w:val="both"/>
              <w:rPr/>
            </w:pPr>
            <w:r>
              <w:rPr/>
              <w:t>- Почему Петра 1 называли Великим?</w:t>
            </w:r>
          </w:p>
          <w:p>
            <w:pPr>
              <w:pStyle w:val="Normal"/>
              <w:jc w:val="both"/>
              <w:rPr/>
            </w:pPr>
            <w:r>
              <w:rPr/>
              <w:t>- Какие ваши действия помогли получить эти знания?</w:t>
            </w:r>
          </w:p>
          <w:p>
            <w:pPr>
              <w:pStyle w:val="Normal"/>
              <w:jc w:val="both"/>
              <w:rPr/>
            </w:pPr>
            <w:r>
              <w:rPr/>
              <w:t>- Вам понравилась исследовательская работа в группе? Ч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сегодня получила огромное удовольствие от работы с вами. Спасибо з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й большой гордостью Петра был его флот. Я предлагаю вам отправиться вслед за великим царём, оценив результат своей деятельность на уроке с помощью разноцветных кораблей по следующим критериям: </w:t>
            </w:r>
          </w:p>
          <w:p>
            <w:pPr>
              <w:pStyle w:val="Normal"/>
              <w:jc w:val="both"/>
              <w:rPr>
                <w:color w:val="92D050"/>
              </w:rPr>
            </w:pPr>
            <w:r>
              <w:rPr>
                <w:color w:val="92D050"/>
              </w:rPr>
              <w:t>Активно участвовал в работе группы на всех этапах работы – зелёный корабль.</w:t>
            </w:r>
          </w:p>
          <w:p>
            <w:pPr>
              <w:pStyle w:val="Normal"/>
              <w:jc w:val="both"/>
              <w:rPr/>
            </w:pPr>
            <w:r>
              <w:rPr>
                <w:color w:val="FFC000"/>
              </w:rPr>
              <w:t>Не на всех этапах работы группы был активным – жёлтый  корабл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Испытывал серьёзные трудности при работе в группе - красный корабль. </w:t>
            </w:r>
          </w:p>
          <w:p>
            <w:pPr>
              <w:pStyle w:val="Normal"/>
              <w:jc w:val="both"/>
              <w:rPr>
                <w:color w:val="FFC000"/>
              </w:rPr>
            </w:pPr>
            <w:r>
              <w:rPr>
                <w:color w:val="FFC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нас получился самый настоящий Петровский флот!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  <w:t>(много сделал для государства: провёл реформы в разных област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ходят к доске и прикрепляют на рисунок выбранные корабл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28625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drawing>
          <wp:inline distT="0" distB="0" distL="0" distR="0">
            <wp:extent cx="424243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drawing>
          <wp:inline distT="0" distB="0" distL="0" distR="0">
            <wp:extent cx="405257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drawing>
          <wp:inline distT="0" distB="0" distL="0" distR="0">
            <wp:extent cx="402336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8:00Z</dcterms:created>
  <dc:creator>Василий Петров</dc:creator>
  <dc:description/>
  <cp:keywords/>
  <dc:language>en-US</dc:language>
  <cp:lastModifiedBy>библиотека</cp:lastModifiedBy>
  <cp:lastPrinted>2020-02-16T18:48:00Z</cp:lastPrinted>
  <dcterms:modified xsi:type="dcterms:W3CDTF">2020-08-25T10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20000000000010290110207f7000400038000</vt:lpwstr>
  </property>
</Properties>
</file>