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Константинов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Рассмотрена </w:t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>
          <w:szCs w:val="20"/>
        </w:rPr>
        <w:t>на заседании МО</w:t>
        <w:tab/>
        <w:tab/>
        <w:tab/>
        <w:tab/>
        <w:tab/>
        <w:tab/>
        <w:tab/>
        <w:tab/>
        <w:tab/>
        <w:tab/>
        <w:tab/>
        <w:tab/>
        <w:t>приказом  по школе</w:t>
      </w:r>
    </w:p>
    <w:p>
      <w:pPr>
        <w:pStyle w:val="Normal"/>
        <w:rPr/>
      </w:pPr>
      <w:r>
        <w:rPr>
          <w:szCs w:val="20"/>
        </w:rPr>
        <w:t>протокол №__________</w:t>
        <w:tab/>
        <w:tab/>
        <w:tab/>
        <w:tab/>
        <w:tab/>
        <w:tab/>
        <w:tab/>
        <w:tab/>
        <w:tab/>
        <w:tab/>
        <w:tab/>
        <w:t>№____________</w:t>
      </w:r>
    </w:p>
    <w:p>
      <w:pPr>
        <w:pStyle w:val="Normal"/>
        <w:ind w:right="-365" w:hanging="0"/>
        <w:rPr/>
      </w:pPr>
      <w:r>
        <w:rPr>
          <w:szCs w:val="20"/>
        </w:rPr>
        <w:t>от «___» ___________ 2016 г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от «___» ___________ 2016  г.</w:t>
      </w:r>
    </w:p>
    <w:p>
      <w:pPr>
        <w:pStyle w:val="Normal"/>
        <w:ind w:right="-18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85" w:hanging="0"/>
        <w:rPr/>
      </w:pPr>
      <w:r>
        <w:rPr>
          <w:szCs w:val="20"/>
        </w:rPr>
        <w:t xml:space="preserve">Рассмотрена                                                                                          </w:t>
        <w:tab/>
        <w:tab/>
        <w:tab/>
        <w:tab/>
        <w:tab/>
        <w:t>Директор школы______________Е.П. Чепурна</w:t>
      </w:r>
    </w:p>
    <w:p>
      <w:pPr>
        <w:pStyle w:val="Normal"/>
        <w:rPr>
          <w:szCs w:val="20"/>
        </w:rPr>
      </w:pPr>
      <w:r>
        <w:rPr>
          <w:szCs w:val="20"/>
        </w:rPr>
        <w:t>на заседании научно-методического совет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отокол № ____________      </w:t>
      </w:r>
    </w:p>
    <w:p>
      <w:pPr>
        <w:pStyle w:val="Normal"/>
        <w:rPr/>
      </w:pPr>
      <w:r>
        <w:rPr>
          <w:szCs w:val="20"/>
        </w:rPr>
        <w:t>от «___» ____________ 2016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внеурочной деятельности «Игровая экология»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для 3-б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right"/>
        <w:rPr>
          <w:szCs w:val="16"/>
        </w:rPr>
      </w:pPr>
      <w:r>
        <w:rPr>
          <w:szCs w:val="16"/>
        </w:rPr>
        <w:t xml:space="preserve">Разработчик программы </w:t>
      </w:r>
    </w:p>
    <w:p>
      <w:pPr>
        <w:pStyle w:val="Style15"/>
        <w:spacing w:before="0" w:after="0"/>
        <w:jc w:val="right"/>
        <w:rPr>
          <w:szCs w:val="16"/>
        </w:rPr>
      </w:pPr>
      <w:r>
        <w:rPr>
          <w:szCs w:val="16"/>
        </w:rPr>
        <w:t>Учитель Голубкова Марина Анатольевна</w:t>
      </w:r>
    </w:p>
    <w:p>
      <w:pPr>
        <w:pStyle w:val="Normal"/>
        <w:ind w:left="4248" w:firstLine="708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. Константинов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16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3-й год обучения</w:t>
      </w:r>
    </w:p>
    <w:p>
      <w:pPr>
        <w:pStyle w:val="Normal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«Игровая экология» для 1-3 классов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«Примерных программ внеурочной деятельности. Начальное и основное образование», «Планируемых результатов начального общего образования» и авторской программы внеурочной деятельности «Юный эколог» Ю.Н.Александровой.   </w:t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/>
      </w:pPr>
      <w:r>
        <w:rPr>
          <w:b/>
          <w:szCs w:val="28"/>
        </w:rPr>
        <w:t>Цель программы:</w:t>
      </w:r>
      <w:r>
        <w:rPr>
          <w:szCs w:val="28"/>
        </w:rPr>
        <w:t xml:space="preserve"> формирование основ экологической грамотности обучающихся начальной школы.</w:t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/>
      </w:pPr>
      <w:r>
        <w:rPr>
          <w:b/>
          <w:szCs w:val="28"/>
        </w:rPr>
        <w:t>Задачи программы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>формировать интерес к изучению природы родного края;  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 xml:space="preserve">воспитывать умения видеть в самом обычном необычное и удивительное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 xml:space="preserve">углублять уже имеющихся знаний о родном крае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 xml:space="preserve">изучать и исследовать с детьми конкретные объекты природы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 xml:space="preserve">формировать представления о природных сообществах области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>формировать представления об охраняемых территориях России и свое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</w:t>
      </w:r>
      <w:r>
        <w:rPr/>
        <w:t>оспитывать ответственное отношение к своему здоровью, природе,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осознанные представления о нормах и правилах поведения в природе и привычки их соблюдения в своей жизне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экологически  ценностные ориентации в деятельности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сновные принципы содержания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единства сознания и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нагляд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личностной ориен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системности и целост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экологического гуман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краеведческ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практ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Cs w:val="28"/>
        </w:rPr>
      </w:pPr>
      <w:r>
        <w:rPr>
          <w:szCs w:val="28"/>
        </w:rPr>
        <w:t>Практическая направленность курса осуществляется через исследовательские задания, игровые задания, практикумы и опытническую работу.</w:t>
      </w:r>
    </w:p>
    <w:p>
      <w:pPr>
        <w:pStyle w:val="Normal"/>
        <w:ind w:firstLine="720"/>
        <w:jc w:val="both"/>
        <w:rPr/>
      </w:pPr>
      <w:r>
        <w:rPr/>
        <w:t xml:space="preserve">Программа внеурочной деятельности «Игровая экология» отличается своей развёрнутостью (реализуется в течение 4-х лет), личностной ориентацией и экоцентрическим подходом в рассмотрении вопросов взаимоотношений человека и природы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/>
        <w:t xml:space="preserve">Программа курса дополняет и расширяет содержание отдельных тем предметной области «Окружающий мир» за счёт межпредметной интеграции: знания естественнонаучного характера обогащаются благодаря введению элементов знаний математического и гуманитарно-эстетического циклов. </w:t>
      </w:r>
    </w:p>
    <w:p>
      <w:pPr>
        <w:pStyle w:val="Normal"/>
        <w:ind w:firstLine="708"/>
        <w:jc w:val="both"/>
        <w:rPr/>
      </w:pPr>
      <w:r>
        <w:rPr/>
        <w:t xml:space="preserve">Курс «Игровая экология» рассчитан как на теоретические и практические занятия (34 ч), так и на участие в районных природоохранных акциях, подготовку и проведение школьных мероприятий на экологическую тему, работу с цифровыми образовательными ресурсами и индивидуальную работу с обучающимися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b/>
        </w:rPr>
        <w:t>Информация</w:t>
      </w:r>
      <w:r>
        <w:rPr/>
        <w:t xml:space="preserve"> </w:t>
      </w:r>
      <w:r>
        <w:rPr>
          <w:b/>
        </w:rPr>
        <w:t>об</w:t>
      </w:r>
      <w:r>
        <w:rPr/>
        <w:t xml:space="preserve"> </w:t>
      </w:r>
      <w:r>
        <w:rPr>
          <w:b/>
        </w:rPr>
        <w:t>изменениях</w:t>
      </w:r>
      <w:r>
        <w:rPr/>
        <w:t xml:space="preserve"> </w:t>
      </w:r>
      <w:r>
        <w:rPr>
          <w:b/>
        </w:rPr>
        <w:t>авторск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ind w:firstLine="709"/>
        <w:jc w:val="both"/>
        <w:rPr/>
      </w:pPr>
      <w:r>
        <w:rPr/>
        <w:t xml:space="preserve">Программа  Ю.Н.Александровой рассчитана на 220 часов, но в соответствии с  учебным планом школы для реализации курсов неурочной деятельности предусмотрено 34 учебных недели, поэтому рабочая программа составлена из расчёта: 1-3 классы – 34 часа, 1 час в неделю. </w:t>
      </w:r>
    </w:p>
    <w:p>
      <w:pPr>
        <w:pStyle w:val="Normal"/>
        <w:ind w:firstLine="709"/>
        <w:jc w:val="both"/>
        <w:rPr/>
      </w:pPr>
      <w:r>
        <w:rPr/>
        <w:t xml:space="preserve">В авторскую программу не внесено изменений, касающихся содержания учебного материала, а лишь согласно учебной нагрузке пропорционально сокращенo количество часов по основным темам, разделам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ланируемые результаты освоения обучающимися программы</w:t>
      </w:r>
      <w:r>
        <w:rPr>
          <w:rStyle w:val="Emphasis"/>
          <w:b/>
          <w:bCs/>
          <w:i w:val="false"/>
          <w:iCs w:val="false"/>
          <w:szCs w:val="28"/>
        </w:rPr>
        <w:t xml:space="preserve"> внеурочной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t>деятельности</w:t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Личностные результа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рес к познанию мира приро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требность к осуществлению экологически сообразных поступк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spacing w:lineRule="auto" w:line="276"/>
        <w:ind w:firstLine="708"/>
        <w:rPr>
          <w:color w:val="000000"/>
          <w:lang w:eastAsia="ar-SA"/>
        </w:rPr>
      </w:pPr>
      <w:r>
        <w:rPr>
          <w:i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предвосхищать результат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rPr>
          <w:rFonts w:ascii="Times New Roman CYR" w:hAnsi="Times New Roman CYR" w:cs="Calibri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стабилизация эмоционального состояния для решения различных задач.</w:t>
      </w:r>
    </w:p>
    <w:p>
      <w:pPr>
        <w:pStyle w:val="21"/>
        <w:tabs>
          <w:tab w:val="clear" w:pos="708"/>
          <w:tab w:val="left" w:pos="426" w:leader="none"/>
        </w:tabs>
        <w:spacing w:lineRule="auto" w:line="276"/>
        <w:rPr>
          <w:rFonts w:ascii="Times New Roman CYR" w:hAnsi="Times New Roman CYR" w:eastAsia="NewtonCSanPin-Regular;Times New Roman" w:cs="NewtonCSanPin-Regular;Times New Roman"/>
          <w:i w:val="false"/>
          <w:i w:val="false"/>
          <w:color w:val="000000"/>
          <w:lang w:eastAsia="ar-SA" w:bidi="ar-SA"/>
        </w:rPr>
      </w:pPr>
      <w:r>
        <w:rPr>
          <w:rFonts w:eastAsia="NewtonCSanPin-Regular;Times New Roman" w:cs="NewtonCSanPin-Regular;Times New Roman" w:ascii="Times New Roman CYR" w:hAnsi="Times New Roman CYR"/>
          <w:i w:val="false"/>
          <w:color w:val="000000"/>
          <w:lang w:eastAsia="ar-SA" w:bidi="ar-SA"/>
        </w:rPr>
      </w:r>
    </w:p>
    <w:p>
      <w:pPr>
        <w:pStyle w:val="Normal"/>
        <w:ind w:firstLine="708"/>
        <w:jc w:val="both"/>
        <w:rPr>
          <w:rFonts w:eastAsia="NewtonCSanPin-Regular;Times New Roman"/>
        </w:rPr>
      </w:pPr>
      <w:r>
        <w:rPr>
          <w:rFonts w:eastAsia="NewtonCSanPin-Regular;Times New Roman" w:cs="NewtonCSanPin-Regular;Times New Roman"/>
          <w:i/>
        </w:rPr>
        <w:t>Коммуникативные универсальные учебные действия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6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 xml:space="preserve">ставить вопросы;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6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 xml:space="preserve">обращаться за помощью;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6" w:right="1046" w:hanging="36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формулировать свои затруднени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6" w:right="1046" w:hanging="36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eastAsia="NewtonCSanPin-Regular;Times New Roman" w:cs="Times New Roman"/>
          <w:i w:val="false"/>
        </w:rPr>
        <w:t>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6" w:right="-9" w:hanging="360"/>
        <w:rPr>
          <w:color w:val="000000"/>
          <w:lang w:eastAsia="ar-SA"/>
        </w:rPr>
      </w:pPr>
      <w:r>
        <w:rPr>
          <w:rFonts w:cs="Times New Roman"/>
          <w:i w:val="false"/>
          <w:color w:val="000000"/>
          <w:lang w:eastAsia="ar-SA" w:bidi="ar-SA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NewtonCSanPin-Regular;Times New Roman"/>
          <w:lang w:eastAsia="zh-CN"/>
        </w:rPr>
      </w:pPr>
      <w:r>
        <w:rPr/>
        <w:t>договариваться о распределении функций и ролей в совместной деятельности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6" w:right="1046" w:hanging="360"/>
        <w:rPr>
          <w:rFonts w:eastAsia="NewtonCSanPin-Italic;Times New Roman"/>
        </w:rPr>
      </w:pPr>
      <w:r>
        <w:rPr>
          <w:rFonts w:eastAsia="NewtonCSanPin-Regular;Times New Roman" w:cs="Times New Roman"/>
          <w:i w:val="false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pacing w:lineRule="auto" w:line="360"/>
        <w:ind w:left="716" w:right="1046" w:hanging="360"/>
        <w:jc w:val="both"/>
        <w:rPr>
          <w:rFonts w:ascii="Times New Roman CYR" w:hAnsi="Times New Roman CYR" w:cs="Calibri"/>
          <w:color w:val="000000"/>
          <w:lang w:eastAsia="ar-SA"/>
        </w:rPr>
      </w:pPr>
      <w:r>
        <w:rPr>
          <w:rFonts w:eastAsia="NewtonCSanPin-Italic;Times New Roman"/>
        </w:rPr>
        <w:t>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 CYR" w:hAnsi="Times New Roman CYR" w:cs="Calibri"/>
          <w:color w:val="000000"/>
          <w:lang w:eastAsia="ar-SA" w:bidi="ar-SA"/>
        </w:rPr>
      </w:pPr>
      <w:r>
        <w:rPr>
          <w:rFonts w:cs="Calibri" w:ascii="Times New Roman CYR" w:hAnsi="Times New Roman CYR"/>
          <w:color w:val="000000"/>
          <w:lang w:eastAsia="ar-SA" w:bidi="ar-SA"/>
        </w:rPr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 CYR" w:hAnsi="Times New Roman CYR" w:cs="Calibri"/>
          <w:iCs/>
          <w:color w:val="000000"/>
          <w:lang w:eastAsia="ar-SA"/>
        </w:rPr>
      </w:pPr>
      <w:r>
        <w:rPr>
          <w:rFonts w:cs="Calibri" w:ascii="Times New Roman CYR" w:hAnsi="Times New Roman CYR"/>
          <w:color w:val="000000"/>
          <w:lang w:eastAsia="ar-SA" w:bidi="ar-SA"/>
        </w:rPr>
        <w:tab/>
        <w:tab/>
        <w:t>Познавательные универсальные учебные действ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ставить и формулировать пробле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eastAsia="ar-SA"/>
        </w:rPr>
      </w:pPr>
      <w:r>
        <w:rPr>
          <w:rFonts w:eastAsia="NewtonCSanPin-Italic;Times New Roman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eastAsia="NewtonCSanPin-Italic;Times New Roman" w:cs="Times New Roman"/>
        </w:rPr>
      </w:pPr>
      <w:r>
        <w:rPr>
          <w:rFonts w:cs="Times New Roman"/>
          <w:i w:val="false"/>
          <w:iCs/>
          <w:color w:val="000000"/>
          <w:lang w:eastAsia="ar-SA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NewtonCSanPin-Regular;Times New Roman"/>
        </w:rPr>
      </w:pPr>
      <w:r>
        <w:rPr>
          <w:rFonts w:eastAsia="NewtonCSanPin-Italic;Times New Roman"/>
        </w:rPr>
        <w:t>запись, фиксация информации об окружающем мире, в том числе с помощью  ИКТ, заполнение предложенных схем с опорой на прочитанный текс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NewtonCSanPin-Italic;Times New Roman"/>
        </w:rPr>
      </w:pPr>
      <w:r>
        <w:rPr>
          <w:rFonts w:eastAsia="NewtonCSanPin-Regular;Times New Roman"/>
        </w:rPr>
        <w:t>установление причинно-следственных связей.</w:t>
      </w:r>
    </w:p>
    <w:p>
      <w:pPr>
        <w:pStyle w:val="Normal"/>
        <w:ind w:left="1068" w:hanging="0"/>
        <w:jc w:val="center"/>
        <w:rPr>
          <w:rFonts w:eastAsia="NewtonCSanPin-Italic;Times New Roman"/>
          <w:b/>
          <w:b/>
          <w:sz w:val="22"/>
          <w:szCs w:val="28"/>
        </w:rPr>
      </w:pPr>
      <w:r>
        <w:rPr>
          <w:rFonts w:eastAsia="NewtonCSanPin-Italic;Times New Roman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</w:t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83"/>
        <w:gridCol w:w="1497"/>
        <w:gridCol w:w="1010"/>
        <w:gridCol w:w="1315"/>
      </w:tblGrid>
      <w:tr>
        <w:trPr>
          <w:trHeight w:val="2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</w:tr>
      <w:tr>
        <w:trPr>
          <w:trHeight w:val="3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Жизнь на Земле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Где растения и животные живут сегодня?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Наблюдение в природе. Экскурсия в пар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Среда обитания. Природные зон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Всего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обитани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 xml:space="preserve">Изменения окружающей среды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 xml:space="preserve">Жизнь днём. Ночная жизнь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 xml:space="preserve">Долговременные изменения. Пищевые цепочки и связи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 xml:space="preserve">Циклы в природе. Круговорот углерода в природе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 xml:space="preserve">Парниковый эффект. Круговорот азота в природ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5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животны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 xml:space="preserve">Группы животных по способу воспроизводства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>Круглый стол «В мире животных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>Вымирающие виды. Динозавры – вымерший вид животны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животных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асная книга – способ защиты редких видов животных и растени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и и озёра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есноводные растения и животные. Получение кислорода под вод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Человек и его деятельность – причина загрязнения водоём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Жизнь у рек и озёр. Околоводные птиц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и и озёра нашего кра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ведники и заказн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блюдение за поведением животных, обитающих на улиц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Экскурсия в краеведческий музе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и и озёра нашего кра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Наши меньшие братья» - аквариумные рыб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с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емена года. Жизнь лиственного ле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верхнем ярусе леса. Лесная подстил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с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экологического проекта «Жизнь лес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блюдение за живой природо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акции «Сохраним первоцветы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Наблюдение за неживой природ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Викторина «День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«Сохраним первоцве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щита живот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5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Наблюдение за живой и неживой природ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/>
              <w:t>Поход в парковую зону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кция «Начни с себя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 xml:space="preserve">    </w:t>
      </w:r>
      <w:r>
        <w:rPr>
          <w:b/>
          <w:i/>
        </w:rPr>
        <w:t>Итого</w:t>
      </w:r>
      <w:r>
        <w:rPr>
          <w:b/>
        </w:rPr>
        <w:t xml:space="preserve">         </w:t>
      </w:r>
      <w:r>
        <w:rPr>
          <w:b/>
          <w:i/>
        </w:rPr>
        <w:t xml:space="preserve">34 ч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2268"/>
      </w:tblGrid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реда об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Жизнь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еки и озё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еки и озёра наше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ч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4 ч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b/>
          <w:szCs w:val="28"/>
        </w:rPr>
        <w:t>Поурочное планирование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5386"/>
        <w:gridCol w:w="2694"/>
        <w:gridCol w:w="2835"/>
        <w:gridCol w:w="11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ведение (3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на Земл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хемой «Возникновение жизни на Земле». Нахождение сходств и различий между растительным и животным миром в разные эпохи развития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   </w:t>
            </w:r>
            <w:r>
              <w:rPr/>
              <w:t>Рассматривание и обсуждение по схеме</w:t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</w:t>
            </w:r>
            <w:r>
              <w:rPr/>
              <w:t>Просмотр в/ф</w:t>
            </w:r>
          </w:p>
          <w:p>
            <w:pPr>
              <w:pStyle w:val="Normal"/>
              <w:ind w:hanging="118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 </w:t>
            </w:r>
            <w:r>
              <w:rPr/>
              <w:t>Игра с картами-схемами «Что сначала, что пот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8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тения и животные живут сегодн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 полушарий, на которой изображён растительный и животный мир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животных одного вида, живущих на разных континентах (на примере верблюдовых: викунья, лама, верблюд дромадер арабский – одногорбый, верблюд бактриан – двугорб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животных одного вида, живущих на разных контин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– неживая природа. Найти и назвать объекты живой и неживой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Живое – нежи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а обитания (6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обитания. Природные зо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реды обитания. Просмотр видеофрагментов различных природных зон Земли. Разнообразие живых орг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раг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животного, объяснение связи внешнего вида со средой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окружающей ср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ые изменения </w:t>
            </w:r>
            <w:r>
              <w:rPr>
                <w:i/>
              </w:rPr>
              <w:t>(времена года, день и ночь, приливы и отливы).</w:t>
            </w:r>
            <w:r>
              <w:rPr/>
              <w:t xml:space="preserve"> Причины регулярных изменений. Прспосабливаемость живого мира к смене времён года </w:t>
            </w:r>
            <w:r>
              <w:rPr>
                <w:i/>
              </w:rPr>
              <w:t>(миграции, спячка),</w:t>
            </w:r>
            <w:r>
              <w:rPr/>
              <w:t xml:space="preserve"> различия в поведении хищников и плотояд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, работа с атласом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«Регулярные изме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нём. Ночная жиз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растений </w:t>
            </w:r>
            <w:r>
              <w:rPr>
                <w:i/>
              </w:rPr>
              <w:t>(фотосинтез)</w:t>
            </w:r>
            <w:r>
              <w:rPr/>
              <w:t xml:space="preserve"> и животных, зависимость от солнца </w:t>
            </w:r>
            <w:r>
              <w:rPr>
                <w:i/>
              </w:rPr>
              <w:t>(свет и тепло).</w:t>
            </w:r>
            <w:r>
              <w:rPr/>
              <w:t xml:space="preserve"> Жизнь насекомых.</w:t>
            </w:r>
          </w:p>
          <w:p>
            <w:pPr>
              <w:pStyle w:val="Normal"/>
              <w:jc w:val="both"/>
              <w:rPr/>
            </w:pPr>
            <w:r>
              <w:rPr/>
              <w:t>Ночная жизнь насекомых. Приспособленность ноч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ллекцией насеко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исания насекомого из кол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День –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ременные изменения. Пищевые цепочки и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вые цепочки. Путешествие по разным природным зон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ищевой цепочки по заданию учителя </w:t>
            </w:r>
            <w:r>
              <w:rPr>
                <w:i/>
              </w:rPr>
              <w:t>(в разных природных зон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природных зон</w:t>
            </w:r>
          </w:p>
          <w:p>
            <w:pPr>
              <w:pStyle w:val="Normal"/>
              <w:jc w:val="center"/>
              <w:rPr/>
            </w:pPr>
            <w:r>
              <w:rPr/>
              <w:t>Игра-соревнование «Составь цепоч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цепи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экологического проекта с нарушением одного звена в пищевой цеп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ы в природе. </w:t>
            </w:r>
          </w:p>
          <w:p>
            <w:pPr>
              <w:pStyle w:val="Normal"/>
              <w:jc w:val="both"/>
              <w:rPr/>
            </w:pPr>
            <w:r>
              <w:rPr/>
              <w:t>Круговорот углерода в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ород, азот, углерод – составляющие всего живого. Круг жизни на Земле.</w:t>
            </w:r>
          </w:p>
          <w:p>
            <w:pPr>
              <w:pStyle w:val="Normal"/>
              <w:jc w:val="both"/>
              <w:rPr/>
            </w:pPr>
            <w:r>
              <w:rPr/>
              <w:t>Ископаемое топливо – нефть, уголь, их проис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: сжигание кислорода, нахождение кислорода в почве.</w:t>
            </w:r>
          </w:p>
          <w:p>
            <w:pPr>
              <w:pStyle w:val="Normal"/>
              <w:jc w:val="center"/>
              <w:rPr/>
            </w:pPr>
            <w:r>
              <w:rPr/>
              <w:t>Игры с воздушными шарами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«Круг жизни на Зем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загадок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иковый эффект. Круговорот азота в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ление парникового эфф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траты. Земледелие как вредная для Земли деятельность человека </w:t>
            </w:r>
            <w:r>
              <w:rPr>
                <w:i/>
              </w:rPr>
              <w:t>(внесение химических удобрений, загрязнение ими водоёмов, отравление их обитателей и др. факто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схемы возникновения парникового эффекта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екта «Влияние человека на круговорот углерода и его последствия для жизни на Зем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ь животных (4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животных по способу воспроиз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животных по способу воспроизводства. Млекопитающие и яйцекладущие. Личинка – особая стадия развития животных.</w:t>
            </w:r>
          </w:p>
          <w:p>
            <w:pPr>
              <w:pStyle w:val="Normal"/>
              <w:jc w:val="both"/>
              <w:rPr/>
            </w:pPr>
            <w:r>
              <w:rPr/>
              <w:t>Жизнь лягушек и муравьё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стадий развития млекопитающих, яйцекладущ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и развития насекомых и пресмык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 мире живот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-сообщений детей «Я удивлён!» о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-сообщений детей «Я удивлён!»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мирающие виды. </w:t>
            </w:r>
          </w:p>
          <w:p>
            <w:pPr>
              <w:pStyle w:val="Normal"/>
              <w:jc w:val="both"/>
              <w:rPr/>
            </w:pPr>
            <w:r>
              <w:rPr/>
              <w:t>Динозавры – вымерший вид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«вид». Причины вымирания видов: естественные и созданные человеком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читанных книг о динозаврах, рассматривание рису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. Работ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, заслушивание сообщени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 «Почему…?»</w:t>
            </w:r>
          </w:p>
          <w:p>
            <w:pPr>
              <w:pStyle w:val="Normal"/>
              <w:jc w:val="center"/>
              <w:rPr/>
            </w:pPr>
            <w:r>
              <w:rPr/>
              <w:t>Рисунок «Динозавр – гость из прошл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– способ защиты редких видов животных и раст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Красной книгой. Красная книга области. Редкие животные и рас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,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Красная книга» - проектирование видов деятельности человека, направленной на защиту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ки и озёра (3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оводные растения и животные. Получение кислорода под вод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седа об обитателях пресных в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ели рек – рыбы. Как работают жабры, другие способы получения кислорода </w:t>
            </w:r>
            <w:r>
              <w:rPr>
                <w:i/>
              </w:rPr>
              <w:t>(личинки комаров – через трубочку, жук-карусельщик носит под крыльями воздушный пузы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мотр в/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то где живёт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сочинение «Почему рыба не любит суш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его деятельность – причина загрязнения водоё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отные дожди. Нитраты. Сброс отходов, плохая очистка сточных вод – причина загрязнения водоё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о схе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-плакат </w:t>
            </w:r>
          </w:p>
          <w:p>
            <w:pPr>
              <w:pStyle w:val="Normal"/>
              <w:jc w:val="center"/>
              <w:rPr/>
            </w:pPr>
            <w:r>
              <w:rPr/>
              <w:t>«Не навред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у рек и озёр. Околоводные пт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татели берегов рек и озёр. Водоплавающие млекопитающие (перепончатые конечности). Особое питание, перья и другие приспособления околоводных п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/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испособленности обитателей берегов рек и озёр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цеп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ки и озёра нашего края (4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 и заказ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оведников и заказ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детей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сочинение </w:t>
            </w:r>
          </w:p>
          <w:p>
            <w:pPr>
              <w:pStyle w:val="Normal"/>
              <w:jc w:val="center"/>
              <w:rPr/>
            </w:pPr>
            <w:r>
              <w:rPr/>
              <w:t>«Зачем нам заповедные земл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видами животных, населяющих наш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, наблюдение,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«Дневника наблю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животных, обитающих на улиц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домные животные. Причины появления. Способы вы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«Дневника наблю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меньшие братья» - аквариумные рыб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многообразии аквариумных ры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детей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то больше назовёт названий рыб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са (8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 Жизнь лиственного л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времени года. Зависимость жизни обитателей леса от времён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фраг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б обитателях лиственного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рхнем ярусе леса. Лесная подстил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знь насекомых и птиц, их многообразие.</w:t>
            </w:r>
          </w:p>
          <w:p>
            <w:pPr>
              <w:pStyle w:val="Normal"/>
              <w:jc w:val="both"/>
              <w:rPr/>
            </w:pPr>
            <w:r>
              <w:rPr/>
              <w:t>Живые организмы в лесной подстилке, их роль в жизни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ашивание альбома «Птицы»</w:t>
            </w:r>
          </w:p>
          <w:p>
            <w:pPr>
              <w:pStyle w:val="Normal"/>
              <w:jc w:val="center"/>
              <w:rPr/>
            </w:pPr>
            <w:r>
              <w:rPr/>
              <w:t>Цеп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ологического проекта «Жизнь лес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проекта о жизни лесных обит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кологической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Жители 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живой природ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кормлением птиц, прилетающих к кормуш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ции «Сохраним первоцветы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рассказов о первоцветах, рассматривание первоцветов в Красной книг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ов</w:t>
            </w:r>
          </w:p>
          <w:p>
            <w:pPr>
              <w:pStyle w:val="Normal"/>
              <w:jc w:val="center"/>
              <w:rPr/>
            </w:pPr>
            <w:r>
              <w:rPr/>
              <w:t>Работа с гербар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храним первоцветы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бщение учащихся о раннецветущих растениях. Составление обращения к жителям посёлка </w:t>
            </w:r>
            <w:r>
              <w:rPr>
                <w:i/>
              </w:rPr>
              <w:t>(распространение в виде листовок-призыв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мотр в/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«Дневника наблю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неживой природ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 за поч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«Дневника наблю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День пти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лючение (6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адка семян в горшочки. Наблюдение: наличие в почве воздуха, сравнение пророщенных семян фасоли и сухих семян цветковых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«Дневника наблю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аповедников, национальных парков, выращивание отдельных редких животных в зоопарках, возвращение их в дикую прир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>Работа с Красной кни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живой и неживой природ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 за изменением долготы дня, высотой солнца в полдень.</w:t>
            </w:r>
          </w:p>
          <w:p>
            <w:pPr>
              <w:pStyle w:val="Normal"/>
              <w:jc w:val="both"/>
              <w:rPr/>
            </w:pPr>
            <w:r>
              <w:rPr/>
              <w:t>Почки деревьев, кустарников, рост травянистых растений. Условия, необходимые для пробуждения поч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«Дневника наблю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ишкольном участке – подготовка почвы к посадке цветущих растений, посев сухих семян в поч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«Дневника наблю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парковую зо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истка места для отдыха от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чни с себя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(проводится по классам школы) с выступлением детей по воспитанию экологически сообразного поведения в природе. Работа с экознаками, выставка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>Задания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068"/>
      </w:tblGrid>
      <w:tr>
        <w:trPr>
          <w:trHeight w:val="63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звание программы, автор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Характеристика учебно-методического обеспеч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Юный эколог. 1-4 классы»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втор-составитель Ю.Н.Александрова и др., Волгоград, изд-во «Учитель», 2013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Юный  эколог. 1-4 классы. Программа кружка, разработки занятий, методические рекомендации», авторы  Ю.Н.Александрова, Л.Д.Ласкина, Волгоград, изд-во «Учитель», 2013 </w:t>
            </w:r>
          </w:p>
          <w:p>
            <w:pPr>
              <w:pStyle w:val="Normal"/>
              <w:rPr/>
            </w:pPr>
            <w:r>
              <w:rPr/>
              <w:t>«Экологическое образование младших школьников», автор Л.Д.Ласкина, Волгоград, изд-во «Учитель», 2013</w:t>
            </w:r>
          </w:p>
          <w:p>
            <w:pPr>
              <w:pStyle w:val="Normal"/>
              <w:rPr/>
            </w:pPr>
            <w:r>
              <w:rPr/>
              <w:t>«Экологическое воспитание в начальной школе», автор Н.В.Лободина, Волгоград, изд-во «Учитель», 2011</w:t>
            </w:r>
          </w:p>
          <w:p>
            <w:pPr>
              <w:pStyle w:val="Normal"/>
              <w:rPr/>
            </w:pPr>
            <w:r>
              <w:rPr/>
              <w:t>«Атлас-определитель», автор А.А.Плешаков, Москва, изд-во «Просвещение», 2010</w:t>
            </w:r>
          </w:p>
          <w:p>
            <w:pPr>
              <w:pStyle w:val="Normal"/>
              <w:rPr/>
            </w:pPr>
            <w:r>
              <w:rPr/>
              <w:t>«Растительный мир нашей Родины», автор В.В.Петров, Москва, изд-во «Просвещение», 1991</w:t>
            </w:r>
          </w:p>
          <w:p>
            <w:pPr>
              <w:pStyle w:val="Normal"/>
              <w:rPr/>
            </w:pPr>
            <w:r>
              <w:rPr/>
              <w:t>«Знаешь ли ты свой город?», автор В.В.Нестеров, Санкт-Петербург, изд-во «Норинт», 2000</w:t>
            </w:r>
          </w:p>
          <w:p>
            <w:pPr>
              <w:pStyle w:val="Normal"/>
              <w:rPr/>
            </w:pPr>
            <w:r>
              <w:rPr/>
              <w:t>«Страницы жизни нашего края», автор Л.К.Ермолаева, Санкт-Петербург, изд-во «Специальная литература», 2000</w:t>
            </w:r>
          </w:p>
          <w:p>
            <w:pPr>
              <w:pStyle w:val="Normal"/>
              <w:rPr/>
            </w:pPr>
            <w:r>
              <w:rPr/>
              <w:t>«Бабочка над заливом», автор Кудрявцева Т., Санкт-Петербург, изд-во «Специальная литература», 2008</w:t>
            </w:r>
          </w:p>
          <w:p>
            <w:pPr>
              <w:pStyle w:val="Normal"/>
              <w:rPr/>
            </w:pPr>
            <w:r>
              <w:rPr/>
              <w:t>Учебник «Основы безопасности жизнедеятельности. 3-4 классы», авторы Анастасова Л.П. и др., изд-во «Просвещение», 2011</w:t>
            </w:r>
          </w:p>
          <w:p>
            <w:pPr>
              <w:pStyle w:val="Normal"/>
              <w:rPr/>
            </w:pPr>
            <w:r>
              <w:rPr/>
              <w:t>Глобус, компас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Гербарии, муляжи (овощи, фрукты, ягоды, грибы)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09:00Z</dcterms:created>
  <dc:creator>школа</dc:creator>
  <dc:description/>
  <cp:keywords/>
  <dc:language>en-US</dc:language>
  <cp:lastModifiedBy>Марина</cp:lastModifiedBy>
  <dcterms:modified xsi:type="dcterms:W3CDTF">2016-09-17T18:10:00Z</dcterms:modified>
  <cp:revision>39</cp:revision>
  <dc:subject/>
  <dc:title/>
</cp:coreProperties>
</file>