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тантиновская средняя  школ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таев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а                                                                                                                                                                           приказом директо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МО                                                                                                                                                                   МОУ Константиновская СШ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1 от 29.08.2021г.                                                                                                                                              № 310/01-02 от 30.08.2021 г.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МС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1 от 30.08.2021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учебного предмет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«Окружающий мир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2 часа в неделю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68 часов в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Составитель: Харламова Светлана Серге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начальных классов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по окружающему миру составлена на основе авторской программы «Окружающий мир» ( автор Н.Ф. Виноградова) -  концепция «Начальная школа XXI века», руководитель проекта Н.Ф. Виноградова и ООП НОО </w:t>
      </w:r>
      <w:r>
        <w:rPr>
          <w:color w:val="000000"/>
          <w:sz w:val="28"/>
          <w:szCs w:val="28"/>
        </w:rPr>
        <w:t>Муниципального общеобразовательного учреждения Константиновская средняя школа Тутаевского муниципального района (утверждена приказом от 30.08.2019 года №471/01-02  ( с изменениями приказ 564/01-02 от 30.12.2020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ая программа соответствует требованиям ФГОС начального общего образования и обеспечена УМК для 1-4 классов (</w:t>
      </w:r>
      <w:r>
        <w:rPr>
          <w:rFonts w:eastAsia="Calibri"/>
          <w:sz w:val="28"/>
          <w:szCs w:val="28"/>
          <w:lang w:eastAsia="en-US"/>
        </w:rPr>
        <w:t xml:space="preserve">авторы: Виноградова Н.Ф., Калинова Г.С. </w:t>
      </w:r>
      <w:r>
        <w:rPr>
          <w:color w:val="000000"/>
          <w:sz w:val="28"/>
          <w:szCs w:val="28"/>
        </w:rPr>
        <w:t xml:space="preserve">). В состав учебно-методического комплекта по окружающему миру входят: программа, учебники, учебные тетради к ним, методические пособия, электронные образовательные ресурсы, пособия для оценки достижения планируемых результатов образования. Программа курса содержит общую характеристику особенностей курса, его целей, задач, содержания и планируемых результатов образования. Программа дополнена таблицами тематического планирования уро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Рабочая программа рассчитана на 68 часов (2 часа в неделю). Учебник рекомендован к использованию Министерством Просвещения РФ и включён в Федеральный перечень учебников.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77"/>
        <w:gridCol w:w="1984"/>
        <w:gridCol w:w="851"/>
        <w:gridCol w:w="2410"/>
        <w:gridCol w:w="354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ый номер учебника в Федеральном переч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/Авторский колл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 учеб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документ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иноградова Н.Ф., Калинова Г.С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Окружающий мир  (в 2 част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ОО «Издательский центр ВЕНТАНА - ГРА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hd w:fill="FFFFFF" w:val="clear"/>
                <w:lang w:eastAsia="en-US"/>
              </w:rPr>
              <w:t xml:space="preserve">Приказ Министерства просвещения  № </w:t>
            </w: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766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hd w:fill="FFFFFF" w:val="clear"/>
                <w:lang w:eastAsia="en-US"/>
              </w:rPr>
              <w:t xml:space="preserve"> от 2</w:t>
            </w: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3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hd w:fill="FFFFFF" w:val="clear"/>
                <w:lang w:eastAsia="en-US"/>
              </w:rPr>
              <w:t>.12.20</w:t>
            </w: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>20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  <w:shd w:fill="FFFFFF" w:val="clear"/>
                <w:lang w:eastAsia="en-US"/>
              </w:rPr>
              <w:t>г</w:t>
            </w: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«О</w:t>
            </w:r>
            <w:r>
              <w:rPr>
                <w:rFonts w:eastAsia="Calibri"/>
                <w:lang w:eastAsia="en-US"/>
              </w:rPr>
              <w:t xml:space="preserve"> внесении изменений в  ф</w:t>
            </w:r>
            <w:r>
              <w:rPr>
                <w:rFonts w:eastAsia="Calibri"/>
                <w:lang w:val="en-US" w:eastAsia="en-US"/>
              </w:rPr>
              <w:t>едеральн</w:t>
            </w:r>
            <w:r>
              <w:rPr>
                <w:rFonts w:eastAsia="Calibri"/>
                <w:lang w:eastAsia="en-US"/>
              </w:rPr>
              <w:t>ый</w:t>
            </w:r>
            <w:r>
              <w:rPr>
                <w:rFonts w:eastAsia="Calibri"/>
                <w:lang w:val="en-US" w:eastAsia="en-US"/>
              </w:rPr>
              <w:t xml:space="preserve"> переч</w:t>
            </w:r>
            <w:r>
              <w:rPr>
                <w:rFonts w:eastAsia="Calibri"/>
                <w:lang w:eastAsia="en-US"/>
              </w:rPr>
              <w:t xml:space="preserve">ень </w:t>
            </w:r>
            <w:r>
              <w:rPr>
                <w:rFonts w:eastAsia="Calibri"/>
                <w:lang w:val="en-US" w:eastAsia="en-US"/>
              </w:rPr>
              <w:t xml:space="preserve">учебников, </w:t>
            </w:r>
            <w:r>
              <w:rPr>
                <w:rFonts w:eastAsia="Calibri"/>
                <w:lang w:eastAsia="en-US"/>
              </w:rPr>
              <w:t xml:space="preserve">допущенных </w:t>
            </w:r>
            <w:r>
              <w:rPr>
                <w:rFonts w:eastAsia="Calibri"/>
                <w:lang w:val="en-US" w:eastAsia="en-US"/>
              </w:rPr>
              <w:t xml:space="preserve">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  <w:r>
              <w:rPr>
                <w:rFonts w:eastAsia="Calibri"/>
                <w:lang w:eastAsia="en-US"/>
              </w:rPr>
              <w:t xml:space="preserve"> организациями, осуществляющими образовательную деятельность, утверждённый приказом Министерства просвещения Российской Федерации от 20 мая 2020 г. № 254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ми документами для составления рабочей программы  являются:</w:t>
      </w:r>
    </w:p>
    <w:p>
      <w:pPr>
        <w:pStyle w:val="Normal"/>
        <w:spacing w:lineRule="auto" w:line="276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едеральный закон "Об образовании в Российской Федерации" от 29.12.2012 N 273-ФЗ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Федеральный государственный образовательный стандарт начального общего образования (утверждён приказом Минобрнауки России № 373 от 06 декабря 2009 года). [Электронный ресурс] – Режим доступа: 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docs.edu.gov.ru/document/75cb08fb7d6b269e9ecb078bd541567b/</w:t>
        </w:r>
      </w:hyperlink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мерная основная образовательная программа начального общего образования. Одобрена решением федерального учебно-методического объединения по общему образованию (протокол от 08 апреля 2015 г. № 1/15, в редакции протокола № 3/15 от 28.10.2015 федерального учебнометодического объединения по общему образованию [Электронный ресурс] – Режим доступа: 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fgosreestr.ru/registry/primernaya</w:t>
        </w:r>
      </w:hyperlink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</w:hyperlink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snovnaya</w:t>
        </w:r>
      </w:hyperlink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</w:hyperlink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brazovatelnaya</w:t>
        </w:r>
      </w:hyperlink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programmanachalnogo</w:t>
        </w:r>
      </w:hyperlink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</w:hyperlink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bshhego</w:t>
        </w:r>
      </w:hyperlink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</w:hyperlink>
      <w:hyperlink r:id="rId1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brazovaniya</w:t>
        </w:r>
      </w:hyperlink>
      <w:hyperlink r:id="rId1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</w:hyperlink>
      <w:hyperlink r:id="rId1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2/</w:t>
        </w:r>
      </w:hyperlink>
      <w:hyperlink r:id="rId1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Приказ Министерства просвещения РФ №254 от 20.05.2020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[Электронный ресурс] – Режим доступа: </w:t>
      </w:r>
    </w:p>
    <w:p>
      <w:pPr>
        <w:pStyle w:val="Normal"/>
        <w:rPr/>
      </w:pPr>
      <w:hyperlink r:id="rId17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docs.edu.gov.ru/document/d6b617ec2750a10a922b3734371db82a/</w:t>
        </w:r>
      </w:hyperlink>
      <w:hyperlink r:id="rId18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5. 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</w:t>
      </w:r>
      <w:r>
        <w:rPr>
          <w:rFonts w:eastAsia="Andale Sans UI;Arial Unicode MS"/>
          <w:kern w:val="2"/>
          <w:sz w:val="28"/>
          <w:szCs w:val="28"/>
          <w:lang w:eastAsia="en-US"/>
        </w:rPr>
        <w:t>9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/>
        </w:rPr>
        <w:t>декабря</w:t>
      </w:r>
      <w:r>
        <w:rPr>
          <w:rFonts w:eastAsia="Andale Sans UI;Arial Unicode MS"/>
          <w:kern w:val="2"/>
          <w:sz w:val="28"/>
          <w:szCs w:val="28"/>
          <w:lang w:val="en-US" w:eastAsia="en-US"/>
        </w:rPr>
        <w:t xml:space="preserve"> 2014 г. № </w:t>
      </w:r>
      <w:r>
        <w:rPr>
          <w:rFonts w:eastAsia="Andale Sans UI;Arial Unicode MS"/>
          <w:kern w:val="2"/>
          <w:sz w:val="28"/>
          <w:szCs w:val="28"/>
          <w:lang w:eastAsia="en-US"/>
        </w:rPr>
        <w:t>1598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6. 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Зарегистрирован 02.03.2021 № 62645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7. Постановление Главного государственного санитарного врача Российской Федерации от 30.06.2020 № 16 «Об утверждени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Andale Sans UI;Arial Unicode MS"/>
          <w:color w:val="0000FF"/>
          <w:lang w:eastAsia="en-US"/>
        </w:rPr>
        <w:instrText xml:space="preserve"> HYPERLINK "https://docs.cntd.ru/document/565231806" \l "6560IO"</w:instrText>
      </w:r>
      <w:r>
        <w:rPr>
          <w:rStyle w:val="InternetLink"/>
          <w:sz w:val="28"/>
          <w:u w:val="single"/>
          <w:szCs w:val="28"/>
          <w:rFonts w:eastAsia="Andale Sans UI;Arial Unicode MS"/>
          <w:color w:val="0000FF"/>
          <w:lang w:eastAsia="en-US"/>
        </w:rPr>
        <w:fldChar w:fldCharType="separate"/>
      </w:r>
      <w:r>
        <w:rPr>
          <w:rStyle w:val="InternetLink"/>
          <w:rFonts w:eastAsia="Andale Sans UI;Arial Unicode MS"/>
          <w:color w:val="0000FF"/>
          <w:sz w:val="28"/>
          <w:szCs w:val="28"/>
          <w:u w:val="single"/>
          <w:lang w:eastAsia="en-US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  <w:sz w:val="28"/>
          <w:u w:val="single"/>
          <w:szCs w:val="28"/>
          <w:rFonts w:eastAsia="Andale Sans UI;Arial Unicode MS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с изменениями на 24 марта 2021 года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сновная образовательная программа начального общего образования Муниципального общеобразовательного учреждения Константиновская средняя школа Тутаевского муниципального района (утверждена приказом от 30.08.2019 года №471/01-02  ( с изменениями приказ 564/01-02 от 30.12.2020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 Авторская программа Н.Ф. Виноградовой  «Окружающий мир» (М. «Вентана-Граф», 2012)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Электронные ресурсы</w:t>
      </w:r>
      <w:r>
        <w:rPr>
          <w:rFonts w:eastAsia="Calibri"/>
          <w:sz w:val="28"/>
          <w:szCs w:val="28"/>
        </w:rPr>
        <w:t xml:space="preserve"> в организации образовательной деятельности по учебным предметам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color w:val="FFFFFF"/>
          <w:spacing w:val="9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и.ру — интерактивная образовательная онлайн-платформа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chi.ru/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Сервис  Яндекс.Учебник      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https://education.yandex.ru/lab/classes/92942/lessons/nature/complete/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3.  Портал «Моя школа в online»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s://cifra.school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(содержит видеоуроки  по окружающему миру для 1–4 классов)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4.  Сайт Дневника Сообщества «Тьютор +»: видеоуроки, практические и учебные материалы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yatutor.iro.yar.ru/index.php/ru/?id=118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Сайт ФГБНУ «Институт коррекционной педагогики Российской академии образования»,  ресурс «Дистанционное обучение детей с ОВЗ»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s://ikp-rao.ru/distancionnoe-obuchenie-detej-s-ovz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бразовательный портал «Инфоурок»   </w:t>
      </w:r>
      <w:hyperlink r:id="rId24">
        <w:r>
          <w:rPr>
            <w:rStyle w:val="InternetLink"/>
            <w:rFonts w:eastAsia="Calibri"/>
            <w:sz w:val="28"/>
            <w:szCs w:val="28"/>
          </w:rPr>
          <w:t>https://infourok.ru/news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Сайт «Российская электронная школа» </w:t>
      </w:r>
      <w:hyperlink r:id="rId25">
        <w:r>
          <w:rPr>
            <w:rStyle w:val="InternetLink"/>
            <w:rFonts w:eastAsia="Calibri"/>
            <w:sz w:val="28"/>
            <w:szCs w:val="28"/>
          </w:rPr>
          <w:t>https://resh.edu.ru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ind w:firstLine="738"/>
        <w:jc w:val="both"/>
        <w:rPr/>
      </w:pPr>
      <w:r>
        <w:rPr>
          <w:b/>
          <w:iCs/>
          <w:sz w:val="28"/>
          <w:szCs w:val="28"/>
        </w:rPr>
        <w:t>Цель обучения</w:t>
      </w:r>
      <w:r>
        <w:rPr>
          <w:sz w:val="28"/>
          <w:szCs w:val="28"/>
        </w:rPr>
        <w:t xml:space="preserve">: представление в обобщенном виде культурного опыта человечества, системы его отношений с природой и обществом и на этой основе формирование у младшего школьника понимания общечеловеческих ценностей (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) и конкретного социального опыта, умения применять правила взаимодействия во всех сферах окружающего мира. </w:t>
      </w:r>
    </w:p>
    <w:p>
      <w:pPr>
        <w:pStyle w:val="Normal"/>
        <w:ind w:left="18"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условия для формирования у школьников понятий о природе, обществе, человеке, развитие способности ориентироваться в изменяющемся мире, освоение доступных для понимания младшим школьником терминов и по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учные взгляды школьника на окружающий мир, психическое и личностное развитие человека, формирование его общей культуры и эруд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ать задачи социализации ребёнка, принятие им гуманистических норм жизни в природной и социальной среде.</w:t>
      </w:r>
    </w:p>
    <w:p>
      <w:pPr>
        <w:pStyle w:val="Normal"/>
        <w:ind w:left="7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урс носит метапредметный характер. Суть интеграции заключается в знакомстве с различными явлениями окружающего мира, объединёнными общими, присущими им закономерностями. Метапредметный характер курса обеспечивает синтез знаний, полученных при изучении других учебных предметов (ИЗО, русского языка, литературного чтения), и позволяет реализовать их в интеллектуально-практической деятельности уче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даёт возможность использовать средства художественной выразительности для расширения духовно-культурного пространства ребёнка, для наполнения окружающего мира высокими образами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ский язык</w:t>
      </w:r>
      <w:r>
        <w:rPr>
          <w:sz w:val="28"/>
          <w:szCs w:val="28"/>
        </w:rPr>
        <w:t xml:space="preserve"> служит основой для развития устной речи: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(описание, повествование на заданную тему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создаёт условия для формирования целостного образа изучаемого предмета или явления.</w:t>
      </w:r>
    </w:p>
    <w:p>
      <w:pPr>
        <w:pStyle w:val="Style1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едмета «Окружающий мир» позволяет достичь </w:t>
      </w:r>
      <w:r>
        <w:rPr>
          <w:b/>
          <w:i/>
          <w:sz w:val="28"/>
          <w:szCs w:val="28"/>
        </w:rPr>
        <w:t>личностных, предметных и метапредметных результатов</w:t>
      </w:r>
      <w:r>
        <w:rPr>
          <w:sz w:val="28"/>
          <w:szCs w:val="28"/>
        </w:rPr>
        <w:t xml:space="preserve">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представлены двумя группами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группа целей:</w:t>
      </w:r>
      <w:r>
        <w:rPr>
          <w:sz w:val="28"/>
          <w:szCs w:val="28"/>
        </w:rPr>
        <w:t xml:space="preserve">  освоение ребёнком нового статуса как ученика и школьни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чностные качества, позволяющие успешно осуществлять учебную деятельность и взаимодействие с её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группа целей: </w:t>
      </w:r>
      <w:r>
        <w:rPr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циальной позиции школьника, его ценностного взгляда на окружающий ми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й стране, её истории, любви к родному краю, своей семье, гуманного отношения, толерантности к людям  независимо от возраста, национальности, вероиспове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основ экологической культуры, понимание ценности любой жизни, освоение правил индивидуальной безопасной жизни с учётом изменений среды обитания.</w:t>
      </w:r>
    </w:p>
    <w:p>
      <w:pPr>
        <w:pStyle w:val="Normal"/>
        <w:ind w:left="1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елены на решение образовательных задач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14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 xml:space="preserve"> особое место занимают интеллектуальные, регулятивные и коммуникативны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ллектуальные (познавательные) - способность применять для решения учебных и практических задач различные умственные операции (сравнение, обобщение, анализ, доказательство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гулятивные -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муникативные - способность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ind w:left="10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обучения </w:t>
      </w:r>
      <w:r>
        <w:rPr>
          <w:b/>
          <w:i/>
          <w:sz w:val="28"/>
          <w:szCs w:val="28"/>
        </w:rPr>
        <w:t>в 4 классе</w:t>
      </w:r>
      <w:r>
        <w:rPr>
          <w:sz w:val="28"/>
          <w:szCs w:val="28"/>
        </w:rPr>
        <w:t xml:space="preserve"> учащиеся </w:t>
      </w:r>
      <w:r>
        <w:rPr>
          <w:b/>
          <w:i/>
          <w:sz w:val="28"/>
          <w:szCs w:val="28"/>
        </w:rPr>
        <w:t>науча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знаки живого организма, характерные для челове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моделировать </w:t>
      </w:r>
      <w:r>
        <w:rPr>
          <w:sz w:val="28"/>
          <w:szCs w:val="28"/>
        </w:rPr>
        <w:t>в учебных и игровых ситуациях правила безопасного поведения в среде обит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устанавливать </w:t>
      </w:r>
      <w:r>
        <w:rPr>
          <w:sz w:val="28"/>
          <w:szCs w:val="28"/>
        </w:rPr>
        <w:t xml:space="preserve">последовательность возрастных этапов развития человека; </w:t>
      </w: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условия роста и развития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положительные и отрицательные качества человека; </w:t>
      </w:r>
      <w:r>
        <w:rPr>
          <w:i/>
          <w:sz w:val="28"/>
          <w:szCs w:val="28"/>
        </w:rPr>
        <w:t>приводить</w:t>
      </w:r>
      <w:r>
        <w:rPr>
          <w:sz w:val="28"/>
          <w:szCs w:val="28"/>
        </w:rPr>
        <w:t xml:space="preserve"> примеры (жизненные и из художественной литературы) проявления доброты, честности, смелости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 xml:space="preserve">модели, изображающие Землю (глобус, план, карту); в соответствии с учебной задачей </w:t>
      </w:r>
      <w:r>
        <w:rPr>
          <w:i/>
          <w:sz w:val="28"/>
          <w:szCs w:val="28"/>
        </w:rPr>
        <w:t>находить</w:t>
      </w:r>
      <w:r>
        <w:rPr>
          <w:sz w:val="28"/>
          <w:szCs w:val="28"/>
        </w:rPr>
        <w:t xml:space="preserve"> на географической и исторической картах объекты; </w:t>
      </w:r>
      <w:r>
        <w:rPr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масштаб, условные обозначения на карте, пл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характерные особенности природных зон России, особенности почв свое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рассказ-описание о странах – соседях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год, век, арабские и римские цифры, </w:t>
      </w:r>
      <w:r>
        <w:rPr>
          <w:i/>
          <w:sz w:val="28"/>
          <w:szCs w:val="28"/>
        </w:rPr>
        <w:t xml:space="preserve">пользоваться </w:t>
      </w:r>
      <w:r>
        <w:rPr>
          <w:sz w:val="28"/>
          <w:szCs w:val="28"/>
        </w:rPr>
        <w:t>терминами «историческое время», «эпоха», «столет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относить</w:t>
      </w:r>
      <w:r>
        <w:rPr>
          <w:sz w:val="28"/>
          <w:szCs w:val="28"/>
        </w:rPr>
        <w:t xml:space="preserve"> события, персоналии с принадлежностью к конкретной исторической эпох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имена наиболее известных правителей разных исторических эпох (в рамках изученного), </w:t>
      </w:r>
      <w:r>
        <w:rPr>
          <w:i/>
          <w:sz w:val="28"/>
          <w:szCs w:val="28"/>
        </w:rPr>
        <w:t>рассказывать</w:t>
      </w:r>
      <w:r>
        <w:rPr>
          <w:sz w:val="28"/>
          <w:szCs w:val="28"/>
        </w:rPr>
        <w:t xml:space="preserve"> об их вкладе в развитие общества и его культур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личать </w:t>
      </w:r>
      <w:r>
        <w:rPr>
          <w:sz w:val="28"/>
          <w:szCs w:val="28"/>
        </w:rPr>
        <w:t>(называ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мволы царской власти, символы современной России.</w:t>
      </w:r>
      <w:r>
        <w:rPr>
          <w:i/>
          <w:sz w:val="28"/>
          <w:szCs w:val="28"/>
        </w:rPr>
        <w:t xml:space="preserve"> Называть </w:t>
      </w:r>
      <w:r>
        <w:rPr>
          <w:sz w:val="28"/>
          <w:szCs w:val="28"/>
        </w:rPr>
        <w:t>имя президента современной Росс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писывать </w:t>
      </w:r>
      <w:r>
        <w:rPr>
          <w:sz w:val="28"/>
          <w:szCs w:val="28"/>
        </w:rPr>
        <w:t>основные события культурной жизни России (в разные исторические эпохи),</w:t>
      </w:r>
      <w:r>
        <w:rPr>
          <w:i/>
          <w:sz w:val="28"/>
          <w:szCs w:val="28"/>
        </w:rPr>
        <w:t xml:space="preserve"> называть </w:t>
      </w:r>
      <w:r>
        <w:rPr>
          <w:sz w:val="28"/>
          <w:szCs w:val="28"/>
        </w:rPr>
        <w:t>их даты (в рамках изучен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имена выдающихся деятелей, писателей, композиторов разных исторических эпох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обучения </w:t>
      </w:r>
      <w:r>
        <w:rPr>
          <w:b/>
          <w:i/>
          <w:sz w:val="28"/>
          <w:szCs w:val="28"/>
        </w:rPr>
        <w:t>в 4 классе</w:t>
      </w:r>
      <w:r>
        <w:rPr>
          <w:sz w:val="28"/>
          <w:szCs w:val="28"/>
        </w:rPr>
        <w:t xml:space="preserve"> учащиеся </w:t>
      </w:r>
      <w:r>
        <w:rPr>
          <w:b/>
          <w:i/>
          <w:sz w:val="28"/>
          <w:szCs w:val="28"/>
        </w:rPr>
        <w:t>могут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менять</w:t>
      </w:r>
      <w:r>
        <w:rPr>
          <w:sz w:val="28"/>
          <w:szCs w:val="28"/>
        </w:rPr>
        <w:t xml:space="preserve"> в житейской практике правила здорового образа жизни, </w:t>
      </w:r>
      <w:r>
        <w:rPr>
          <w:i/>
          <w:sz w:val="28"/>
          <w:szCs w:val="28"/>
        </w:rPr>
        <w:t>соблюдать</w:t>
      </w:r>
      <w:r>
        <w:rPr>
          <w:sz w:val="28"/>
          <w:szCs w:val="28"/>
        </w:rPr>
        <w:t xml:space="preserve"> правила гигиены и физической культуры;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полезные и вредные привыч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личать</w:t>
      </w:r>
      <w:r>
        <w:rPr>
          <w:sz w:val="28"/>
          <w:szCs w:val="28"/>
        </w:rPr>
        <w:t xml:space="preserve"> эмоциональное состояние окружающих людей и в соответствии с ним строить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раскрывать </w:t>
      </w:r>
      <w:r>
        <w:rPr>
          <w:sz w:val="28"/>
          <w:szCs w:val="28"/>
        </w:rPr>
        <w:t>причины отдельных событий в жизни страны (войны, изменения государственного устройства, события в культурной жизни) в рамках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ссе обучаются дети с ОВЗ (задержка психического развития вариант 7.1.), которые испытывают  затруднения в усвоении учебной программы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 поведения. Общими для них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 Кроме того, 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Нарушения психического развития  определяет необходимость специальной поддержки в получении образования и разработки индивидуальных  маршрутов, соответствующих возможностям и потребностям каждого обучающихся с ЗПР и направленных на преодоление существующих ограничений в получени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этими обучающимися строится в соответствии с учётом их образовательных потреб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а и коррекция социокультурной и школьной дезадап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тоянная актуализация знаний, умений и одобряемых обществом норм пове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взаимодействия семьи и образовательной организации (сотрудничество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ланируемые личностные, метапредметные и предметные </w:t>
      </w:r>
      <w:r>
        <w:rPr>
          <w:bCs/>
          <w:sz w:val="28"/>
          <w:szCs w:val="28"/>
        </w:rPr>
        <w:t>результаты</w:t>
      </w:r>
      <w:r>
        <w:rPr>
          <w:sz w:val="28"/>
          <w:szCs w:val="28"/>
        </w:rPr>
        <w:t xml:space="preserve"> освоения обучающимися с ЗПР программы по окружающему миру соответствуют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вторскую программу изменения не внесены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четвёртом классе, в соответствии с учебным планом школы, на изучение предмета «Окружающий мир» отводится 68 часов  из расчёта 2 ч в неделю.  Предусмотренные в авторской программе  резервные уроки (3 ч) распределены по следующим разделам: </w:t>
      </w:r>
    </w:p>
    <w:p>
      <w:pPr>
        <w:pStyle w:val="21"/>
        <w:shd w:fill="auto" w:val="clear"/>
        <w:spacing w:lineRule="auto" w:line="240" w:before="0" w:after="0"/>
        <w:ind w:right="2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страна: от края до края (2 ч)</w:t>
      </w:r>
    </w:p>
    <w:p>
      <w:pPr>
        <w:pStyle w:val="21"/>
        <w:shd w:fill="auto" w:val="clear"/>
        <w:spacing w:lineRule="auto" w:line="240" w:before="0" w:after="0"/>
        <w:ind w:right="2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- защитник своего Отечества (1 ч).</w:t>
      </w:r>
    </w:p>
    <w:p>
      <w:pPr>
        <w:pStyle w:val="21"/>
        <w:shd w:fill="auto" w:val="clear"/>
        <w:spacing w:lineRule="auto" w:line="240" w:before="0" w:after="0"/>
        <w:ind w:right="2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е уроки используются для отработки наиболее трудных тем для освоения учащимися.</w:t>
      </w:r>
    </w:p>
    <w:p>
      <w:pPr>
        <w:pStyle w:val="21"/>
        <w:shd w:fill="auto" w:val="clear"/>
        <w:spacing w:lineRule="auto" w:line="240" w:before="0" w:after="0"/>
        <w:ind w:right="22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2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21"/>
        <w:shd w:fill="auto" w:val="clear"/>
        <w:spacing w:lineRule="auto" w:line="240" w:before="0" w:after="0"/>
        <w:ind w:right="22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– живое существо (организм) (16 ч)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орно-двигательная система: скелет и мышцы (общие сведения). Её значение в организме. Осанка. Развитие и укрепление опорно-двигательной системы. Движения и физкультура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щеварительная система. Её органы (общие сведения). Значение пищеварительной системы. Зубы. Правила ухода за ними. Правильное питание как условие здоровья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ыхательная система. Её органы (общие сведения). Значение дыхательной системы. Защита органов дыхания (от повреждений, простуды и др.)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веносная система. Её органы. Кровь, её функции. Сердце –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ы выделения (общие сведения). Их роль в организме. Главный орган выделения – почки. Кожа, её роль в организме. Защита кожи и правила ухода за ней. Закаливание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ние, память, речь, мышление. Условия их развития.</w:t>
      </w:r>
    </w:p>
    <w:p>
      <w:pPr>
        <w:pStyle w:val="21"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человека как живое существо, организм: раскрывать особенности деятельности различ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особую роль нервной системы в организ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ё здоровье (12 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ловек и его здоровье. Знание своего организма –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ные привычки. Когда дом становится опасным. Улица и дорога. Опасности на дороге. Поведение во время грозы, при встрече с опасными животным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принципы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вред курения, наркотиков, алког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ядовитые грибы и рас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в учебных и игровых ситуациях правила безопасного поведения в среде обит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овек – часть природы (2 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оста и развития ребёнка: значение чистого воздуха, питания, общения с другими людьми и игровой деятельности ребёнка. Уважительное отношение к старости и забота о престарелых и больных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человека как часть природы: выделять общее и отличное от организма живот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оследовательность этапов развит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условия роста и развития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среди людей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, справедливость, забота о больных и стариках – качества культурного человека. Правила культур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нужно избегать общения с незнакомыми люд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оложительные и отрицательные качества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житейские примеры проявления отзывчивости, доброты, справедлив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авила безопасности при общении с чужими людь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ая страна: от края до края (12 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е зоны России: арктические пустыни, тундра, тайга, смешанные леса, степь, пустыни, влажные субтропики (растительный и животный мир, труд и быт люд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вы России. Почва – среда обитания растений и животных. Плодородие почв. Охрана поч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льеф России. Восточно-Европейская равнина, Западно-Сибирская равнина (особенности, положение на карт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развивались и строились города. Особенности расположения древних городов. Кремлёвские города. Улицы, история и происхождение наз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и её соседи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картины природных зон, узнавать на рисунках (фото, схемах) особенности разных природ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хему построения почвы, характеризовать особенности разных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равнины и горы России (свое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обенности кремлёвских городов, узнавать по рисункам (достопримечательнос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 о странах – соседях России, полученную из раз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писывать особенности природы, культуры, труда и быта людей стран – соседей Росси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творец культурных ценностей (12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такое культура. Ценности культуры. О чём рассказывают летописи. Первые школы на Руси. Первые печатные книги. Иван Фёдоров. Просвещение в России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ервые университеты в России. М.В.Ломон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в разные времена (исторические эпохи). Памятники архитектуры (зодчества) Древней Руси. Древнерусская икона. Андрей Рублёв. Художественные ремёсла в Древней Руси. Музыка в Древней Руси. Древнерусски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XVIII века. Памятники архитектуры. Творения В.И.Баженова. Изобразительное искусство XVIII века. Возникновение публичных теа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XIX века. «Золотой век» русской культуры. А.С.Пушкин – «солнце русской поэзии» (страницы жизни и творчества). Творчество поэтов, писателей, композиторов, художников (В.А.Жуковский, А.Н.Плещеев, Н.А.Некрасов, В.И.Даль, А.А.Фет, Л.Н.Толстой, А.П.Чехов, М.И.Глинка, П.И.Чайковский, В.А.Тропинин, И.И.Левитан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XX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Пластов, К.Ф.Юон, Ф.А.Малявин, К.С.Малевич и др.). Детские писатели и поэты (К.И.Чуковский, С.Я.Маршак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ширение кругозора школьников.</w:t>
      </w:r>
      <w:r>
        <w:rPr>
          <w:sz w:val="28"/>
          <w:szCs w:val="28"/>
        </w:rPr>
        <w:t xml:space="preserve"> Литературные памятники Древней Руси. Новгородские берестяные грамоты. «Поучение» Владимира Мономах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нятии «культура», «наполнять» его характеристику конкретны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-повествования об исторических событиях, связанных с развитием культуры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события в культурной жизни России и их даты (в разные исторические вре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ть имена выдающихся деятелей, писателей, композиторов разных исторических эп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, полученную в разных информационных сред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защитник своего Отечества (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лавян с половцами. Александр Невский и победа над шведскими и немецкими рыцарями. Борьба русских людей с Золотой Ордой за независимость Родины. Куликовская битва. Дмитрий До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. М.И.Кут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ширение кругозора школьников.</w:t>
      </w:r>
      <w:r>
        <w:rPr>
          <w:sz w:val="28"/>
          <w:szCs w:val="28"/>
        </w:rPr>
        <w:t xml:space="preserve"> Первые книги по истории России. Борьба русского народа с польскими захватчиками в XVII веке. Минин и Пожарский. Иван Сусанин. 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-повествование об основных событиях, связанных с освободительными войнами Руси и России, называть их д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и государство (3 ч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– наша Родина. Русский язык – государственный язык России. Права и обязанности граждан России. Символы государств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ниверсальные учебны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ава и обязанности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, полученную в разных информационных средств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21"/>
        <w:gridCol w:w="3939"/>
        <w:gridCol w:w="30"/>
        <w:gridCol w:w="735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>(универсальные учебные действ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живое существо (организм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живой организм. Органы и системы органов человека. Восприятие, память, внимание, мышление человека. Отличие человека от животного. Человек и здоровье. ОБЖ. Человек среди люде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здоровь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Правила здорового образа жизни. Составление плана поведения при пожаре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часть прир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человека от животных. От рождения до старости: различные возрастные этапы развития человек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онным материалом. Составление рассказа о значении речи в жизни людей. Работа в группах. Коммуникативная деятельность: описательный рассказ на тему «Развитие человека от рождения до старо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реди лю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ловеческие качества: добро, справедливость, смелость, трудолюбие и вежливост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онным материалом. 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:  от края до</w:t>
            </w:r>
            <w:r>
              <w:rPr>
                <w:lang w:val="en-US"/>
              </w:rPr>
              <w:t> </w:t>
            </w:r>
            <w:r>
              <w:rPr/>
              <w:t>кр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Почвы России. Рельеф России. Как возникали и строились города. Кремлёвские города России. Россия и сосед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природных зон России. 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творец культурных ценност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разные исторические време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защитник своего Отече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воин. Героические страницы истор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: повествовательные рассказы на темы «Войны в Древней Руси», «Великие войны России». Установление последовательности важнейших исторических собы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и государств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язык России. Гражданин и государство. Символы государ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ав и обязанностей гражданина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и практические работ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26"/>
        <w:gridCol w:w="5529"/>
      </w:tblGrid>
      <w:tr>
        <w:trPr>
          <w:trHeight w:val="338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38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и исследоват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(тема), опы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)</w:t>
            </w:r>
          </w:p>
        </w:tc>
      </w:tr>
      <w:tr>
        <w:trPr>
          <w:trHeight w:val="47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– живое существо (организм)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ыт:</w:t>
            </w:r>
            <w:r>
              <w:rPr>
                <w:rFonts w:cs="Times New Roman" w:ascii="Times New Roman" w:hAnsi="Times New Roman"/>
              </w:rPr>
              <w:t xml:space="preserve"> «Измерение давления»</w:t>
            </w:r>
          </w:p>
          <w:p>
            <w:pPr>
              <w:pStyle w:val="Normal"/>
              <w:rPr/>
            </w:pPr>
            <w:r>
              <w:rPr>
                <w:b/>
              </w:rPr>
              <w:t>Опыт:</w:t>
            </w:r>
            <w:r>
              <w:rPr/>
              <w:t xml:space="preserve"> «Измерение пульса»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</w:rPr>
              <w:t>Опыт</w:t>
            </w:r>
            <w:r>
              <w:rPr>
                <w:b/>
                <w:i/>
              </w:rPr>
              <w:t>:</w:t>
            </w:r>
            <w:r>
              <w:rPr/>
              <w:t xml:space="preserve"> «Измерение пульса при спокойной работе в классе и при ответе на трудный вопрос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177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ё здоровье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Составление режима дня школьника для будней и выходных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Подсчёт пульса в спокойном состоянии и после физических нагрузок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Оказание первой помощи при несчастных случаях (обработка ран, наложение повязок, компрессов и пр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9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– часть природ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:</w:t>
            </w:r>
            <w:r>
              <w:rPr/>
              <w:t xml:space="preserve"> «Измерение роста и веса младшего школьн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– творец культурных ценностей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художественный муз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 художника, писателя, композитора (с учётом местных условий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– защитник своего Отечеств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 xml:space="preserve">Практическая работа: </w:t>
            </w:r>
            <w:r>
              <w:rPr/>
              <w:t>Работа с исторической картой (в соответствии с заданиями в учебнике и рабочей тетрад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биологический (краеведческий) музей</w:t>
            </w:r>
          </w:p>
        </w:tc>
      </w:tr>
      <w:tr>
        <w:trPr>
          <w:trHeight w:val="2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ие и исследовательские работы , опыты по темам «Человек – живое существо (организм)», «Твоё здоровье»,  </w:t>
      </w:r>
    </w:p>
    <w:p>
      <w:pPr>
        <w:pStyle w:val="Normal"/>
        <w:rPr>
          <w:b/>
          <w:b/>
        </w:rPr>
      </w:pPr>
      <w:r>
        <w:rPr>
          <w:b/>
        </w:rPr>
        <w:t>«Человек – часть природы» реализуются с использованием средств обучения и воспитания Центра «Точка роста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41"/>
        <w:gridCol w:w="1909"/>
        <w:gridCol w:w="1805"/>
        <w:gridCol w:w="38"/>
        <w:gridCol w:w="4861"/>
        <w:gridCol w:w="1028"/>
        <w:gridCol w:w="1027"/>
        <w:gridCol w:w="15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Человек – живое существо (организм) 16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живой организм. Признаки живого организма. Органы и системы органов человек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hyperlink r:id="rId26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рисунка-схемы «Внутренние органы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Анализ</w:t>
            </w:r>
            <w:r>
              <w:rPr/>
              <w:t xml:space="preserve"> рисунков, расположение их в правильной последовательн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2.09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ая система. Головной и спинной мозг. Кора больших полушарий (общие сведения). Роль нервной системы в организме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27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ъяснять </w:t>
            </w:r>
            <w:r>
              <w:rPr/>
              <w:t>особую роль нервной системы в организм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6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ая система: скелет и мышцы (общие сведения). Её значение в организме. Осанка. Развитие и укрепление опорно-двигательной системы. Движения и физкультур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28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еализуется с использованием средств обучения и воспитания Центра «Точка рост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лять </w:t>
            </w:r>
            <w:r>
              <w:rPr/>
              <w:t>высказывание на тему:</w:t>
            </w:r>
            <w:r>
              <w:rPr>
                <w:i/>
              </w:rPr>
              <w:t xml:space="preserve"> </w:t>
            </w:r>
            <w:r>
              <w:rPr/>
              <w:t>«Какие занятия полезны для мышц»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группов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9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рительная система. Её органы (общие сведения). Значение пищеварительной систем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29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)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на рисунках-схем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Зубы. Правила ухода за ними. Правильное питание как условие здоровь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0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Как беречь зубы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6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Дыхательная система. Её органы (общие сведения). Значение дыхательной системы. Защита органов дыхания (от повреждений, простуды и др.)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1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ализуется с использованием средств обучения и воспитания Центра «Точка рост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Правила бережного отношения к дыхательной системе» (с опорой на иллюстративный материал))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 измерению давл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носная система. Её органы. Кровь, её функции. Сердце – главный орган кровеносной системы (общие сведения). Предупреждение заболеваний сердца и кровеносных сосудов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ыт:</w:t>
            </w:r>
            <w:r>
              <w:rPr>
                <w:rFonts w:cs="Times New Roman" w:ascii="Times New Roman" w:hAnsi="Times New Roman"/>
              </w:rPr>
              <w:t xml:space="preserve"> «Измерение давления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</w:rPr>
              <w:t>Опыт:</w:t>
            </w:r>
            <w:r>
              <w:rPr/>
              <w:t xml:space="preserve"> «Измерение пульс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2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ализуется с использованием средств обучения и воспитания Центра «Точка рост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 измерению пульс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Органы выделения (общие сведения). Их роль в организме. Главный орган выделения – почк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3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на рисунках-схемах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Решать </w:t>
            </w:r>
            <w:r>
              <w:rPr/>
              <w:t>логическую задачу: «Почему при обследовании больного делают анализ его мочи?»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7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, её роль в организме. Защита кожи и правила ухода за ней. Закалив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4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О коже нужно заботиться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к человек воспринимает окружающий мир. Органы чувств, их значение в жизни человека. Зрени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</w:rPr>
              <w:t>Опыт:</w:t>
            </w:r>
            <w:r>
              <w:rPr/>
              <w:t xml:space="preserve"> «Рассмотрим предмет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5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Береги глаза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д руководством учител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к человек воспринимает окружающий мир. Органы чувств, их значение в жизни человека. Слу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6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Береги слух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к человек воспринимает окружающий мир. Органы чувств, их значение в жизни человека. Обоняни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</w:rPr>
              <w:t>Опыт:</w:t>
            </w:r>
            <w:r>
              <w:rPr/>
              <w:t xml:space="preserve"> «Проверим своё обоняни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7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д руководством учител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ак человек воспринимает окружающий мир. Органы чувств, их значение в жизни человека. Вкус. Осязани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</w:rPr>
              <w:t>Опыт:</w:t>
            </w:r>
            <w:r>
              <w:rPr/>
              <w:t xml:space="preserve"> «Проверим свой вкус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8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д руководством учител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ыт:</w:t>
            </w:r>
            <w:r>
              <w:rPr>
                <w:rFonts w:cs="Times New Roman" w:ascii="Times New Roman" w:hAnsi="Times New Roman"/>
              </w:rPr>
              <w:t xml:space="preserve"> «Измерение пульса при спокойной работе в классе и при ответе на трудный вопрос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39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/>
              <w:t>Реализуется с использованием средств обучения и воспитания Центра «Точка рост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произведении живописи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Учимся владеть собой!»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группов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Контролировать </w:t>
            </w:r>
            <w:r>
              <w:rPr/>
              <w:t>выполнение своих ролевых действий в ролевой игре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-повествование по картине В.Перова «Тройка»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 измерению пульса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Внимание, речь. Условия их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hyperlink r:id="rId40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человека как живое существо, организм: </w:t>
            </w:r>
            <w:r>
              <w:rPr>
                <w:i/>
              </w:rPr>
              <w:t>раскрывать</w:t>
            </w:r>
            <w:r>
              <w:rPr/>
              <w:t xml:space="preserve"> особенности деятельности различ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  <w:r>
              <w:rPr>
                <w:i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, мышление. Условия их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hyperlink r:id="rId41">
              <w:r>
                <w:rPr>
                  <w:rStyle w:val="InternetLink"/>
                  <w:i/>
                </w:rPr>
                <w:t>https://education.yandex.ru/lab/classes/92942/lessons/nature/complete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«Читать» </w:t>
            </w:r>
            <w:r>
              <w:rPr/>
              <w:t>информацию, представленную в виде схемы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Развивай память!»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группов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ю работу по предложенным учителем критерия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Твоё здоровье 1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. Знание своего организма – условие здоровья и эмоционального благополуч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hyperlink r:id="rId42">
              <w:r>
                <w:rPr>
                  <w:rStyle w:val="InternetLink"/>
                  <w:i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>принципы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сх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серии картино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жим дня школьника. Здоровый сон. Правильное питание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i/>
              </w:rPr>
              <w:t xml:space="preserve">Практическая работа: </w:t>
            </w:r>
            <w:r>
              <w:rPr/>
              <w:t>Составление режима дня школьника для будней и выход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43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>принципы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схем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Правила рационального питания» (на основе иллюстративного материала)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1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. Правила закалива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Презентация</w:t>
            </w:r>
            <w:hyperlink r:id="rId44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>принципы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текст по иллюстрациям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иллюстрац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5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снять усталос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: </w:t>
            </w:r>
            <w:r>
              <w:rPr/>
              <w:t>Подсчёт пульса в спокойном состоянии и после физических нагруз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45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/>
              <w:t>Реализуется с использованием средств обучения и воспитания Центра «Точка роста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>принцип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иллюстрац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>в понятиях: «физический труд», «умственный труд» (с опорой на иллюстрации учебник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.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46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>принцип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вред курения, наркотиков, алкогол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рисунках-схемах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графическую информацию в виде текст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дные привычки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47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крывать </w:t>
            </w:r>
            <w:r>
              <w:rPr/>
              <w:t>принцип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вред курения, наркотиков, алкогол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рисунках-схем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огда дом становится опасным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48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Правила поведения на пожаре»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иллюстрация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графическую информацию в виде текст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9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Когда дом становится опасным.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  <w:p>
            <w:pPr>
              <w:pStyle w:val="Normal"/>
              <w:rPr>
                <w:rFonts w:eastAsia="Calibri"/>
              </w:rPr>
            </w:pPr>
            <w:hyperlink r:id="rId49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Правила поведения на пожаре»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иллюстрация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графическую информацию в виде текст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самоконтроль выполнения задан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2.1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лица и дорога. Опасности на дорог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50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выраженную в графическом вид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самоконтроль выполнения роли в сюжетно-ролевой игр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дорога. Правила дорожного движ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  <w:p>
            <w:pPr>
              <w:pStyle w:val="Normal"/>
              <w:rPr>
                <w:rFonts w:eastAsia="Calibri"/>
              </w:rPr>
            </w:pPr>
            <w:hyperlink r:id="rId51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выраженную в графическ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самоконтроль выполнения роли в сюжетно-ролевой игре.</w:t>
            </w:r>
            <w:r>
              <w:rPr>
                <w:i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оведение во время грозы, при встрече с опасными животными. Ядовитые грибы и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hyperlink r:id="rId52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>ядовитые грибы и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филь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Если случилась беда. </w:t>
            </w:r>
            <w:r>
              <w:rPr>
                <w:b/>
                <w:i/>
              </w:rPr>
              <w:t xml:space="preserve">Практическая работа: </w:t>
            </w:r>
            <w:r>
              <w:rPr/>
              <w:t>Оказание первой помощи при несчастных случаях (обработка ран, наложение повязок, компрессов и пр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3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схем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Человек – часть природы  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2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4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человека как часть природы: выделять общее и отличное от организма живот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последовательность этапов развития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рисунках, оформлять её в виде текст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рассуждение: «Значение речи в жизни людей» (на основе «чтения» рисунков учебн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Условия роста и развития ребёнка: значение чистого воздуха, питания, общения с другими людьми и игровой деятельности ребёнка. Уважительное отношение к старости и забота о престарелых и больны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b/>
              </w:rPr>
              <w:t>Опыт:</w:t>
            </w:r>
            <w:r>
              <w:rPr/>
              <w:t xml:space="preserve"> «Измерение роста и веса младшего школьни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5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условия роста и развития ребён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рисунках, оформлять её в виде текс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таблиц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рассуждение: «Какие «победы» одерживает ребёнок в детстве?» (на основе «чтения» рисунков учебни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 измерению роста и вес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Человек среди людей 5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Доброта - качество культурного человек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Миска доб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6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положительные и отрицательные качества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житейские примеры проявления добр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суждать </w:t>
            </w:r>
            <w:r>
              <w:rPr/>
              <w:t>жизненные ситуации с нравственных позици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7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праведливость – важное качество настоящего человека. О трудолюб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7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положительные и отрицательные качества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житейские примеры проявления справедливости и трудолюб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суждать </w:t>
            </w:r>
            <w:r>
              <w:rPr/>
              <w:t>жизненные ситуации с нравственных позиц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Смелость – важное качество челове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8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положительные и отрицательные качества чело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житейские примеры проявления справедливости и трудолюб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суждать </w:t>
            </w:r>
            <w:r>
              <w:rPr/>
              <w:t>жизненные ситуации с нравственных позиций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ультурн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59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житейские примеры проявления отзывчивости, доброты, справедливости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положительные и отрицательные качества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Выбирать </w:t>
            </w:r>
            <w:r>
              <w:rPr/>
              <w:t>доказательства для решения учебной зада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Культура письма. Правила общения с незнакомыми людь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60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авила безопасности при общении с чужими людьм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«свёрнутом» виде (памятка «Если в дверь позвонили»)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Выбирать </w:t>
            </w:r>
            <w:r>
              <w:rPr/>
              <w:t>доказательства для решения учебной зада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Родная страна: от края до края  1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 Зона  арктических пустынь (растительный и животный мир, труд и быт людей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61">
              <w:r>
                <w:rPr>
                  <w:rStyle w:val="InternetLink"/>
                  <w:rFonts w:eastAsia="Calibri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картины природных зон,</w:t>
            </w:r>
            <w:r>
              <w:rPr>
                <w:i/>
              </w:rPr>
              <w:t xml:space="preserve"> узнавать </w:t>
            </w:r>
            <w:r>
              <w:rPr/>
              <w:t>на рисунках (фото, схемах) особенности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материал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 Зона  тундры (растительный и животный мир, труд и быт люде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62">
              <w:r>
                <w:rPr>
                  <w:rStyle w:val="InternetLink"/>
                  <w:rFonts w:eastAsia="Calibri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картины природных зон,</w:t>
            </w:r>
            <w:r>
              <w:rPr>
                <w:i/>
              </w:rPr>
              <w:t xml:space="preserve"> узнавать </w:t>
            </w:r>
            <w:r>
              <w:rPr/>
              <w:t>на рисунках (фото, схемах) особенности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материал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 России. Тайг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63">
              <w:r>
                <w:rPr>
                  <w:rStyle w:val="InternetLink"/>
                  <w:rFonts w:eastAsia="Calibri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картины природных зон,</w:t>
            </w:r>
            <w:r>
              <w:rPr>
                <w:i/>
              </w:rPr>
              <w:t xml:space="preserve"> узнавать </w:t>
            </w:r>
            <w:r>
              <w:rPr/>
              <w:t>на рисунках (фото, схемах) особенности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фотографиях и видеоматериал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табличном ви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нформацию в справоч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воё отношение к приро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3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3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 Росси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мешанных и широколиственных лес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64">
              <w:r>
                <w:rPr>
                  <w:rStyle w:val="InternetLink"/>
                  <w:rFonts w:eastAsia="Calibri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картины природных зон,</w:t>
            </w:r>
            <w:r>
              <w:rPr>
                <w:i/>
              </w:rPr>
              <w:t xml:space="preserve"> узнавать </w:t>
            </w:r>
            <w:r>
              <w:rPr/>
              <w:t>на рисунках (фото, схемах) особенности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материал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табличном ви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нформацию в справоч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воё отношение к приро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0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 Степи и пустын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65">
              <w:r>
                <w:rPr>
                  <w:rStyle w:val="InternetLink"/>
                  <w:rFonts w:eastAsia="Calibri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картины природных зон,</w:t>
            </w:r>
            <w:r>
              <w:rPr>
                <w:i/>
              </w:rPr>
              <w:t xml:space="preserve"> узнавать </w:t>
            </w:r>
            <w:r>
              <w:rPr/>
              <w:t>на рисунках (фото, схемах) особенности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Подготовить </w:t>
            </w:r>
            <w:r>
              <w:rPr/>
              <w:t>иллюстративную презентацию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материал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табличном ви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нформацию в справоч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воё отношение к приро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 Влажные субтропики (растительный и животный мир, труд и быт люде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гмент видеофильм</w:t>
            </w:r>
          </w:p>
          <w:p>
            <w:pPr>
              <w:pStyle w:val="Normal"/>
              <w:rPr>
                <w:rFonts w:eastAsia="Calibri"/>
              </w:rPr>
            </w:pPr>
            <w:hyperlink r:id="rId66">
              <w:r>
                <w:rPr>
                  <w:rStyle w:val="InternetLink"/>
                  <w:rFonts w:eastAsia="Calibri"/>
                </w:rPr>
                <w:t>https://resh.edu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картины природных зон,</w:t>
            </w:r>
            <w:r>
              <w:rPr>
                <w:i/>
              </w:rPr>
              <w:t xml:space="preserve"> узнавать </w:t>
            </w:r>
            <w:r>
              <w:rPr/>
              <w:t>на рисунках (фото, схемах) особенности разных природных зон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материал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в табличном ви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нформацию в справочной литерату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своё отношение к приро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2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России. Почва – среда обитания растений и животных. Плодородие почв. Охрана почв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: «Состав почв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hyperlink r:id="rId67">
              <w:r>
                <w:rPr>
                  <w:rStyle w:val="InternetLink"/>
                  <w:i/>
                </w:rPr>
                <w:t>https://uchi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ализуется с использованием средств обучения и воспитания Центра «Точка роста»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хему построения почвы,</w:t>
            </w:r>
            <w:r>
              <w:rPr>
                <w:i/>
              </w:rPr>
              <w:t xml:space="preserve"> характеризовать </w:t>
            </w:r>
            <w:r>
              <w:rPr/>
              <w:t>особенности разных поч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несложные опыты по определению состава поч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информацию в справочной литератур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3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России. Восточно-Европейская равнина, Западно-Сибирская равнина (особенности, положение на карте)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68">
              <w:r>
                <w:rPr>
                  <w:rStyle w:val="InternetLink"/>
                  <w:i/>
                </w:rPr>
                <w:t>https://uchi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Находить </w:t>
            </w:r>
            <w:r>
              <w:rPr/>
              <w:t>на карте равнины и горы России (своего кра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графическом виде (карт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 «рельеф», «равнин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1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вивались и строились города. Особенности расположения древних городов. Кремлёвские города. Улицы, история и происхождение названий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69">
              <w:r>
                <w:rPr>
                  <w:rStyle w:val="InternetLink"/>
                  <w:i/>
                </w:rPr>
                <w:t>https://uchi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Выделять </w:t>
            </w:r>
            <w:r>
              <w:rPr/>
              <w:t xml:space="preserve">особенности кремлёвских городов, </w:t>
            </w:r>
            <w:r>
              <w:rPr>
                <w:i/>
              </w:rPr>
              <w:t xml:space="preserve">узнавать </w:t>
            </w:r>
            <w:r>
              <w:rPr/>
              <w:t>по рисункам (достопримечательностя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город как населённый пун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станавливать </w:t>
            </w:r>
            <w:r>
              <w:rPr/>
              <w:t>причины исторического факта и события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5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оссия и её соседи. Япония (особенности географического положения, природы, труда и культуры народа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фильма</w:t>
            </w:r>
          </w:p>
          <w:p>
            <w:pPr>
              <w:pStyle w:val="Normal"/>
              <w:rPr>
                <w:rFonts w:eastAsia="Calibri"/>
              </w:rPr>
            </w:pPr>
            <w:hyperlink r:id="rId70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бобщать </w:t>
            </w:r>
            <w:r>
              <w:rPr/>
              <w:t>информацию о странах – соседях России, полученную из раз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видеоматериал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Читать и пересказывать</w:t>
            </w:r>
            <w:r>
              <w:rPr/>
              <w:t xml:space="preserve"> текст «Япония – Страна восходящего солнца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особенности природы, культуры, труда и быта людей стран – соседей Росс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8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оссия и её соседи. Китай (особенности географического положения, природы, труда и культуры народа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фильма</w:t>
            </w:r>
          </w:p>
          <w:p>
            <w:pPr>
              <w:pStyle w:val="Normal"/>
              <w:rPr>
                <w:rFonts w:eastAsia="Calibri"/>
              </w:rPr>
            </w:pPr>
            <w:hyperlink r:id="rId71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бобщать </w:t>
            </w:r>
            <w:r>
              <w:rPr/>
              <w:t>информацию о странах – соседях России, полученную из раз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виде и в видеоматериал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особенности природы, культуры, труда и быта людей стран – соседей России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3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Россия и её соседи.  Финляндия и Дания (особенности географического положения, природы, труда и культуры народов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фильма</w:t>
            </w:r>
          </w:p>
          <w:p>
            <w:pPr>
              <w:pStyle w:val="Normal"/>
              <w:rPr>
                <w:rFonts w:eastAsia="Calibri"/>
              </w:rPr>
            </w:pPr>
            <w:hyperlink r:id="rId72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Обобщать </w:t>
            </w:r>
            <w:r>
              <w:rPr/>
              <w:t>информацию о странах – соседях России, полученную из раз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виде, в графическом виде (карта) и в видеоматериалах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энциклопедическим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</w:t>
            </w:r>
            <w:r>
              <w:rPr/>
              <w:t>особенности природы, культуры, труда и быта людей стран – соседей Ро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парн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07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Человек – творец культурных ценностей 1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8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культура. Ценности культур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73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и «культура», </w:t>
            </w:r>
            <w:r>
              <w:rPr>
                <w:i/>
              </w:rPr>
              <w:t>«наполнять»</w:t>
            </w:r>
            <w:r>
              <w:rPr/>
              <w:t xml:space="preserve"> его характеристику конкретными пример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 графическом (схема) и иллюстративном ви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рассказ «Чем я люблю заниматься?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4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ём рассказывают летопис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74">
              <w:r>
                <w:rPr>
                  <w:rStyle w:val="InternetLink"/>
                  <w:i/>
                </w:rPr>
                <w:t>https://uchi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лять </w:t>
            </w:r>
            <w:r>
              <w:rPr/>
              <w:t>информацию (текст) в зашифрованном знаковом виде (пиктограмм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графическом виде (карта) и в справоч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собственные высказывания с текстом учебника «летопись – рукописная книга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группов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0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Первые школы на Рус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75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произведении живопис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лять </w:t>
            </w:r>
            <w:r>
              <w:rPr/>
              <w:t>план рассказа «Особенности первых школ в России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7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Первые печатные книги. Иван Фёдор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76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события в культурной жизни России и их даты (в разные исторические времена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Составлять рассказ-описание </w:t>
            </w:r>
            <w:r>
              <w:rPr/>
              <w:t>по картине с использованием опорных сло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 и строить доказательств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1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вещение в России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университеты в России. М.В.Ломоносов.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77">
              <w:r>
                <w:rPr>
                  <w:rStyle w:val="InternetLink"/>
                  <w:i/>
                </w:rPr>
                <w:t>https://uchi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события в культурной жизни России и их даты (в разные исторические времена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на иллюстрац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Искусство России до XVIII века. Памятники архитектуры (зодчества) Древней Руси. Древнерусская икона. Андрей Рублё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78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события в культурной жизни России и их даты (в разные исторические времена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4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54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ссии до XVIII века. Художественные ремёсла в Древней Руси. Музыка в Древней Руси. Древнерусский теат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79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 и в видеоматериал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7.0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5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 xml:space="preserve">56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ссии XVIII века. Памятники архитектуры. Творения В.И.Баженова. Возникновение публичных театров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80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 и в видеоматериал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4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России XIX века. «Золотой век» русской культуры. А.С.Пушкин – «солнце русской поэзии» (страницы жизни и творчества)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81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новные события в культурной жизни России и их даты (в разные исторические времена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 и в видеоматериал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существлять поиск</w:t>
            </w:r>
            <w:r>
              <w:rPr/>
              <w:t xml:space="preserve"> информации в справоч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группов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i/>
              </w:rPr>
              <w:t>Взаимодействовать</w:t>
            </w:r>
            <w:r>
              <w:rPr/>
              <w:t xml:space="preserve"> с участниками диалога: слушать друг друга, обмениваться мнениями на темы, близкие опыту детей; </w:t>
            </w:r>
            <w:r>
              <w:rPr>
                <w:i/>
              </w:rPr>
              <w:t>отвечать</w:t>
            </w:r>
            <w:r>
              <w:rPr/>
              <w:t xml:space="preserve"> на вопросы, </w:t>
            </w:r>
            <w:r>
              <w:rPr>
                <w:i/>
              </w:rPr>
              <w:t>формулировать</w:t>
            </w:r>
            <w:r>
              <w:rPr/>
              <w:t xml:space="preserve"> вопро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оссии XIX века. Творчество композиторов, художников (М.И.Глинка, П.И.Чайковский, В.А.Тропинин, И.Е.Репин, И.И.Левитан и др.)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художественный музей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rPr>
                <w:rFonts w:eastAsia="Calibri"/>
              </w:rPr>
            </w:pPr>
            <w:hyperlink r:id="rId82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 и в видеоматериал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59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Искусство России XX века. Творчество архитекторов, художников, поэтов, писателей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 художника, писателя, композитора (с учётом местных условий)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83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 и в видеоматериал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существлять поиск</w:t>
            </w:r>
            <w:r>
              <w:rPr/>
              <w:t xml:space="preserve"> информации в справоч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учебные действия в совместной деятельности (групповая работ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5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Борьба славян с половцами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84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повествование об основных событиях, связанных с освободительными войнами Руси и России, называть их дат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графическом и иллюстративн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нформацию в графическ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текст «Как Русь боролась с половцами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Человек – защитник своего Отечества 6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Александр Невский и победа над шведскими и немецкими рыцарям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/>
                <w:i/>
              </w:rPr>
              <w:t xml:space="preserve">Практическая работа: </w:t>
            </w:r>
            <w:r>
              <w:rPr/>
              <w:t>Работа с исторической карт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rPr>
                <w:rFonts w:eastAsia="Calibri"/>
              </w:rPr>
            </w:pPr>
            <w:hyperlink r:id="rId85">
              <w:r>
                <w:rPr>
                  <w:rStyle w:val="InternetLink"/>
                  <w:rFonts w:eastAsia="Calibri"/>
                </w:rPr>
                <w:t>https://infourok.ru/new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повествование об основных событиях, связанных с освободительными войнами Руси и России, называть их дат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графическом и иллюстративн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нформацию в графическ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роизводить </w:t>
            </w:r>
            <w:r>
              <w:rPr/>
              <w:t xml:space="preserve">дату битвы на чудском озере, кратко </w:t>
            </w:r>
            <w:r>
              <w:rPr>
                <w:i/>
              </w:rPr>
              <w:t xml:space="preserve">рассказывать </w:t>
            </w:r>
            <w:r>
              <w:rPr/>
              <w:t>о значении этого событ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5.0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русских людей с Золотой Ордой за независимость Родины. Куликовская битва. Дмитрий Донской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>
                <w:i/>
              </w:rPr>
              <w:t>фрагмент видеофильм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rPr/>
            </w:pPr>
            <w:hyperlink r:id="rId86">
              <w:r>
                <w:rPr>
                  <w:rStyle w:val="InternetLink"/>
                </w:rPr>
                <w:t>https://cifra.schoo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повествование об основных событиях, связанных с освободительными войнами Руси и России, называть их даты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графическом и иллюстративн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нформацию в графическ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 xml:space="preserve">дату крещения Руси, кратко </w:t>
            </w:r>
            <w:r>
              <w:rPr>
                <w:i/>
              </w:rPr>
              <w:t xml:space="preserve">рассказывать </w:t>
            </w:r>
            <w:r>
              <w:rPr/>
              <w:t>о значении этого событ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 xml:space="preserve">дату Куликовской битвы, кратко </w:t>
            </w:r>
            <w:r>
              <w:rPr>
                <w:i/>
              </w:rPr>
              <w:t xml:space="preserve">рассказывать </w:t>
            </w:r>
            <w:r>
              <w:rPr/>
              <w:t>о значении этого событи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Пересказывать </w:t>
            </w:r>
            <w:r>
              <w:rPr/>
              <w:t>текст «Куликовская битва» от первого лиц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2.0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. М.И.Кутузов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Работа с исторической картой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>
                <w:i/>
              </w:rPr>
              <w:t>фрагмент видеоурок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87">
              <w:r>
                <w:rPr>
                  <w:rStyle w:val="InternetLink"/>
                  <w:i/>
                </w:rPr>
                <w:t>https://cifra.schoo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повествование «Основные сражения Отечественной войны 1812 года»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графическом и иллюстративном ви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нформацию в графическом виде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описание «Василиса Кожина» (по картине А.Смирнова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роизводить </w:t>
            </w:r>
            <w:r>
              <w:rPr/>
              <w:t xml:space="preserve">дату Бородинского сражения, кратко </w:t>
            </w:r>
            <w:r>
              <w:rPr>
                <w:i/>
              </w:rPr>
              <w:t xml:space="preserve">рассказывать </w:t>
            </w:r>
            <w:r>
              <w:rPr/>
              <w:t>о значении этого событ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6.0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4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. Главные сражения советской армии с фашистами. Помощь тыла фронт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</w:rPr>
              <w:t>Работа с исторической картой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в краеведческий муз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 «Урок муж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i/>
                <w:i/>
              </w:rPr>
            </w:pPr>
            <w:r>
              <w:rPr>
                <w:i/>
              </w:rPr>
              <w:t>фрагмент видеофильм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hyperlink r:id="rId88">
              <w:r>
                <w:rPr>
                  <w:rStyle w:val="InternetLink"/>
                  <w:i/>
                </w:rPr>
                <w:t>https://cifra.schoo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рассказ-повествование об основных событиях, связанных с освободительными войнами Руси и России, называть их даты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 и в видеоматериал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 xml:space="preserve">дату начала и окончания Великой Отечественной войны, кратко </w:t>
            </w:r>
            <w:r>
              <w:rPr>
                <w:i/>
              </w:rPr>
              <w:t xml:space="preserve">рассказывать </w:t>
            </w:r>
            <w:r>
              <w:rPr/>
              <w:t>о значении этого событ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6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оссия – наша Родина. Русский язык – государственный язык Росс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i/>
                </w:rPr>
                <w:t>https://cifra.schoo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«Читать»</w:t>
            </w:r>
            <w:r>
              <w:rPr/>
              <w:t xml:space="preserve"> информацию, представленную в иллюстративном ряд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i/>
                <w:i/>
              </w:rPr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26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  <w:t>Гражданин и государство 3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7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а и обязанности граждан Росс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>Патриотическая акция «Правовой деса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hyperlink r:id="rId90">
              <w:r>
                <w:rPr>
                  <w:rStyle w:val="InternetLink"/>
                  <w:i/>
                </w:rPr>
                <w:t>https://cifra.schoo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права и обязанности гражданина России.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3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right"/>
              <w:rPr/>
            </w:pPr>
            <w:r>
              <w:rPr/>
              <w:t>6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мволы государ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>
                <w:i/>
                <w:i/>
              </w:rPr>
            </w:pPr>
            <w:hyperlink r:id="rId91">
              <w:r>
                <w:rPr>
                  <w:rStyle w:val="InternetLink"/>
                  <w:i/>
                </w:rPr>
                <w:t>https://cifra.schoo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Обобщать</w:t>
            </w:r>
            <w:r>
              <w:rPr/>
              <w:t xml:space="preserve"> информацию, полученную в разных информационных средств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Сравнивать и описывать</w:t>
            </w:r>
            <w:r>
              <w:rPr/>
              <w:t xml:space="preserve"> символы Росси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i/>
              </w:rPr>
              <w:t>Слушать</w:t>
            </w:r>
            <w:r>
              <w:rPr/>
              <w:t xml:space="preserve"> гимн Росс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28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280"/>
              <w:jc w:val="both"/>
              <w:rPr/>
            </w:pPr>
            <w:r>
              <w:rPr/>
              <w:t>Текущ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ParagraphStyle"/>
        <w:keepNext w:val="true"/>
        <w:spacing w:lineRule="auto" w:line="252" w:before="0" w:after="6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20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 w:before="300" w:after="120"/>
      <w:ind w:firstLine="52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75cb08fb7d6b269e9ecb078bd541567b/" TargetMode="External"/><Relationship Id="rId3" Type="http://schemas.openxmlformats.org/officeDocument/2006/relationships/hyperlink" Target="https://docs.edu.gov.ru/document/75cb08fb7d6b269e9ecb078bd541567b/" TargetMode="External"/><Relationship Id="rId4" Type="http://schemas.openxmlformats.org/officeDocument/2006/relationships/hyperlink" Target="https://fgosreestr.ru/registry/primernaya-osnovnaya-obrazovatelnaya-programmanachalnogo-obshhego-obrazovaniya-2/" TargetMode="External"/><Relationship Id="rId5" Type="http://schemas.openxmlformats.org/officeDocument/2006/relationships/hyperlink" Target="https://fgosreestr.ru/registry/primernaya-osnovnaya-obrazovatelnaya-programmanachalnogo-obshhego-obrazovaniya-2/" TargetMode="External"/><Relationship Id="rId6" Type="http://schemas.openxmlformats.org/officeDocument/2006/relationships/hyperlink" Target="https://fgosreestr.ru/registry/primernaya-osnovnaya-obrazovatelnaya-programmanachalnogo-obshhego-obrazovaniya-2/" TargetMode="External"/><Relationship Id="rId7" Type="http://schemas.openxmlformats.org/officeDocument/2006/relationships/hyperlink" Target="https://fgosreestr.ru/registry/primernaya-osnovnaya-obrazovatelnaya-programmanachalnogo-obshhego-obrazovaniya-2/" TargetMode="External"/><Relationship Id="rId8" Type="http://schemas.openxmlformats.org/officeDocument/2006/relationships/hyperlink" Target="https://fgosreestr.ru/registry/primernaya-osnovnaya-obrazovatelnaya-programmanachalnogo-obshhego-obrazovaniya-2/" TargetMode="External"/><Relationship Id="rId9" Type="http://schemas.openxmlformats.org/officeDocument/2006/relationships/hyperlink" Target="https://fgosreestr.ru/registry/primernaya-osnovnaya-obrazovatelnaya-programmanachalnogo-obshhego-obrazovaniya-2/" TargetMode="External"/><Relationship Id="rId10" Type="http://schemas.openxmlformats.org/officeDocument/2006/relationships/hyperlink" Target="https://fgosreestr.ru/registry/primernaya-osnovnaya-obrazovatelnaya-programmanachalnogo-obshhego-obrazovaniya-2/" TargetMode="External"/><Relationship Id="rId11" Type="http://schemas.openxmlformats.org/officeDocument/2006/relationships/hyperlink" Target="https://fgosreestr.ru/registry/primernaya-osnovnaya-obrazovatelnaya-programmanachalnogo-obshhego-obrazovaniya-2/" TargetMode="External"/><Relationship Id="rId12" Type="http://schemas.openxmlformats.org/officeDocument/2006/relationships/hyperlink" Target="https://fgosreestr.ru/registry/primernaya-osnovnaya-obrazovatelnaya-programmanachalnogo-obshhego-obrazovaniya-2/" TargetMode="External"/><Relationship Id="rId13" Type="http://schemas.openxmlformats.org/officeDocument/2006/relationships/hyperlink" Target="https://fgosreestr.ru/registry/primernaya-osnovnaya-obrazovatelnaya-programmanachalnogo-obshhego-obrazovaniya-2/" TargetMode="External"/><Relationship Id="rId14" Type="http://schemas.openxmlformats.org/officeDocument/2006/relationships/hyperlink" Target="https://fgosreestr.ru/registry/primernaya-osnovnaya-obrazovatelnaya-programmanachalnogo-obshhego-obrazovaniya-2/" TargetMode="External"/><Relationship Id="rId15" Type="http://schemas.openxmlformats.org/officeDocument/2006/relationships/hyperlink" Target="https://fgosreestr.ru/registry/primernaya-osnovnaya-obrazovatelnaya-programmanachalnogo-obshhego-obrazovaniya-2/" TargetMode="External"/><Relationship Id="rId16" Type="http://schemas.openxmlformats.org/officeDocument/2006/relationships/hyperlink" Target="https://fgosreestr.ru/registry/primernaya-osnovnaya-obrazovatelnaya-programmanachalnogo-obshhego-obrazovaniya-2/" TargetMode="External"/><Relationship Id="rId17" Type="http://schemas.openxmlformats.org/officeDocument/2006/relationships/hyperlink" Target="https://docs.edu.gov.ru/document/d6b617ec2750a10a922b3734371db82a/" TargetMode="External"/><Relationship Id="rId18" Type="http://schemas.openxmlformats.org/officeDocument/2006/relationships/hyperlink" Target="https://docs.edu.gov.ru/document/d6b617ec2750a10a922b3734371db82a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education.yandex.ru/lab/classes/92942/lessons/nature/complete/" TargetMode="External"/><Relationship Id="rId21" Type="http://schemas.openxmlformats.org/officeDocument/2006/relationships/hyperlink" Target="https://cifra.school/" TargetMode="External"/><Relationship Id="rId22" Type="http://schemas.openxmlformats.org/officeDocument/2006/relationships/hyperlink" Target="http://yatutor.iro.yar.ru/index.php/ru/?id=118" TargetMode="External"/><Relationship Id="rId23" Type="http://schemas.openxmlformats.org/officeDocument/2006/relationships/hyperlink" Target="https://ikp-rao.ru/distancionnoe-obuchenie-detej-s-ovz/" TargetMode="External"/><Relationship Id="rId24" Type="http://schemas.openxmlformats.org/officeDocument/2006/relationships/hyperlink" Target="https://infourok.ru/news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education.yandex.ru/lab/classes/92942/lessons/nature/complete/" TargetMode="External"/><Relationship Id="rId27" Type="http://schemas.openxmlformats.org/officeDocument/2006/relationships/hyperlink" Target="https://education.yandex.ru/lab/classes/92942/lessons/nature/complete/" TargetMode="External"/><Relationship Id="rId28" Type="http://schemas.openxmlformats.org/officeDocument/2006/relationships/hyperlink" Target="https://education.yandex.ru/lab/classes/92942/lessons/nature/complete/" TargetMode="External"/><Relationship Id="rId29" Type="http://schemas.openxmlformats.org/officeDocument/2006/relationships/hyperlink" Target="https://education.yandex.ru/lab/classes/92942/lessons/nature/complete/" TargetMode="External"/><Relationship Id="rId30" Type="http://schemas.openxmlformats.org/officeDocument/2006/relationships/hyperlink" Target="https://education.yandex.ru/lab/classes/92942/lessons/nature/complete/" TargetMode="External"/><Relationship Id="rId31" Type="http://schemas.openxmlformats.org/officeDocument/2006/relationships/hyperlink" Target="https://education.yandex.ru/lab/classes/92942/lessons/nature/complete/" TargetMode="External"/><Relationship Id="rId32" Type="http://schemas.openxmlformats.org/officeDocument/2006/relationships/hyperlink" Target="https://education.yandex.ru/lab/classes/92942/lessons/nature/complete/" TargetMode="External"/><Relationship Id="rId33" Type="http://schemas.openxmlformats.org/officeDocument/2006/relationships/hyperlink" Target="https://education.yandex.ru/lab/classes/92942/lessons/nature/complete/" TargetMode="External"/><Relationship Id="rId34" Type="http://schemas.openxmlformats.org/officeDocument/2006/relationships/hyperlink" Target="https://education.yandex.ru/lab/classes/92942/lessons/nature/complete/" TargetMode="External"/><Relationship Id="rId35" Type="http://schemas.openxmlformats.org/officeDocument/2006/relationships/hyperlink" Target="https://education.yandex.ru/lab/classes/92942/lessons/nature/complete/" TargetMode="External"/><Relationship Id="rId36" Type="http://schemas.openxmlformats.org/officeDocument/2006/relationships/hyperlink" Target="https://education.yandex.ru/lab/classes/92942/lessons/nature/complete/" TargetMode="External"/><Relationship Id="rId37" Type="http://schemas.openxmlformats.org/officeDocument/2006/relationships/hyperlink" Target="https://education.yandex.ru/lab/classes/92942/lessons/nature/complete/" TargetMode="External"/><Relationship Id="rId38" Type="http://schemas.openxmlformats.org/officeDocument/2006/relationships/hyperlink" Target="https://education.yandex.ru/lab/classes/92942/lessons/nature/complete/" TargetMode="External"/><Relationship Id="rId39" Type="http://schemas.openxmlformats.org/officeDocument/2006/relationships/hyperlink" Target="https://education.yandex.ru/lab/classes/92942/lessons/nature/complete/" TargetMode="External"/><Relationship Id="rId40" Type="http://schemas.openxmlformats.org/officeDocument/2006/relationships/hyperlink" Target="https://education.yandex.ru/lab/classes/92942/lessons/nature/complete/" TargetMode="External"/><Relationship Id="rId41" Type="http://schemas.openxmlformats.org/officeDocument/2006/relationships/hyperlink" Target="https://education.yandex.ru/lab/classes/92942/lessons/nature/complete/" TargetMode="External"/><Relationship Id="rId42" Type="http://schemas.openxmlformats.org/officeDocument/2006/relationships/hyperlink" Target="https://infourok.ru/news" TargetMode="External"/><Relationship Id="rId43" Type="http://schemas.openxmlformats.org/officeDocument/2006/relationships/hyperlink" Target="https://infourok.ru/news" TargetMode="External"/><Relationship Id="rId44" Type="http://schemas.openxmlformats.org/officeDocument/2006/relationships/hyperlink" Target="https://infourok.ru/news" TargetMode="External"/><Relationship Id="rId45" Type="http://schemas.openxmlformats.org/officeDocument/2006/relationships/hyperlink" Target="https://infourok.ru/news" TargetMode="External"/><Relationship Id="rId46" Type="http://schemas.openxmlformats.org/officeDocument/2006/relationships/hyperlink" Target="https://infourok.ru/news" TargetMode="External"/><Relationship Id="rId47" Type="http://schemas.openxmlformats.org/officeDocument/2006/relationships/hyperlink" Target="https://infourok.ru/news" TargetMode="External"/><Relationship Id="rId48" Type="http://schemas.openxmlformats.org/officeDocument/2006/relationships/hyperlink" Target="https://infourok.ru/news" TargetMode="External"/><Relationship Id="rId49" Type="http://schemas.openxmlformats.org/officeDocument/2006/relationships/hyperlink" Target="https://infourok.ru/news" TargetMode="External"/><Relationship Id="rId50" Type="http://schemas.openxmlformats.org/officeDocument/2006/relationships/hyperlink" Target="https://infourok.ru/news" TargetMode="External"/><Relationship Id="rId51" Type="http://schemas.openxmlformats.org/officeDocument/2006/relationships/hyperlink" Target="https://infourok.ru/news" TargetMode="External"/><Relationship Id="rId52" Type="http://schemas.openxmlformats.org/officeDocument/2006/relationships/hyperlink" Target="https://infourok.ru/news" TargetMode="External"/><Relationship Id="rId53" Type="http://schemas.openxmlformats.org/officeDocument/2006/relationships/hyperlink" Target="https://infourok.ru/news" TargetMode="External"/><Relationship Id="rId54" Type="http://schemas.openxmlformats.org/officeDocument/2006/relationships/hyperlink" Target="https://infourok.ru/news" TargetMode="External"/><Relationship Id="rId55" Type="http://schemas.openxmlformats.org/officeDocument/2006/relationships/hyperlink" Target="https://infourok.ru/news" TargetMode="External"/><Relationship Id="rId56" Type="http://schemas.openxmlformats.org/officeDocument/2006/relationships/hyperlink" Target="https://infourok.ru/news" TargetMode="External"/><Relationship Id="rId57" Type="http://schemas.openxmlformats.org/officeDocument/2006/relationships/hyperlink" Target="https://infourok.ru/news" TargetMode="External"/><Relationship Id="rId58" Type="http://schemas.openxmlformats.org/officeDocument/2006/relationships/hyperlink" Target="https://infourok.ru/news" TargetMode="External"/><Relationship Id="rId59" Type="http://schemas.openxmlformats.org/officeDocument/2006/relationships/hyperlink" Target="https://infourok.ru/news" TargetMode="External"/><Relationship Id="rId60" Type="http://schemas.openxmlformats.org/officeDocument/2006/relationships/hyperlink" Target="https://infourok.ru/news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uchi.ru/" TargetMode="External"/><Relationship Id="rId68" Type="http://schemas.openxmlformats.org/officeDocument/2006/relationships/hyperlink" Target="https://uchi.ru/" TargetMode="External"/><Relationship Id="rId69" Type="http://schemas.openxmlformats.org/officeDocument/2006/relationships/hyperlink" Target="https://uchi.ru/" TargetMode="External"/><Relationship Id="rId70" Type="http://schemas.openxmlformats.org/officeDocument/2006/relationships/hyperlink" Target="https://infourok.ru/news" TargetMode="External"/><Relationship Id="rId71" Type="http://schemas.openxmlformats.org/officeDocument/2006/relationships/hyperlink" Target="https://infourok.ru/news" TargetMode="External"/><Relationship Id="rId72" Type="http://schemas.openxmlformats.org/officeDocument/2006/relationships/hyperlink" Target="https://infourok.ru/news" TargetMode="External"/><Relationship Id="rId73" Type="http://schemas.openxmlformats.org/officeDocument/2006/relationships/hyperlink" Target="https://infourok.ru/news" TargetMode="External"/><Relationship Id="rId74" Type="http://schemas.openxmlformats.org/officeDocument/2006/relationships/hyperlink" Target="https://uchi.ru/" TargetMode="External"/><Relationship Id="rId75" Type="http://schemas.openxmlformats.org/officeDocument/2006/relationships/hyperlink" Target="https://infourok.ru/news" TargetMode="External"/><Relationship Id="rId76" Type="http://schemas.openxmlformats.org/officeDocument/2006/relationships/hyperlink" Target="https://infourok.ru/news" TargetMode="External"/><Relationship Id="rId77" Type="http://schemas.openxmlformats.org/officeDocument/2006/relationships/hyperlink" Target="https://uchi.ru/" TargetMode="External"/><Relationship Id="rId78" Type="http://schemas.openxmlformats.org/officeDocument/2006/relationships/hyperlink" Target="https://infourok.ru/news" TargetMode="External"/><Relationship Id="rId79" Type="http://schemas.openxmlformats.org/officeDocument/2006/relationships/hyperlink" Target="https://infourok.ru/news" TargetMode="External"/><Relationship Id="rId80" Type="http://schemas.openxmlformats.org/officeDocument/2006/relationships/hyperlink" Target="https://infourok.ru/news" TargetMode="External"/><Relationship Id="rId81" Type="http://schemas.openxmlformats.org/officeDocument/2006/relationships/hyperlink" Target="https://infourok.ru/news" TargetMode="External"/><Relationship Id="rId82" Type="http://schemas.openxmlformats.org/officeDocument/2006/relationships/hyperlink" Target="https://infourok.ru/news" TargetMode="External"/><Relationship Id="rId83" Type="http://schemas.openxmlformats.org/officeDocument/2006/relationships/hyperlink" Target="https://infourok.ru/news" TargetMode="External"/><Relationship Id="rId84" Type="http://schemas.openxmlformats.org/officeDocument/2006/relationships/hyperlink" Target="https://infourok.ru/news" TargetMode="External"/><Relationship Id="rId85" Type="http://schemas.openxmlformats.org/officeDocument/2006/relationships/hyperlink" Target="https://infourok.ru/news" TargetMode="External"/><Relationship Id="rId86" Type="http://schemas.openxmlformats.org/officeDocument/2006/relationships/hyperlink" Target="https://cifra.school/" TargetMode="External"/><Relationship Id="rId87" Type="http://schemas.openxmlformats.org/officeDocument/2006/relationships/hyperlink" Target="https://cifra.school/" TargetMode="External"/><Relationship Id="rId88" Type="http://schemas.openxmlformats.org/officeDocument/2006/relationships/hyperlink" Target="https://cifra.school/" TargetMode="External"/><Relationship Id="rId89" Type="http://schemas.openxmlformats.org/officeDocument/2006/relationships/hyperlink" Target="https://cifra.schoo/" TargetMode="External"/><Relationship Id="rId90" Type="http://schemas.openxmlformats.org/officeDocument/2006/relationships/hyperlink" Target="https://cifra.school/" TargetMode="External"/><Relationship Id="rId91" Type="http://schemas.openxmlformats.org/officeDocument/2006/relationships/hyperlink" Target="https://cifra.school/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7:00Z</dcterms:created>
  <dc:creator>Катя</dc:creator>
  <dc:description/>
  <cp:keywords/>
  <dc:language>en-US</dc:language>
  <cp:lastModifiedBy>valery</cp:lastModifiedBy>
  <cp:lastPrinted>2013-08-31T10:15:00Z</cp:lastPrinted>
  <dcterms:modified xsi:type="dcterms:W3CDTF">2021-10-28T13:13:00Z</dcterms:modified>
  <cp:revision>277</cp:revision>
  <dc:subject/>
  <dc:title>Муниципальное образовательное учреждение</dc:title>
</cp:coreProperties>
</file>