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95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бочая программа по окружающему миру составлена на основе авторской программы Виноградовой Н.Ф. (</w:t>
      </w:r>
      <w:r>
        <w:rPr>
          <w:sz w:val="28"/>
          <w:szCs w:val="28"/>
        </w:rPr>
        <w:t>Окружающий мир: программа: 1-4 классы / Н.Ф.Виноградова. – М.: Вентана-Граф, 2017) и ООП НОО Муниципального общеобразовательного учреждения  Константиновская средняя школа Тут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49" w:firstLine="425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ФГОС начального общего образования и обеспечена УМК для 1–4 классов (автор Н.Ф. Виноградова).</w:t>
      </w:r>
    </w:p>
    <w:p>
      <w:pPr>
        <w:pStyle w:val="Normal"/>
        <w:spacing w:before="0" w:after="1"/>
        <w:ind w:left="-15" w:firstLine="425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ого комплекта по окружающему миру входят: программа, учебники, учебные тетради к ним, методические пособия, электронные образовательные ресурсы, пособия для оценки достижения планируемых результатов образования.</w:t>
      </w:r>
    </w:p>
    <w:p>
      <w:pPr>
        <w:pStyle w:val="Normal"/>
        <w:ind w:left="-15" w:right="49" w:firstLine="425"/>
        <w:rPr>
          <w:sz w:val="28"/>
          <w:szCs w:val="28"/>
        </w:rPr>
      </w:pPr>
      <w:r>
        <w:rPr>
          <w:sz w:val="28"/>
          <w:szCs w:val="28"/>
        </w:rPr>
        <w:t>Программа курса содержит общую характеристику особенностей курса, его целей, задач, содержания и планируемых результатов образования. Программа дополнена таблицами тематического планирования уроков в каждом классе.</w:t>
      </w:r>
    </w:p>
    <w:p>
      <w:pPr>
        <w:pStyle w:val="Normal"/>
        <w:spacing w:lineRule="auto" w:line="256" w:before="0" w:after="121"/>
        <w:ind w:left="-5" w:right="49" w:firstLine="415"/>
        <w:rPr>
          <w:sz w:val="28"/>
          <w:szCs w:val="28"/>
        </w:rPr>
      </w:pPr>
      <w:r>
        <w:rPr>
          <w:sz w:val="28"/>
          <w:szCs w:val="28"/>
        </w:rPr>
        <w:t>Учебники «Окружающий мир» для 1-4 классов Виноградовой Н.Ф. рекомендованы к использованию Министерством Просвещения РФ и включены в Федеральный перечень учебников на 2020-2021 учебный год. (ПРИКАЗ Министерства Просвещения РФ №254 от 20.05.2020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</w:rPr>
        <w:t xml:space="preserve">Нормативными документами </w:t>
      </w:r>
      <w:r>
        <w:rPr>
          <w:bCs/>
          <w:sz w:val="28"/>
        </w:rPr>
        <w:t>для составления рабочей программы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1. </w:t>
      </w:r>
      <w:r>
        <w:rPr>
          <w:rFonts w:eastAsia="Andale Sans UI;Arial Unicode MS"/>
          <w:kern w:val="2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ind w:left="10" w:right="430" w:firstLine="698"/>
        <w:rPr/>
      </w:pPr>
      <w:r>
        <w:rPr>
          <w:rFonts w:eastAsia="DejaVu Sans"/>
          <w:kern w:val="2"/>
          <w:sz w:val="28"/>
          <w:szCs w:val="28"/>
        </w:rPr>
        <w:t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  <w:r>
        <w:rPr>
          <w:sz w:val="28"/>
          <w:szCs w:val="28"/>
        </w:rPr>
        <w:t xml:space="preserve"> ).</w:t>
      </w:r>
    </w:p>
    <w:p>
      <w:pPr>
        <w:pStyle w:val="Normal"/>
        <w:ind w:left="10" w:right="430" w:hanging="0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  <w:sz w:val="28"/>
          <w:szCs w:val="28"/>
          <w:u w:val="single" w:color="0000FF"/>
        </w:rPr>
      </w:pPr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https://docs.edu.gov.ru/document/75cb08fb7d6b269e9ecb078bd541567b/</w:t>
        </w:r>
      </w:hyperlink>
    </w:p>
    <w:p>
      <w:pPr>
        <w:pStyle w:val="Normal"/>
        <w:ind w:left="10" w:right="430" w:firstLine="698"/>
        <w:rPr>
          <w:sz w:val="28"/>
          <w:szCs w:val="28"/>
        </w:rPr>
      </w:pPr>
      <w:r>
        <w:rPr>
          <w:sz w:val="28"/>
          <w:szCs w:val="28"/>
        </w:rPr>
        <w:t xml:space="preserve">3.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08 апреля 2015 г. № 1/15, в редакции протокола № 3/15 от 28.10.2015 федерального учебно-методического объединения по общему образованию [Электронный ресурс] – Режим доступа: </w:t>
      </w:r>
    </w:p>
    <w:p>
      <w:pPr>
        <w:pStyle w:val="Normal"/>
        <w:spacing w:before="0" w:after="64"/>
        <w:ind w:left="-5" w:hanging="10"/>
        <w:rPr/>
      </w:pPr>
      <w:hyperlink r:id="rId4">
        <w:r>
          <w:rPr>
            <w:rStyle w:val="InternetLink"/>
            <w:color w:val="0000FF"/>
            <w:sz w:val="28"/>
            <w:szCs w:val="28"/>
            <w:u w:val="single" w:color="0000FF"/>
          </w:rPr>
          <w:t>https://fgosreestr.ru/registry/primernaya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osnovnaya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obrazovatelnaya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programmanachalnogo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</w:rPr>
          <w:t>obshhego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3">
        <w:r>
          <w:rPr>
            <w:rStyle w:val="InternetLink"/>
            <w:color w:val="0000FF"/>
            <w:sz w:val="28"/>
            <w:szCs w:val="28"/>
            <w:u w:val="single" w:color="0000FF"/>
          </w:rPr>
          <w:t>obrazovaniya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 w:color="0000FF"/>
          </w:rPr>
          <w:t>2/</w:t>
        </w:r>
      </w:hyperlink>
      <w:hyperlink r:id="rId1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4. 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</w:t>
      </w:r>
      <w:r>
        <w:rPr>
          <w:rFonts w:eastAsia="Andale Sans UI;Arial Unicode MS"/>
          <w:kern w:val="2"/>
          <w:sz w:val="28"/>
          <w:szCs w:val="28"/>
          <w:lang w:eastAsia="en-US"/>
        </w:rPr>
        <w:t>9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декабря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 xml:space="preserve"> 2014 г. № </w:t>
      </w:r>
      <w:r>
        <w:rPr>
          <w:rFonts w:eastAsia="Andale Sans UI;Arial Unicode MS"/>
          <w:kern w:val="2"/>
          <w:sz w:val="28"/>
          <w:szCs w:val="28"/>
          <w:lang w:eastAsia="en-US"/>
        </w:rPr>
        <w:t>1598</w:t>
      </w:r>
    </w:p>
    <w:p>
      <w:pPr>
        <w:pStyle w:val="Normal"/>
        <w:ind w:left="10" w:right="430" w:firstLine="698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5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(Зарегистрирован 02.03.2021 № 62645) </w:t>
      </w:r>
    </w:p>
    <w:p>
      <w:pPr>
        <w:pStyle w:val="Normal"/>
        <w:ind w:left="10" w:right="430" w:firstLine="698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DejaVu Sans"/>
          <w:kern w:val="2"/>
          <w:sz w:val="28"/>
          <w:szCs w:val="28"/>
        </w:rPr>
      </w:pPr>
      <w:hyperlink r:id="rId17">
        <w:r>
          <w:rPr>
            <w:rStyle w:val="InternetLink"/>
            <w:color w:val="0000FF"/>
            <w:sz w:val="28"/>
            <w:szCs w:val="28"/>
            <w:u w:val="single" w:color="0000FF"/>
          </w:rPr>
          <w:t>https://docs.edu.gov.ru/document/d6b617ec2750a10a922b3734371db82a/</w:t>
        </w:r>
      </w:hyperlink>
    </w:p>
    <w:p>
      <w:pPr>
        <w:pStyle w:val="Style14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ab/>
        <w:t xml:space="preserve"> 6. Постановление Главного государственного санитарного врача Российской Федерации от 30.06.2020 № 16</w:t>
      </w:r>
      <w:r>
        <w:rPr>
          <w:rFonts w:eastAsia="Calibri"/>
          <w:sz w:val="28"/>
          <w:szCs w:val="28"/>
          <w:lang w:eastAsia="en-US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ndale Sans UI;Arial Unicode MS"/>
          <w:lang w:eastAsia="en-US"/>
        </w:rPr>
        <w:instrText xml:space="preserve"> HYPERLINK "https://docs.cntd.ru/document/565231806" \l "6560IO"</w:instrText>
      </w:r>
      <w:r>
        <w:rPr>
          <w:rStyle w:val="InternetLink"/>
          <w:sz w:val="28"/>
          <w:u w:val="single"/>
          <w:szCs w:val="28"/>
          <w:rFonts w:eastAsia="Andale Sans UI;Arial Unicode MS"/>
          <w:lang w:eastAsia="en-US"/>
        </w:rPr>
        <w:fldChar w:fldCharType="separate"/>
      </w:r>
      <w:r>
        <w:rPr>
          <w:rStyle w:val="InternetLink"/>
          <w:rFonts w:eastAsia="Andale Sans UI;Arial Unicode MS"/>
          <w:sz w:val="28"/>
          <w:szCs w:val="28"/>
          <w:u w:val="single"/>
          <w:lang w:eastAsia="en-US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  <w:sz w:val="28"/>
          <w:u w:val="single"/>
          <w:szCs w:val="28"/>
          <w:rFonts w:eastAsia="Andale Sans UI;Arial Unicode MS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с изменениями на 24 марта 2021 год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7.Санитарно-эпидемиологические правила и нормативы СанПиН 2.4.2.3286–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начального общего образования МОУ Константиновская СШ Тутаевского муниципального района (утверждена приказом от 30.08.2019 года №471/01-02)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9. Программа Виноградовой Н.Ф. (</w:t>
      </w:r>
      <w:r>
        <w:rPr>
          <w:sz w:val="28"/>
          <w:szCs w:val="28"/>
        </w:rPr>
        <w:t>Окружающий мир: программа: 1-4 классы / Н.Ф.Виноградова. – М.: Вентана-Граф, 2017).</w:t>
      </w: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        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38"/>
        <w:jc w:val="both"/>
        <w:rPr/>
      </w:pPr>
      <w:r>
        <w:rPr>
          <w:b/>
          <w:iCs/>
          <w:sz w:val="28"/>
          <w:szCs w:val="28"/>
        </w:rPr>
        <w:t>Цель обучения</w:t>
      </w:r>
      <w:r>
        <w:rPr>
          <w:sz w:val="28"/>
          <w:szCs w:val="28"/>
        </w:rPr>
        <w:t xml:space="preserve">: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(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) и конкретный социальный опыт, умения применять правила взаимодействия во всех сферах окружающего мира. </w:t>
      </w:r>
    </w:p>
    <w:p>
      <w:pPr>
        <w:pStyle w:val="Normal"/>
        <w:ind w:left="18"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образовательна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здание условий для формирования у школьников разнообразных сведений о природе, обществе, человеке, развитие способности ориентироваться в изменяющемся мире, освоение доступных для понимания младшим школьником терминов и понят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а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ормирование научных взглядов школьника на окружающий мир, психическое и личностное развитие обучающегося, формирование его общей культуры и эруди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ывающа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ешение задач социализации ребенка, принятие им гуманистических норм жизни в природной и социальной среде).</w:t>
      </w:r>
    </w:p>
    <w:p>
      <w:pPr>
        <w:pStyle w:val="Normal"/>
        <w:ind w:left="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осит интегрированный характер. Суть интеграции заключается в знакомстве с различными явлениями окружающего мира, объединёнными общими, присущими им закономерностями. Интегративный характер курса обеспечивает синтез знаний, полученных при изучении других учебных предметов (ИЗО, русского языка, литературного чтения, ОБЖ), и позволяет реализовать их в интеллектуально-практической деятельности уче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даёт возможность использовать средства художественной выразительности для расширения духовно-культурного пространства ребёнка, для наполнения окружающего мира высокими образами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служит основой для развития устной речи: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(описание, повествование на заданную тему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создаёт условия для формирования целостного образа изучаемого предмета или явл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Ж</w:t>
      </w:r>
      <w:r>
        <w:rPr>
          <w:sz w:val="28"/>
          <w:szCs w:val="28"/>
        </w:rPr>
        <w:t xml:space="preserve"> способствуют формированию личности гражданина. Ответственно относящегося к личной безопасности, безопасности общества, государства и окружающей сре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едмета «Окружающий мир» позволяет достичь </w:t>
      </w:r>
      <w:r>
        <w:rPr>
          <w:b/>
          <w:i/>
          <w:sz w:val="28"/>
          <w:szCs w:val="28"/>
        </w:rPr>
        <w:t>личностных, предметных и метапредметных результатов</w:t>
      </w:r>
      <w:r>
        <w:rPr>
          <w:sz w:val="28"/>
          <w:szCs w:val="28"/>
        </w:rPr>
        <w:t xml:space="preserve"> обучения.</w:t>
      </w:r>
    </w:p>
    <w:p>
      <w:pPr>
        <w:pStyle w:val="Normal"/>
        <w:ind w:left="18" w:firstLine="69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представлены двумя группами целей. </w:t>
      </w:r>
    </w:p>
    <w:p>
      <w:pPr>
        <w:pStyle w:val="Normal"/>
        <w:ind w:left="18" w:firstLine="690"/>
        <w:jc w:val="both"/>
        <w:rPr/>
      </w:pPr>
      <w:r>
        <w:rPr>
          <w:i/>
          <w:sz w:val="28"/>
          <w:szCs w:val="28"/>
        </w:rPr>
        <w:t>Первая группа целей:</w:t>
      </w:r>
      <w:r>
        <w:rPr>
          <w:sz w:val="28"/>
          <w:szCs w:val="28"/>
        </w:rPr>
        <w:t xml:space="preserve">  освоение ребёнком нового статуса как ученика и школь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42" w:firstLine="10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и способность к саморазвитию и самооб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42" w:firstLine="10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о высокий уровень учебной мотивации, самоконтроля и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42" w:firstLine="1044"/>
        <w:jc w:val="both"/>
        <w:rPr/>
      </w:pPr>
      <w:r>
        <w:rPr>
          <w:i/>
          <w:sz w:val="28"/>
          <w:szCs w:val="28"/>
        </w:rPr>
        <w:t>Личностные качества, позволяющие успешно осуществлять учебную деятельность и взаимодействие с её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группа целей: </w:t>
      </w:r>
      <w:r>
        <w:rPr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ой позиции школьника, его ценностного взгляда на окружающий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18" w:firstLine="10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18" w:firstLine="10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уважительного отношения к своей стране, её истории, любви к родному краю, своей семье, гуманного отношения, толерантности к людям  независимо от возраста, национальности, вероиспов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18" w:firstLine="1068"/>
        <w:jc w:val="both"/>
        <w:rPr/>
      </w:pPr>
      <w:r>
        <w:rPr>
          <w:i/>
          <w:sz w:val="28"/>
          <w:szCs w:val="28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18" w:firstLine="1068"/>
        <w:jc w:val="both"/>
        <w:rPr/>
      </w:pPr>
      <w:r>
        <w:rPr>
          <w:i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ётом изменений среды обитания.</w:t>
      </w:r>
    </w:p>
    <w:p>
      <w:pPr>
        <w:pStyle w:val="Normal"/>
        <w:ind w:left="10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елены на решение образователь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 xml:space="preserve"> особое место занимают интеллектуальные, регулятивные и коммуникатив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ллектуальные(познавательные) - способность применять для решения учебных и практических задач различные умственные операции (сравнение, обобщение, анализ, доказательство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 -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ind w:left="30" w:firstLine="1032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 - с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ind w:left="10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left="1248" w:firstLine="168"/>
        <w:jc w:val="both"/>
        <w:rPr/>
      </w:pPr>
      <w:r>
        <w:rPr>
          <w:sz w:val="28"/>
          <w:szCs w:val="28"/>
        </w:rPr>
        <w:t xml:space="preserve">К концу обучения в 1 классе учащиеся </w:t>
      </w:r>
      <w:r>
        <w:rPr>
          <w:b/>
          <w:i/>
          <w:sz w:val="28"/>
          <w:szCs w:val="28"/>
        </w:rPr>
        <w:t>научатся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роизводить</w:t>
      </w:r>
      <w:r>
        <w:rPr>
          <w:sz w:val="28"/>
          <w:szCs w:val="28"/>
        </w:rPr>
        <w:t xml:space="preserve"> своё полное имя, домашний адрес, название города, страны, достопримечательности столицы России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различать</w:t>
      </w:r>
      <w:r>
        <w:rPr>
          <w:sz w:val="28"/>
          <w:szCs w:val="28"/>
        </w:rPr>
        <w:t xml:space="preserve"> дорожные знаки, необходимые для безопасного пребывания на улице; </w:t>
      </w: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знания о безопасном пребывании на улицах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основных помещениях школы, их местоположении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особенности деятельности людей в разных учреждениях культуры и быта; </w:t>
      </w:r>
      <w:r>
        <w:rPr>
          <w:i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различ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Normal"/>
        <w:ind w:left="18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личать </w:t>
      </w:r>
      <w:r>
        <w:rPr>
          <w:sz w:val="28"/>
          <w:szCs w:val="28"/>
        </w:rPr>
        <w:t>понятия «живая природа», «неживая природа», «изделия»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определять</w:t>
      </w:r>
      <w:r>
        <w:rPr>
          <w:sz w:val="28"/>
          <w:szCs w:val="28"/>
        </w:rPr>
        <w:t xml:space="preserve"> последовательность времён года (начиная с любого), </w:t>
      </w: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ошибки в предъявленной последовательности;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кратко сезонные изменения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зависимости между явлениями неживой и живой природы;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(характеризовать) отдельных представителей растительного и животного мира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домашних и диких животных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firstLine="528"/>
        <w:jc w:val="both"/>
        <w:rPr/>
      </w:pPr>
      <w:r>
        <w:rPr>
          <w:sz w:val="28"/>
          <w:szCs w:val="28"/>
        </w:rPr>
        <w:t xml:space="preserve">К концу обучения в 1 классе учащиеся </w:t>
      </w:r>
      <w:r>
        <w:rPr>
          <w:b/>
          <w:i/>
          <w:sz w:val="28"/>
          <w:szCs w:val="28"/>
        </w:rPr>
        <w:t>смогут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анализировать</w:t>
      </w:r>
      <w:r>
        <w:rPr>
          <w:sz w:val="28"/>
          <w:szCs w:val="28"/>
        </w:rPr>
        <w:t xml:space="preserve"> дорогу от дома до школы, в житейских ситуациях </w:t>
      </w:r>
      <w:r>
        <w:rPr>
          <w:i/>
          <w:sz w:val="28"/>
          <w:szCs w:val="28"/>
        </w:rPr>
        <w:t>избегать</w:t>
      </w:r>
      <w:r>
        <w:rPr>
          <w:sz w:val="28"/>
          <w:szCs w:val="28"/>
        </w:rPr>
        <w:t xml:space="preserve"> опасных участков, </w:t>
      </w:r>
      <w:r>
        <w:rPr>
          <w:i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на знак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основные нравственно-этические понятия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сказывать</w:t>
      </w:r>
      <w:r>
        <w:rPr>
          <w:sz w:val="28"/>
          <w:szCs w:val="28"/>
        </w:rPr>
        <w:t xml:space="preserve"> о семье, своих любимых занятиях, </w:t>
      </w: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словесный портрет членов семьи, друзей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аствовать</w:t>
      </w:r>
      <w:r>
        <w:rPr>
          <w:sz w:val="28"/>
          <w:szCs w:val="28"/>
        </w:rPr>
        <w:t xml:space="preserve"> в труде по уходу за растениями и животными уголка природы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из расчёта 2 часа в неделю (66 часов).  В авторской программе Н.Ф.Виноградовой предусмотрено на изучение темы «Родная природа» 31 ч, на изучение темы «Наша страна – Россия. Родной край» - 15 ч. В рабочей программе изменилось соотношение часов: на изучение темы «Родная природа» 30 ч, на изучение темы «Наша страна – Россия. Родной край» - 16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ноградова Н.Ф. Окружающий мир: 1 класс: учебник для учащихся общеобразовательных учреждений: в 2 ч. Ч. 1, 2 / Н.Ф.Виноградова. – М.: Вентана-Граф, 2020. – (Начальная школа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ноградова Н.Ф. Окружающий мир: 1 класс: рабочая тетрадь для учащихся общеобразовательных организаций / Н.Ф.Виноградова. – М.: Вентана-Граф, 2021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Виноградова Н.Ф. Окружающий мир: 1-2 классы: методика обучения / Н.Ф.Виноградова. – М.: Вентана-Граф, 2021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программ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4678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Этот удивительный ми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окружает удивительный мир: неживая и живая природа, объекты, сделанные руками человека, лю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- школьн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первоклассник. Режим дня первоклассника. Определение времени по часам с точностью до часа. Домашний адрес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время по часам с точностью до ча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назначение различных школь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гровые и учебные ситуации, раскрывающие правила поведения на урок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своём здоровье и хорошем настроении. Гигиена ротовой полости, кожи. Охрана органов чувств: зрения, слуха, обоняния и др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 Режи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ировать</w:t>
            </w:r>
            <w:r>
              <w:rPr/>
              <w:t xml:space="preserve"> в учебных и игровых ситуациях правила гигиены, упражнения утренней гимнастики, правила поведения во время 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другие люд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новые друзья. Кого называют друзьями. Коллективные игры и труд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ализовывать </w:t>
            </w:r>
            <w:r>
              <w:rPr/>
              <w:t>в процессе парной работы правила совмест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правила пожарной безопасности. Правила обращения с бытовыми и газовыми приборами. Телефоны экстренных вызов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 xml:space="preserve">предметы (изделия) по принадлежности (одежда, обувь, мебель и т.д.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при решении учебных и практических задач на правила безопасного поведения с предметами быта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небольшой текст информационного характера на основе телефонных диалог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правила безопасного поведения на природе (опасные растения и животны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мини-сочинения о явлениях и объектах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ледовательность времён года (начиная с любого), находить ошибки в предложен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зависимости между явлениями неживой и 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внешние признаки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условия роста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группы растений опасные для жизни и здоровья люд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животных по классам (без термин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омашних и диких животных, выделять признаки домашних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животных по месту обит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Члены семьи. Труд, отдых в семье. Взаимоотношения членов семь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небольшой рассказ о своей семь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страна – Россия. Родной кра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рода (села), в котором мы живём. Главная улица (площадь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е места нашего города (села). Труд людей родного города (села), профессии (например, строитель, шахтёр, тракторист, доярка и др.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Москва. Красная площадь. Кремль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: пение, танцы, сказки, игрушки.</w:t>
            </w:r>
          </w:p>
          <w:p>
            <w:pPr>
              <w:pStyle w:val="ParagraphStyl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безопасная дорога от дома до школы. Улица (дорога): тротуар, обочина, проезжая часть, мостовая. Правила пользования общественным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собенности деятельности людей в разных учреждениях культуры и быта; </w:t>
            </w:r>
            <w:r>
              <w:rPr>
                <w:i/>
              </w:rPr>
              <w:t>составлять</w:t>
            </w:r>
            <w:r>
              <w:rPr/>
              <w:t xml:space="preserve"> краткий рассказ на тему: «Что делают в …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остопримечательности столицы (с опорой на фото, рисунки), ориентироваться в понятии «народное творчество»: </w:t>
            </w:r>
            <w:r>
              <w:rPr>
                <w:i/>
              </w:rPr>
              <w:t>приводить примеры</w:t>
            </w:r>
            <w:r>
              <w:rPr/>
              <w:t xml:space="preserve"> малых фольклорных жанров (без термина), народных сказок, игрушек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(сопоставлять) основные нравственно-этические понятия; </w:t>
            </w:r>
            <w:r>
              <w:rPr>
                <w:i/>
              </w:rPr>
              <w:t>называть</w:t>
            </w:r>
            <w:r>
              <w:rPr/>
              <w:t xml:space="preserve"> к ним антонимы и синоним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Реализовывать</w:t>
            </w:r>
            <w:r>
              <w:rPr/>
              <w:t xml:space="preserve"> в труде в уголке природы действия по уходу за животными и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дорогу от дома до школы: замечать опасные участки, знаки дорожного</w:t>
            </w:r>
            <w:r>
              <w:rPr>
                <w:i/>
              </w:rPr>
              <w:t xml:space="preserve"> Различать</w:t>
            </w:r>
            <w:r>
              <w:rPr/>
              <w:t xml:space="preserve"> особенности деятельности людей в разных учреждениях культуры и быта; </w:t>
            </w:r>
            <w:r>
              <w:rPr>
                <w:i/>
              </w:rPr>
              <w:t>составлять</w:t>
            </w:r>
            <w:r>
              <w:rPr/>
              <w:t xml:space="preserve"> краткий рассказ на тему: «Что делают в …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остопримечательности столицы (с опорой на фото, рисунки), ориентироваться в понятии «народное творчество»: </w:t>
            </w:r>
            <w:r>
              <w:rPr>
                <w:i/>
              </w:rPr>
              <w:t>приводить примеры</w:t>
            </w:r>
            <w:r>
              <w:rPr/>
              <w:t xml:space="preserve"> малых фольклорных жанров (без термина), народных сказок, игрушек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(сопоставлять) основные нравственно-этические понятия; </w:t>
            </w:r>
            <w:r>
              <w:rPr>
                <w:i/>
              </w:rPr>
              <w:t>называть</w:t>
            </w:r>
            <w:r>
              <w:rPr/>
              <w:t xml:space="preserve"> к ним антонимы и синоним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Реализовывать</w:t>
            </w:r>
            <w:r>
              <w:rPr/>
              <w:t xml:space="preserve"> в труде в уголке природы действия по уходу за животными и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дорогу от дома до школы: замечать опасные участки, знак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домашний адрес, правила дорожного движения и пользования транспортом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орожные знаки, необходимые для безопасного пребывания на улиц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курсии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экскурсии «Времена года»; в теплицу, парник, хозяйство по выращиванию цветов и т. п. (по выбору учителя с учётом местных возможностей). Экскурсии, знакомящие учащихся с различным трудом (по выбору учителя с учётом местных особенностей).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и животными уголка природы, работа с аквариумом, террариумом, инсектар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ParagraphStyle"/>
        <w:keepNext w:val="true"/>
        <w:spacing w:lineRule="auto" w:line="252" w:before="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31"/>
        <w:gridCol w:w="988"/>
        <w:gridCol w:w="3373"/>
        <w:gridCol w:w="1791"/>
        <w:gridCol w:w="4961"/>
      </w:tblGrid>
      <w:tr>
        <w:trPr>
          <w:trHeight w:val="2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исследоват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(те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Этот удивительный 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школь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 xml:space="preserve">Экскурсия по школе: </w:t>
            </w:r>
            <w:r>
              <w:rPr/>
              <w:t>«Наша школа, школьные помещ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здоровь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другие лю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люд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«Рассматривание и сравнение веточек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Уход за животными уголка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Работа с аквариум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Уход за комнатными растения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Работа с инсектарие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Работа с террариум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i/>
              </w:rPr>
              <w:t xml:space="preserve">Экскурсия в цветник: </w:t>
            </w:r>
            <w:r>
              <w:rPr/>
              <w:t>«Сентябрь – первый месяц осени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 xml:space="preserve">Экскурсия в парк: </w:t>
            </w:r>
            <w:r>
              <w:rPr/>
              <w:t>«Времена года. Середина осени»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i/>
              </w:rPr>
              <w:t>Экскурсия в парк:</w:t>
            </w:r>
            <w:r>
              <w:rPr/>
              <w:t xml:space="preserve"> «Времена года. Поздняя осень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в парк: «Декабрь – первый месяц зимы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парк: «Январь – году начало, зиме – середина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парк: «Март – капельник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Экскурсия в парк:</w:t>
            </w:r>
            <w:r>
              <w:rPr/>
              <w:t xml:space="preserve"> «Май весну завершает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– Россия. Родной кр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по родному посёлку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школьную библиотеку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практически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"/>
        <w:gridCol w:w="3064"/>
        <w:gridCol w:w="3338"/>
        <w:gridCol w:w="1808"/>
        <w:gridCol w:w="685"/>
        <w:gridCol w:w="6"/>
        <w:gridCol w:w="9"/>
        <w:gridCol w:w="23"/>
        <w:gridCol w:w="16"/>
        <w:gridCol w:w="6"/>
        <w:gridCol w:w="15"/>
        <w:gridCol w:w="10"/>
        <w:gridCol w:w="6"/>
        <w:gridCol w:w="10"/>
        <w:gridCol w:w="15"/>
        <w:gridCol w:w="13"/>
        <w:gridCol w:w="32"/>
        <w:gridCol w:w="9"/>
        <w:gridCol w:w="6"/>
        <w:gridCol w:w="806"/>
        <w:gridCol w:w="4178"/>
        <w:gridCol w:w="97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ИКТ сопровождение, использование ЦОР, Э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Учебник, рабочая тетрадь (с.)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 воспитательной  програм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/>
            </w:pPr>
            <w:r>
              <w:rPr>
                <w:b/>
              </w:rPr>
              <w:t>Введение. Этот удивительный мир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1 ч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Нас окружает удивительный мир: неживая и живая природа, объекты, сделанные руками человека, люд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-5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бъекты окружающего мир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Рассматривать </w:t>
            </w:r>
            <w:r>
              <w:rPr/>
              <w:t>иллюстраци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троить</w:t>
            </w:r>
            <w:r>
              <w:rPr/>
              <w:t xml:space="preserve"> речевое высказывание по теме уро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ъединять</w:t>
            </w:r>
            <w:r>
              <w:rPr/>
              <w:t xml:space="preserve"> разные предметы и объекты окружающего мир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Мы – школьники (2 ч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игра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ы – первоклассник. Режим дня первоклассника. Домашний адре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/>
              <w:t>Знакомство с одноклассниками, рассказ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-7</w:t>
            </w:r>
          </w:p>
        </w:tc>
        <w:tc>
          <w:tcPr>
            <w:tcW w:w="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оржественный ритуал «Посвящение в первоклассники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себе по образцу (или по плану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новные элементы рассказа о себ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есколько правил, выполнение которых отличает школьника от дошкольни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оведение школьника и дошкольни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 xml:space="preserve">Экскурсия по школе: </w:t>
            </w:r>
            <w:r>
              <w:rPr/>
              <w:t>«Наша школа, школьные помещения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важение к труду работников школы. Оказание посильной помощи взрослым. Правила поведения на урок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Школьные помещения. Для чего они предназначен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ила культурного поведения школьника: подготовка рабочего места, правильная осанка, гигиена письма, внимательность, сдержанность, аккурат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-14</w:t>
            </w:r>
          </w:p>
        </w:tc>
        <w:tc>
          <w:tcPr>
            <w:tcW w:w="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 и описывать</w:t>
            </w:r>
            <w:r>
              <w:rPr/>
              <w:t xml:space="preserve"> назначение некоторых школь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 поведения в разных школьных помещениях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3 ч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 xml:space="preserve">Экскурсия в цветник: </w:t>
            </w:r>
            <w:r>
              <w:rPr/>
              <w:t xml:space="preserve">«Сентябрь – первый месяц осени»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зонные изменения в природе. Красота осенней природы. Природа и творчество человека (поэзия, живопись, музыка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Изменения, которые происходят в период золотой осени: листопад, состояние неба, погода, цветение растений в осенних цветни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15-17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и характеризовать основные признаки осен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ь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ё поведение в соответствии с правилами по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астения пришкольного участка: название, внешний вид. Растения сада и огорода: название, окраска, форма, размер, употребление в пищу. Бережное отношение к растения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ад, огород, цветник осенью. Особенности внешнего вида разных овощей и фруктов: форма, цвет, вкусовые качества, способ употребления в пищу, поль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>
                <w:i/>
              </w:rPr>
              <w:t>Презентация, реализация с использованием средств обучения и воспитания Центра «Точка роста»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18-20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тличительные особенности осеннего сада, огорода и цветни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внешнего вида разных овощей и фруктов: форма, цвет, вкусовые качества, способ употребления в пищу, польз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лучать</w:t>
            </w:r>
            <w:r>
              <w:rPr/>
              <w:t xml:space="preserve"> информацию из табли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сказка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Богатства осеннего леса: грибы, орехи, ягод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ирода и фантазия (поделки из природного материала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Богат осенний лес: грибы, орехи, ягоды брусники, калины, ряб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21-22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богатства осеннего леса: грибы, орехи, ягоды рябины, калины, брусник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объекты природы по разным основания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различать грибы, плоды раз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нформацией, представленной в таблиц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Семья (2 ч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7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мья. Члены семьи. Взаимоотношения членов семь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Что такое семья? Твоя семья: её члены, их труд, обязанности в семье. Как мы понимаем слова: «Семья крепка ладом»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23-25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особенности жизни семьи: члены семьи, труд и отдых в семь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что такое семь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ассказывать о своей  семье: её члены, их труд, семейные обязанност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8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Труд, отдых в семье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Чем любят заниматься члены семьи в свободное время. Театр, музеи, концерты, загородные поездки – любимый досуг многих семей. Чтение книг и рассказывание любимых сказок – часть досуга. Хозяйственный труд в сем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26-30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занятия членов семьи в 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видах семейного досуга: театр, музеи, концерты, загородные поездки; о хозяйственном труде в семь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части семейного досуга: чтение книг и рассказывание любимых сказок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Труд людей (2 ч)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д людей, которые делают для нас хлеб. Профессии людей. Бережное отношение к хлеб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>Хлеб – главное богатство людей. Для того чтобы хлеб был в каждом доме, трудятся люди разных професс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31-32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Характеризовать труд людей разных професс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Называть профессии людей, участвующих в выращивании и изготовлении хлеб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02.10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к-игра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Домашние и дикие животные: различия.  Профессии людей, ухаживающих за животными. Бережное отношение к животным, уход за ним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Домашние и дикие животные: различия. Профессии людей, ухаживающих за животными. Правила заботы о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33-34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омашних и диких животных, выделять признаки домашни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животных по месту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профессии людей, ухаживающих за животными, из ряда професс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как следует заботиться о домашни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 безопасного обращения с животными, знать правила ухода за ни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2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 xml:space="preserve">Экскурсия в парк: </w:t>
            </w:r>
            <w:r>
              <w:rPr/>
              <w:t xml:space="preserve">«Времена года. Середина осени»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зонные изменения в жизни животны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Изменения, которые происходят в парке в октябре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зонные изменения в жизни животных. Перелётные и оседлые птицы. Поиск зимних убежищ насеко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35-39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сновные признаки осен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ь между осенними изменениями в природе и перелётом птиц, укрытием животных в своих зимних жилища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мини-сочинения о явлениях и объектах природ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Явления природ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ирода и фантазия (устные мини-сочинения о явлениях и объектах природы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Всё, что происходит вокруг нас в природе – явления природы. Они зависят от времени года, погоды, особенностей мес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40-43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еализация воспитательной программы через проведение предметной онлайн-олимпиады «А я знаю» на платформе «Яндекс. Учебни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>характеризовать</w:t>
            </w:r>
            <w:r>
              <w:rPr/>
              <w:t xml:space="preserve"> некоторые явления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шибки в предъявлен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мини-сочинения о явлениях и объектах природ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– Россия. Родной край (2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путешествие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Название посёлка, в котором мы живём. Главная улица. Безопасная дорога от дома до школ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Где мы живём: название посёлка. Главная улица нашего посёл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ОБЖ: безопасная дорога от дома до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4-4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Акция «Безопасные дороги», создание индивидуального маршрута «Дорога от дома до школы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аименование населённого пункта, в котором живёт ученик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 xml:space="preserve">характеризовать </w:t>
            </w:r>
            <w:r>
              <w:rPr/>
              <w:t>населённый пункт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что такое дорог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ознавать,</w:t>
            </w:r>
            <w:r>
              <w:rPr/>
              <w:t xml:space="preserve"> какие правила нужно знать, чтобы по дороге в школу не попасть в беду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дорогу в школу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>Урок-игра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лица (дорога): тротуар, обочина, проезжая часть, мостовая. Дорожные знаки</w:t>
            </w:r>
            <w:r>
              <w:rPr>
                <w:color w:val="FF0000"/>
              </w:rPr>
              <w:t>.</w:t>
            </w:r>
            <w:r>
              <w:rPr/>
              <w:t xml:space="preserve"> Светофор. Правила поведения на дорогах и улицах, во дворах домов и на игровых площадка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лица (дорога): тротуар, обочина, проезжая часть, мостовая. Дорожные знаки: «пешеходный переход», «подземный пешеходный переход», «железнодорожный переезд», «велосипедное движение запрещено» и др. Светофор. Правила поведения на доро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6-4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дорогу от дома до школы: замечать опасные участки, знак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домашний адрес, правила дорожного движения и пользоваться транспорто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орожные знаки, необходимые для безопасного пребывания на улиц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Труд людей (2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ы и вещи, которые тебя окружают. Труд людей, которые делают для нас одежду, обувь, книги и другие вещи. Бережное отношение к вещам, уход за ним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ила обращения с бытовыми и газовыми приборам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делает разные вещи: профессии людей. Правила отношения к вещам и окружающим предметам. </w:t>
            </w:r>
          </w:p>
          <w:p>
            <w:pPr>
              <w:pStyle w:val="Normal"/>
              <w:jc w:val="both"/>
              <w:rPr/>
            </w:pPr>
            <w:r>
              <w:rPr/>
              <w:t>Правила обращения с бытовыми и газовыми прибор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50-53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труд людей разных професс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 ОБЖ при пользовании бытовыми электрическими и газовыми приборам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>предметы по заданному признаку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а отношения к вещам и окружающим предмета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>
                <w:i/>
              </w:rPr>
              <w:t>Понимать</w:t>
            </w:r>
            <w:r>
              <w:rPr/>
              <w:t xml:space="preserve"> антонимы: аккуратный - неаккуратный, бережливый - расточительный (небережливый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>Урок-игра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Профессии людей, которые работают ночью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ила пожарной безопасности. Телефоны экстренных вызово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рофессии людей, которые работают ночью. Значение их труда для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равила пожарной безопасности. Телефоны экстренных вызов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54-55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 людей, которые работают ночью, объяснять значение их труда для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 ОБЖ при пожаре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телефоны экстренных вызов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Твоё здоровье (4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Забота о своём здоровье и хорошем настроении. Охрана органов чувств: зрения, слуха, обоняния, вкуса, осяза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Что такое здоровье? Хорошее состояние органов чувств – показатель здоровья. Как человек воспринимает мир с помощью органов чувств? Правила охраны зрения, слуха, вкуса, обон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56-58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, выполнять правил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ознавать,</w:t>
            </w:r>
            <w:r>
              <w:rPr/>
              <w:t xml:space="preserve"> что такое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что хорошее состояние органов чувств – показатель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,</w:t>
            </w:r>
            <w:r>
              <w:rPr/>
              <w:t xml:space="preserve"> как человек воспринимает мир с помощью органов чувст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авила охраны зрения, слуха, вкуса обоняния и осяз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Гигиена ротовой полости, кож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Зачем нужны правила гигиены? Почему человек должен их соблюдать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, тема реализуется с использованием средств обучения и воспитания Центра «Точка роста»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59-60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точнять</w:t>
            </w:r>
            <w:r>
              <w:rPr/>
              <w:t xml:space="preserve"> понятия: аккуратный – неаккуратный, чистоплотный – нечистоплотный (чистюля – грязнуля)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равила гигиен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почему человек должен их соблюда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жим дня, его значение. Определение времени по часам с точностью до час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Что такое режим дня и для чего он нужен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1-62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время по часам с точностью до час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что такое режим дн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зачем нужен режи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онятий «организованный», «неорганизованный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Солнце, воздух, вода – факторы закаливания. Утренняя гимнастик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Факторы и правила закал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, тема реализуется с использованием средств обучения и воспитания Центра «Точка роста»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63-65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/>
            </w:pPr>
            <w:r>
              <w:rPr>
                <w:b/>
              </w:rPr>
              <w:t>Родная природа (5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Экскурсия в парк:</w:t>
            </w:r>
            <w:r>
              <w:rPr/>
              <w:t xml:space="preserve"> «Времена года. Поздняя осень»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Изменения в природе в ноябре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Изменения в природе в ноябр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Наблюдать и кратко характеризовать</w:t>
            </w:r>
            <w:r>
              <w:rPr/>
              <w:t xml:space="preserve"> основные признаки осени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Изменения в природе в ноябре. Характеристика предзимья. Сезонная жизнь животны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Характеристика предзимья: признаки ненастной погоды, завершение листопада, исчезновение насекомых,  мелких зверь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6-67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основные черты предзимья: признаки ненастной погоды, завершение листопада, исчезновение насекомых, мелких зверько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жизни диких животных поздней осень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Животные вокруг нас: звери, птицы, насекомые, рыбы и др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вокруг нас: звери, птицы, насекомые, рыбы и д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личение животных по внешним характеристик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животных по внешним характеристика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животных и их детёныш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Животные вокруг нас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Звери – млекопитающ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Характерные особенности зверей: кормление детёнышей молоком. Различные представители класса млекопитающих. Названия животных и их детёнышей. Дикие и домашние млекопитающ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8-71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характерные особенности зверей млекопитающих: кормление молоком детёныше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азличных представителей этого класс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онятия: «домашние животные», «дикие животные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Группировать </w:t>
            </w:r>
            <w:r>
              <w:rPr/>
              <w:t>животных по разным основан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Животные вокруг нас. Птиц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ерелётные и зимующие птицы. Отличительные особенности этих птиц. Установление зависимости наступающего сезона и поведения птиц. Причины сезонных перелётов птиц: отсутствие пищи, хол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72-76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Экологическая акция «Поможем птицам!», изготовление кормушек, корм для пти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тиц по признаку «перелётные – зимующие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 и называть</w:t>
            </w:r>
            <w:r>
              <w:rPr/>
              <w:t xml:space="preserve"> отличительные особенности этих птиц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наступающего сезона и поведения птиц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причины сезонных перелётов птиц: отсутствие пищи, холо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– Россия. Родной край (4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по родному посёлку.  Наш посёлок – часть нашей страны России. Памятные места нашего посёл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Родной край – часть нашей Родины. Люди, которые здесь живут, работают, отдыхают, учатся, любят свой край, заботятся о нём.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>Характерные особенности разных населённых пунктов: город, село. Достопримечательности родного кр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77-7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общественные события и труд людей родного посёл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 xml:space="preserve">характеризовать </w:t>
            </w:r>
            <w:r>
              <w:rPr/>
              <w:t>особенности разных населённых пунктов: город, село (общее, различное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ознавать,</w:t>
            </w:r>
            <w:r>
              <w:rPr/>
              <w:t xml:space="preserve"> что наш посёлок – часть родной страны Росс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Здания разных функциональных значений. Дом, в котором ты живёш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Здания разных функциональных значений: учреждение, жилой дом городского и сельского типа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Дом, в котором ты живёшь: внешний вид, особенности, убранство. Традиции нашего дома. О чём могут «рассказать» вывес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0-8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здания разных функциональных значений: учреждение, жилой дом городского и сельского тип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знавать</w:t>
            </w:r>
            <w:r>
              <w:rPr/>
              <w:t xml:space="preserve"> здания по вывеск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руд людей различных профессий родного посёлка. Машины, помогающие трудиться. Уважение к труду люд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 xml:space="preserve">Зачем люди трудятся. Труд людей родного посёлка, профессии. Значение труда людей и его польза для человека и общества.  Машины, помогающие трудитьс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4-8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зачем люди трудятс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выражение «рабочие руки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собенности деятельности людей в разных учреждениях культуры и быт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>рассказывать</w:t>
            </w:r>
            <w:r>
              <w:rPr/>
              <w:t xml:space="preserve"> на тему: «Что делают в …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школьную библиотеку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руд работников библиотеки. Профессия библиотекар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Зачем люди трудятся. Экскурсия в библиотеку. Работа библиотекар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зачем люди трудятся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>рассказывать</w:t>
            </w:r>
            <w:r>
              <w:rPr/>
              <w:t xml:space="preserve"> на тему: «Что делают в …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2 ч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 xml:space="preserve">в парк: «Декабрь – первый месяц зимы». Сезонные изменения в природе в начале зимы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Декабрь – первый месяц зимы. Погода в декабре. Состояние снега, деревьев. Цвет снега в декабре, его глуби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Наблюдать и кратко характеризовать</w:t>
            </w:r>
            <w:r>
              <w:rPr/>
              <w:t xml:space="preserve"> основные признаки зи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числять </w:t>
            </w:r>
            <w:r>
              <w:rPr/>
              <w:t>сезонные изменения в начале зи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описания на тему: «Декабрь – первый месяц зим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остояния воды и явления природы, связанные с вод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Вода – вещество. Свойства воды: текучесть, прозрачность, бесцветность. Вода – растворитель; различные состояния воды. Значение воды в жизн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>
                <w:i/>
              </w:rPr>
              <w:t xml:space="preserve">Презентация, тема реализуется с использованием средств обучения и воспитания Центра «Точка роста» </w:t>
            </w:r>
          </w:p>
        </w:tc>
        <w:tc>
          <w:tcPr>
            <w:tcW w:w="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88-8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опыты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войства воды как веществ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Заносить</w:t>
            </w:r>
            <w:r>
              <w:rPr/>
              <w:t xml:space="preserve"> результаты исследования в таблицу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свойства воды: текучесть, прозрачность, бесцветность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 xml:space="preserve">характеризовать </w:t>
            </w:r>
            <w:r>
              <w:rPr/>
              <w:t>различные состояния вод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/>
            </w:pPr>
            <w:r>
              <w:rPr>
                <w:b/>
              </w:rPr>
              <w:t>Я и другие люди (3 ч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вои новые друзья. Кого называют друзьями. Правила дружб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ого называют друзьями?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, умение слышать другого, считаться с его мнением, уступать, договаривать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90-9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авила дружб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обсуждении проблемы «Кого называют друзья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равила поведения в гостях. Культура поведения за столо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>Поведение человека в гостях. Как выбирать подарок. Какие подарки нравятся. Письмо друг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9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авила поведения в гостя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а выбора подарк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Коллективные игры и труд.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раздник Новый го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Как весело и интересно провести Новый год. Коллективные игры и труд.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Развитие речевого твор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9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Творческие дела «Новогоднее ассорти», изготовление новогодних игрушек, украшение класс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Участвовать </w:t>
            </w:r>
            <w:r>
              <w:rPr/>
              <w:t>в тематических обсуждениях и выражать свои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чинять</w:t>
            </w:r>
            <w:r>
              <w:rPr/>
              <w:t xml:space="preserve"> «Сказку о старых вещах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элементы импровизации для решения творческих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5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парк: «Январь – году начало, зиме – середина». Сезонные изменения в природе в январе. Красота зимней природ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Январь – середина зимы. Погода в январе. Снежный покров, глубина снега. Состояние деревье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-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Проводить </w:t>
            </w:r>
            <w:r>
              <w:rPr/>
              <w:t>наблюдения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ратко</w:t>
            </w:r>
            <w:r>
              <w:rPr>
                <w:i/>
              </w:rPr>
              <w:t xml:space="preserve"> характеризовать </w:t>
            </w:r>
            <w:r>
              <w:rPr/>
              <w:t>основные признаки времени год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Понимать </w:t>
            </w:r>
            <w:r>
              <w:rPr/>
              <w:t>основные изменения в природе в янва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Сезонные изменения в природе в январе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«Рассматривание и сравнение веточек кустарников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к узнать дерево по кро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деревья по силуэт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Проводить </w:t>
            </w:r>
            <w:r>
              <w:rPr/>
              <w:t>наблюдения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Хвойные деревь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Ель и сосна – вечнозелёные хвойные деревья. Листья-хвоинки они не сбрасывают на зиму. Лиственница тоже хвойное дерево, но листья-хвоинки на зиму сбрасывает. Внешний вид и особенности хвойных деревье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7-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внешние признаки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ратко </w:t>
            </w:r>
            <w:r>
              <w:rPr>
                <w:i/>
              </w:rPr>
              <w:t xml:space="preserve">характеризовать </w:t>
            </w:r>
            <w:r>
              <w:rPr/>
              <w:t>хвойные растения: особенности, отличия от лиственны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что такое хвойные деревья, называть ель, сосну, кедр и др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хвойных деревьев, которые сбрасывают на зиму листву (лиственница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Жизнь птиц зим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color w:val="FF0000"/>
              </w:rPr>
            </w:pPr>
            <w:r>
              <w:rPr/>
              <w:t>Птицы зимой. Птичьи голоса, поведение. Приспособление к среде обитания. Особенности строения клюва в зависимости от способа питания. Птицы, которые не летаю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9-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, классифицировать</w:t>
            </w:r>
            <w:r>
              <w:rPr/>
              <w:t xml:space="preserve">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группу птиц по отличитель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ведение птиц в зимнем лесу: названия, особенности внешнего вида, голосо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питания птицы от строения клю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– Россия. Родной край (5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Наша страна – Россия. Символы российского государства: герб, флаг, гим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Наша родина – Россия, огромная по территории страна. Символы российского государства: герб, флаг, гим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13-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Называть </w:t>
            </w:r>
            <w:r>
              <w:rPr/>
              <w:t>достопримечательности столицы (с опорой на фото, рисунки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Знать,</w:t>
            </w:r>
            <w:r>
              <w:rPr/>
              <w:t xml:space="preserve"> что наша страна – Россия, Российская Федерац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Узнавать </w:t>
            </w:r>
            <w:r>
              <w:rPr/>
              <w:t>символику России: гимн, герб, флаг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Москва – столица России. Красная площадь, Кремл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Москва – столица России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расная площадь. Крем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15-1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Знать,</w:t>
            </w:r>
            <w:r>
              <w:rPr/>
              <w:t xml:space="preserve"> что Москва – столица РФ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азнообразие и богатство природы Ро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арта России. Москва на карте, родной посёлок на карте России. Разнообразие и богатство природы России: леса, реки, горы. Ориентировка по карте: значение цвета, определение по знакам представителей животного мира и места их обитания на территории нашей стран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  <w:color w:val="FF0000"/>
              </w:rPr>
            </w:pPr>
            <w:r>
              <w:rPr/>
              <w:t>Леса России: тайга, лиственный лес. Цветущие растения лугов нашей Род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18-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разнообразие и богатство природы России: леса, горы, рек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по карте, </w:t>
            </w:r>
            <w:r>
              <w:rPr>
                <w:i/>
              </w:rPr>
              <w:t>понимать</w:t>
            </w:r>
            <w:r>
              <w:rPr/>
              <w:t xml:space="preserve"> значение цвета, </w:t>
            </w:r>
            <w:r>
              <w:rPr>
                <w:i/>
              </w:rPr>
              <w:t>определять</w:t>
            </w:r>
            <w:r>
              <w:rPr/>
              <w:t xml:space="preserve"> по символам (знакам) представителей животного мира и места их обитания на территории нашей стран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Россия – страна многонациональная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Народное творчество: пение, танцы, сказки, игруш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Мы живём в России. Мы – россияне. Россия – страна многонациональная. Особенности народа: язык, искусство, обычаи. Прикладное искусство народов России: сравнение, различия, общие чер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25-2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Называть </w:t>
            </w:r>
            <w:r>
              <w:rPr/>
              <w:t>достопримечательности столицы (с опорой на фото, рисунки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и «народное творчество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что означает понятие «Россия - страна многонациональная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что у каждого народа есть свои особенности: язык, искусство, обыча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5 ч)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зонные изменения в живой и неживой природе в феврале. Красота зимней природ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Явления природы, которые происходят в феврале. Погода в феврале. Поведение и повадки звер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30-3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и кратко</w:t>
            </w:r>
            <w:r>
              <w:rPr>
                <w:i/>
              </w:rPr>
              <w:t xml:space="preserve"> характеризовать </w:t>
            </w:r>
            <w:r>
              <w:rPr/>
              <w:t>основные признаки времени год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мини-рассказ по теме: «Февраль – месяц метелей и вьюг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Называть </w:t>
            </w:r>
            <w:r>
              <w:rPr/>
              <w:t>характерные признаки февраля (зима в разгаре, снега много, стоят морозы, это месяц метелей и в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05.03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Звери – млекопитающие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Особенности питания млекопитающи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Звери имеют волосяной покров, передвигаются и питаются в зависимости от условий жизни. Среди зверей есть насекомоядные, растительноядные, хищные и всеядны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32-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внешний вид и характерные особенности строения зверей (волосяной покров, передвижение и питание в зависимости от условий жизни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>зверей по разным основаниям: насекомоядные, растительноядные, хищные и всеядны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Животные уголка природ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>Практические работы:</w:t>
            </w:r>
            <w:r>
              <w:rPr/>
              <w:t xml:space="preserve"> «Уход за животными уголка природы», «Работа с аквариумом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ёт в естественных условиях, чем питается, кто его враг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36-3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труде по уходу за растениями и животными уголка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отдельных представителей растительного и живот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обитателями живого угол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омнатные растения: название, внешний вид (3-4 растения). Условия роста (тепло, свет, вода)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Уход за комнатными растениям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color w:val="FF0000"/>
              </w:rPr>
            </w:pPr>
            <w:r>
              <w:rPr/>
              <w:t>Уголок природы в классе – место обитания комнатных растений. Можно вырастить растение из черенка, листа, семени, лукови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>
                <w:i/>
              </w:rPr>
              <w:t xml:space="preserve">Презентация, тема реализуется с использованием средств обучения и воспитания Центра «Точка роста» 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0-4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комнатные растения: название, особенности внешнего вид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Под руководством учителя </w:t>
            </w:r>
            <w:r>
              <w:rPr>
                <w:i/>
              </w:rPr>
              <w:t>проводить</w:t>
            </w:r>
            <w:r>
              <w:rPr/>
              <w:t xml:space="preserve"> опыты по установлению условий жизни растения (свет, тепло, вода, уход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особенности комнат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есколько комнатных раст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– Россия. Родной край (4 ч)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а и обязанности граждан Ро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Граждане России имеют права и обязанности. Государство защищает нас, строит жильё, культурные учреждения, больницы. Гражданин имеет право путешествовать, трудиться, заниматься творческой деятельностью, учиться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>Обязанности гражданина: честно жить и трудиться, защищать свою Роди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3-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,</w:t>
            </w:r>
            <w:r>
              <w:rPr/>
              <w:t xml:space="preserve"> кто такой гражданин  стран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теме «Права и обязанности гражданина России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беседе на тему «Почему человек должен выполнять свои обязанности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ила поведения. Как разрешать споры и ссор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Общение очень важно для каждого человека. Существуют правила культурного разговора, беседы, общения. Как разрешать споры и сс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49-5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авила разговора по телефону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авил дружб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,</w:t>
            </w:r>
            <w:r>
              <w:rPr/>
              <w:t xml:space="preserve"> как разрешать споры и ссор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23 февраля – День защитников Отечества. Встреча с ветеранами Великой Отечественной войны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23 февраля – День защитников Отечества. Встреча с ветеранами Великой Отечественной вой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5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Общешкольное мероприятие «Смотр строя и песни», «Урок мужеств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,</w:t>
            </w:r>
            <w:r>
              <w:rPr/>
              <w:t xml:space="preserve"> как можно встретить праздник 23 февраля в семье, как проявить внимание к родным и близки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оздравление с праздник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8 Марта – Международный женский ден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8 Марта – Международный женский день. В этот день все поздравляют своих родных и знакомых женщин, делают им приятные сюрприз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53-5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онкурс стихов «И нет милее этих глаз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,</w:t>
            </w:r>
            <w:r>
              <w:rPr/>
              <w:t xml:space="preserve"> как можно встретить праздник 8 Марта в семье, как проявить внимание к родным и близки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ловесный портрет членов семьи, друзе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оздравление с празднико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Готовить </w:t>
            </w:r>
            <w:r>
              <w:rPr/>
              <w:t>салат из фрук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2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парк: «Март – капельник». Сезонные изменения в живой и неживой природе ранней весной. Зависимость изменений в живой природе от состояния нежив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Март – первый месяц весны – капельник. Изменения в жизни природы ранней весной. Таяние снега, появление первых проталин, увеличение количества солнечных дней. Поведение пернат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rPr/>
            </w:pPr>
            <w:r>
              <w:rPr/>
              <w:t>С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зовать </w:t>
            </w:r>
            <w:r>
              <w:rPr/>
              <w:t>изменения в жизни природы ранней весно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народное название месяца – «капельник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Называть </w:t>
            </w:r>
            <w:r>
              <w:rPr/>
              <w:t>характерные приметы весны (появление проталин, таяние снега, птичьи «разговоры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езонная жизнь животных. Птицы и звери весн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>Жизнь птиц весной: прилёт, гнездование, птичьи «разговоры». Правила отношения к птичьим гнездовьям. Поведение пернатых  и зверей весной. Звери вес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56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Экологическая акция «Скворцы – вестники весны!», изготовление скворечнико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знавать</w:t>
            </w:r>
            <w:r>
              <w:rPr/>
              <w:t xml:space="preserve"> птицу по описанию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жизни птиц весной: прилёт, гнездование, птичьи «разговоры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авила отношения к птичьим гнёзд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Твоё здоровье (2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«Если хочешь быть здоров, закаляйся!» Проветривание помещения. Прогулки, игры на свежем воздухе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Что такое закаливание. Необходимость закаливания. Способы закаливания. Для того чтобы быть здоровым, нужно правильно организовывать свой день, много времени проводить на свежем воздухе, закаляться. Занятия спортом тоже закаляет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, тема реализуется с использованием средств обучения и воспитания Центра «Точка роста»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1-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 </w:t>
            </w:r>
            <w:r>
              <w:rPr/>
              <w:t>Спортивный праздник «День здоровь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здорового образа жизни дл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организовывать</w:t>
            </w:r>
            <w:r>
              <w:rPr/>
              <w:t xml:space="preserve"> свой день, много времени </w:t>
            </w:r>
            <w:r>
              <w:rPr>
                <w:i/>
              </w:rPr>
              <w:t>проводить</w:t>
            </w:r>
            <w:r>
              <w:rPr/>
              <w:t xml:space="preserve"> на свежем воздухе, </w:t>
            </w:r>
            <w:r>
              <w:rPr>
                <w:i/>
              </w:rPr>
              <w:t>закалятьс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ставлять и перечислять</w:t>
            </w:r>
            <w:r>
              <w:rPr/>
              <w:t xml:space="preserve"> правила закалив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жим питания. Здоровая пищ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кая пища полезна. Как и почему нужно правильно питать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, тема реализуется с использованием средств обучения и воспитания Центра «Точка роста»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63-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инимать</w:t>
            </w:r>
            <w:r>
              <w:rPr/>
              <w:t xml:space="preserve"> задачи, </w:t>
            </w:r>
            <w:r>
              <w:rPr>
                <w:i/>
              </w:rPr>
              <w:t>выполнять</w:t>
            </w:r>
            <w:r>
              <w:rPr/>
              <w:t xml:space="preserve"> правил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 на правила поведения во время ед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,</w:t>
            </w:r>
            <w:r>
              <w:rPr/>
              <w:t xml:space="preserve"> какая пища полезн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как правильно питатьс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2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природе в апреле. Красота природы весной. Природа и творчество челове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Апрель – второй месяц весны. Апрель-водолей. Сезонные изменения на водоёме: что происходит на водоёме, есть ли в парке снег, появились ли первые раннецветущие растения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6-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сезонных изменениях в разгар весны (что происходит на водоёме, есть ли в парке снег, появились ли весенние цветущие растения и трава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Наблюдать и </w:t>
            </w:r>
            <w:r>
              <w:rPr/>
              <w:t>кратко</w:t>
            </w:r>
            <w:r>
              <w:rPr>
                <w:i/>
              </w:rPr>
              <w:t xml:space="preserve"> характеризовать </w:t>
            </w:r>
            <w:r>
              <w:rPr/>
              <w:t>основные признаки времени год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Сезонная жизнь животных. Жизнь насекомых весной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Работа с инсектарием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лендарь появления насекомых после зимнего покоя: комаров, пчёл. Бабочек, муравьёв и др. Их разнообраз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68-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явлениями неживой и 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насекомы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омментировать</w:t>
            </w:r>
            <w:r>
              <w:rPr/>
              <w:t xml:space="preserve"> календарь появления насекомых после зимнего покоя: комаров, бабочек, пчёл, муравьёв и др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секом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Труд людей (2 ч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Труд людей: весенние работ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фессии людей, занятых на транспорт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Весной на полях, огородах, в садах и цветниках начинаются сельскохозяйственные работы: убирают прошлогоднюю листву, белят деревья, сажают овощи, разбивают цветники. Люди используют различные машины и механизм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Многие профессии связаны с работой на транспорте: воздушном, водном, наземном. Нужно уважать труд лю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72-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Давать</w:t>
            </w:r>
            <w:r>
              <w:rPr/>
              <w:t xml:space="preserve"> краткую характеристику весенним работам на полях, огородах, в садах и цветниках (уборка прошлогодней листвы, побелка деревьев, посадка овощей, разбивка цветников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труд людей разных професс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ные виды транспорта: воздушный, водный, наземный; пассажирский, личный; электрический и работающий на бензине (керосине); грузовой, легково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12 апреля - День космонавти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есной наша страна отмечает День космонавтики. Первым космонавтом был Ю.А.Гагарин. Трудом космонавтов гордится Росс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С. 78-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 </w:t>
            </w:r>
            <w:r>
              <w:rPr/>
              <w:t>Реализация воспитательной программы через проведение «Урок мужества» (воспитание патриотизма, любви к Родине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оссии – стране, открывшей миру космос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 (4 ч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Экскурсия в парк:</w:t>
            </w:r>
            <w:r>
              <w:rPr/>
              <w:t xml:space="preserve"> «Май весну завершает…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езонные изменения природы в конце вес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зонные изменения природы в конце весны: распускание почек на деревьях, цветение травянистых растений, весенние «разговоры» пт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0-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Экологическая акция «Поможем реке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б изменениях в природе в конце весны – начале лета (состояние деревьев, цветение разных растений)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Наблюдать и  характеризовать </w:t>
            </w:r>
            <w:r>
              <w:rPr/>
              <w:t>основные признаки времени год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мини-сочинения о явлениях и объектах природ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ледовательность времён года, </w:t>
            </w:r>
            <w:r>
              <w:rPr>
                <w:i/>
              </w:rPr>
              <w:t>находить</w:t>
            </w:r>
            <w:r>
              <w:rPr/>
              <w:t xml:space="preserve"> ошибки в предъявленной последователь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езонная жизнь животных. Жизнь земноводных весной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«Работа с террариумо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Лягушки и жабы – земноводные: общие черты и различие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Весной земноводные (лягушки, жабы) мечут икру, из которой появляются головас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3-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еализация воспитательной программы через проведение онлайн-олимпиад, онлайн-игр на образовательной платформе «Учи.ру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животных по классам (без термина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полученные представления: любое животное живёт (существует) – дышит, питается, передвигается, спит, строит жилище, даёт потомство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животных по разным основания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бщие черты и различия земноводных: лягушек и жаб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обенности жизни земноводных весно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ила безопасного поведения на природе (опасные растения и животные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Животное – живое существо: оно растёт, питается, двигается, дышит, спит, строит жилища. Заботится о потомстве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Опасные растения и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5-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животных по классам (без термина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полученные представления: любое животное живёт (существует) – дышит, питается, передвигается, спит, строит жилище, даёт потомство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животных по разным основан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«Природе нужны все!»  Красная книга России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Природа – среда обитания всех живых существ на Земле, её нужно беречь. Красная книга Росс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 87-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ироду как среду обитания всех живых существ на Земл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иродосбереж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животных и растения из Красной книги России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шибки в предъявлен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явлениями неживой и живой природ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– Россия. Родной край (1 ч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равила пользования общественным транспортом. Ты – пешехо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езонные изменения в природе летом. Погода, явления природы. Поведение во время отдыха: на улицах, игровых площадках, водоёмах, в лесу. Правила пешехода и пассаж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С.91-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Акция «Безопасные дороги», изготовление памяток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на тему: «Почему ты любишь (не любишь) ле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Компьютерные и информационно-коммуникативные средства обучения</w:t>
      </w:r>
    </w:p>
    <w:p>
      <w:pPr>
        <w:pStyle w:val="ParagraphStyle"/>
        <w:keepNext w:val="true"/>
        <w:spacing w:lineRule="auto" w:line="252" w:before="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тформы для видеоконференцсвязи: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Skype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s://www.skype.com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ZOOM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zoom.us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менты для организации коммуникации педагогов, обучающихся и родителе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сети — ВКонтакте, Viber, WhatsApp, Facebook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ые онлайн-платформы (общедоступные федеральные и частные) — различные образовательные платформы предлагают готовые материалы, которые могут быть использованы при обучении и в дистанционной форме при наличии технической возможности у учителя и учеников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Яндекс. Учебник»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education.yandex.ru/home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 платформа «Учи.ру»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uchi.ru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phStyle"/>
        <w:keepNext w:val="true"/>
        <w:spacing w:lineRule="auto" w:line="252" w:before="0" w:after="60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8"/>
        </w:rPr>
      </w:pPr>
      <w:r>
        <w:rPr>
          <w:rFonts w:eastAsia="Calibri" w:cs="Times New Roman" w:ascii="Times New Roman" w:hAnsi="Times New Roman"/>
          <w:b/>
          <w:bCs/>
          <w:sz w:val="22"/>
          <w:szCs w:val="28"/>
        </w:rPr>
      </w:r>
    </w:p>
    <w:sectPr>
      <w:type w:val="nextPage"/>
      <w:pgSz w:orient="landscape" w:w="1682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edu.gov.ru/document/75cb08fb7d6b269e9ecb078bd541567b/" TargetMode="External"/><Relationship Id="rId4" Type="http://schemas.openxmlformats.org/officeDocument/2006/relationships/hyperlink" Target="https://fgosreestr.ru/registry/primernaya-osnovnaya-obrazovatelnaya-programmanachalnogo-obshhego-obrazovaniya-2/" TargetMode="External"/><Relationship Id="rId5" Type="http://schemas.openxmlformats.org/officeDocument/2006/relationships/hyperlink" Target="https://fgosreestr.ru/registry/primernaya-osnovnaya-obrazovatelnaya-programmanachalnogo-obshhego-obrazovaniya-2/" TargetMode="External"/><Relationship Id="rId6" Type="http://schemas.openxmlformats.org/officeDocument/2006/relationships/hyperlink" Target="https://fgosreestr.ru/registry/primernaya-osnovnaya-obrazovatelnaya-programmanachalnogo-obshhego-obrazovaniya-2/" TargetMode="External"/><Relationship Id="rId7" Type="http://schemas.openxmlformats.org/officeDocument/2006/relationships/hyperlink" Target="https://fgosreestr.ru/registry/primernaya-osnovnaya-obrazovatelnaya-programmanachalnogo-obshhego-obrazovaniya-2/" TargetMode="External"/><Relationship Id="rId8" Type="http://schemas.openxmlformats.org/officeDocument/2006/relationships/hyperlink" Target="https://fgosreestr.ru/registry/primernaya-osnovnaya-obrazovatelnaya-programmanachalnogo-obshhego-obrazovaniya-2/" TargetMode="External"/><Relationship Id="rId9" Type="http://schemas.openxmlformats.org/officeDocument/2006/relationships/hyperlink" Target="https://fgosreestr.ru/registry/primernaya-osnovnaya-obrazovatelnaya-programmanachalnogo-obshhego-obrazovaniya-2/" TargetMode="External"/><Relationship Id="rId10" Type="http://schemas.openxmlformats.org/officeDocument/2006/relationships/hyperlink" Target="https://fgosreestr.ru/registry/primernaya-osnovnaya-obrazovatelnaya-programmanachalnogo-obshhego-obrazovaniya-2/" TargetMode="External"/><Relationship Id="rId11" Type="http://schemas.openxmlformats.org/officeDocument/2006/relationships/hyperlink" Target="https://fgosreestr.ru/registry/primernaya-osnovnaya-obrazovatelnaya-programmanachalnogo-obshhego-obrazovaniya-2/" TargetMode="External"/><Relationship Id="rId12" Type="http://schemas.openxmlformats.org/officeDocument/2006/relationships/hyperlink" Target="https://fgosreestr.ru/registry/primernaya-osnovnaya-obrazovatelnaya-programmanachalnogo-obshhego-obrazovaniya-2/" TargetMode="External"/><Relationship Id="rId13" Type="http://schemas.openxmlformats.org/officeDocument/2006/relationships/hyperlink" Target="https://fgosreestr.ru/registry/primernaya-osnovnaya-obrazovatelnaya-programmanachalnogo-obshhego-obrazovaniya-2/" TargetMode="External"/><Relationship Id="rId14" Type="http://schemas.openxmlformats.org/officeDocument/2006/relationships/hyperlink" Target="https://fgosreestr.ru/registry/primernaya-osnovnaya-obrazovatelnaya-programmanachalnogo-obshhego-obrazovaniya-2/" TargetMode="External"/><Relationship Id="rId15" Type="http://schemas.openxmlformats.org/officeDocument/2006/relationships/hyperlink" Target="https://fgosreestr.ru/registry/primernaya-osnovnaya-obrazovatelnaya-programmanachalnogo-obshhego-obrazovaniya-2/" TargetMode="External"/><Relationship Id="rId16" Type="http://schemas.openxmlformats.org/officeDocument/2006/relationships/hyperlink" Target="https://fgosreestr.ru/registry/primernaya-osnovnaya-obrazovatelnaya-programmanachalnogo-obshhego-obrazovaniya-2/" TargetMode="External"/><Relationship Id="rId17" Type="http://schemas.openxmlformats.org/officeDocument/2006/relationships/hyperlink" Target="https://docs.edu.gov.ru/document/d6b617ec2750a10a922b3734371db82a/" TargetMode="External"/><Relationship Id="rId18" Type="http://schemas.openxmlformats.org/officeDocument/2006/relationships/hyperlink" Target="https://www.skype.com/" TargetMode="External"/><Relationship Id="rId19" Type="http://schemas.openxmlformats.org/officeDocument/2006/relationships/hyperlink" Target="https://zoom.us/" TargetMode="External"/><Relationship Id="rId20" Type="http://schemas.openxmlformats.org/officeDocument/2006/relationships/hyperlink" Target="https://education.yandex.ru/home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7:00Z</dcterms:created>
  <dc:creator>Катя</dc:creator>
  <dc:description/>
  <cp:keywords/>
  <dc:language>en-US</dc:language>
  <cp:lastModifiedBy>Пользователь Windows</cp:lastModifiedBy>
  <cp:lastPrinted>2013-08-31T10:15:00Z</cp:lastPrinted>
  <dcterms:modified xsi:type="dcterms:W3CDTF">2021-10-03T12:12:00Z</dcterms:modified>
  <cp:revision>152</cp:revision>
  <dc:subject/>
  <dc:title>Муниципальное образовательное учреждение</dc:title>
</cp:coreProperties>
</file>