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Константиновская 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              Сдобникова Татьяна Владимировна</w:t>
      </w:r>
    </w:p>
    <w:p>
      <w:pPr>
        <w:pStyle w:val="Normal"/>
        <w:rPr/>
      </w:pPr>
      <w:r>
        <w:rPr/>
        <w:t>Предмет              математика</w:t>
      </w:r>
    </w:p>
    <w:p>
      <w:pPr>
        <w:pStyle w:val="Normal"/>
        <w:rPr/>
      </w:pPr>
      <w:r>
        <w:rPr/>
        <w:t>Класс                   7</w:t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/>
        <w:t>Урок                    Повторение курса геометрии 7 класса</w:t>
      </w:r>
    </w:p>
    <w:p>
      <w:pPr>
        <w:pStyle w:val="Normal"/>
        <w:rPr/>
      </w:pPr>
      <w:r>
        <w:rPr/>
        <w:t>Тип урока            урок систематизации и обобщения знани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38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7 класс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учителя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, необходимые при изучении геометрии в 8 класс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условия для систематизации обобщения сведений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при изучении геометрии в 8 класс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екоторые свойства треугольников, параллельных прямых, окружности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задачи, направленные на достижение личностных результатов обуч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Style18"/>
              <w:ind w:left="-2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навыков самодиагностики </w:t>
            </w:r>
          </w:p>
          <w:p>
            <w:pPr>
              <w:pStyle w:val="Style18"/>
              <w:ind w:left="-2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 навыков бесконфликтного общ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взрослыми и сверстниками в разных учебных ситуаци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задачи, направленные на достижение метапредметных результатов обуч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работать с информацией (анализ, отбор, систематизация)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пераций мышления: анализа, синтеза, систематизации, обобщения (познавательные УУД)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слушать и слышать собеседника, выстраивать речевые высказывания в соответствии с задачами коммуникации в устной и письменной формах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работать в группе (коммуникативные УУД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ринимать и сохранять цель и задачи учебн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свою деятельность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задачи, направленные на достижение предметных результатов обучения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ладения базовым понятийным аппаратом по основным разделам геометрии 6,7 классов; систематизация предметных знаний по геометрии, полученных в 6,7 классах; формирование умения использовать геометрический язык для описания фигур и их свой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научитс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Изображать геометрические фигуры; выполнять чертежи по условию задач; осуществлять преобразование фигур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ть доказательные рассуждения при решении задач, используя известные теоремы, обнаруживая возможности для их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ть доказательные рассуждения при решении задач, используя известные теоремы, обнаруживая возможности для их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получит возможность: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знавать на чертежах и моделях геометрические фигуры (отрезки, углы, треугольники и их частные виды), различать их взаимное расположение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(прямоугольный, равнобедренный, равносторонний), окружность, касательная, вертикальные углы, параллельные прямы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рок систематизации и обобщения знани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жпредмет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язи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ка, черчени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ебник « Геометрия 7-9»; / Л.С. Атанасян и др., </w:t>
            </w:r>
          </w:p>
          <w:p>
            <w:pPr>
              <w:pStyle w:val="Normal"/>
              <w:rPr/>
            </w:pPr>
            <w:r>
              <w:rPr/>
              <w:t>приложение на электронном носителе к УМК «Сфера» по математике для 6 кла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ьный компьютер для учителя и два ПК для учеников, карточки для групповой и индивидуальной работы, интерактивная доска, диск «Геометрия за 10 минут в день» / Образовательная коллекция: Полезные уроки </w:t>
            </w:r>
            <w:hyperlink r:id="rId2">
              <w:r>
                <w:rPr>
                  <w:rStyle w:val="InternetLink"/>
                </w:rPr>
                <w:t>http://edcommunity.ru/lessons/uroki-vvodnogo-povtoreniya-kursa-geometrii-za-7-klass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(Ф), работа в парах (П), индивидуальная (И), групповая (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05"/>
        <w:gridCol w:w="3896"/>
        <w:gridCol w:w="2829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Этап ур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сурс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Деятельность учит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Планируемая 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взаимодейст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(сотрудничества)</w:t>
            </w:r>
          </w:p>
        </w:tc>
      </w:tr>
      <w:tr>
        <w:trPr>
          <w:trHeight w:val="1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ми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ганизует деятельность учащихся, создаёт положительный эмоциональный наст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бро пожаловать на урок.  Я желаю вам хорошей работы.  Посмотрите и оцените свою готовность к уроку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свою готовность к уроку, при необходимости корректиру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являют способность регулировать свои действия, прогнозируют свою деятельность на уро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водят самоорганизацию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Актуализация опорных зн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истематизация имеющихся у учащихся знаний,  необходимых для «открытия нового знания», и выявление затруднений в индивидуальной деятельности каждого обучающегос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  <w:szCs w:val="20"/>
              </w:rPr>
              <w:t>Флипчарт-1</w:t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)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2)</w:t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ит класс на две группы: мальчики и девочк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лагает каждой группе ответить на четыре вопроса кроссворд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 кроссворд и оценивает ответы ученик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ебята, какое слово  у нас получилось? Что такое центроид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ет значение этого сл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ют на вопросы кроссвор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минают новый термин и его зна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8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труктурируют  знания, умеют различать, основные понятия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а,  осознание  учеником своего знания/незнания по данной тем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Личностные: </w:t>
            </w:r>
            <w:r>
              <w:rPr>
                <w:sz w:val="20"/>
              </w:rPr>
              <w:t>организуют учебное планирование и сотрудничество, аргументируют свою точку зр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общение и актуализация знаний через решение типовых зада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оверка практических знаний в знакомой ситу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-2</w:t>
            </w:r>
          </w:p>
          <w:p>
            <w:pPr>
              <w:pStyle w:val="Normal"/>
              <w:ind w:left="7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й материа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тавит перед детьми учебную задачу. Формирует пары: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говаривает правила работы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ждый из вас получил по два вопроса, на которые вы должны ответить, предполагаемые ответы: «ДА», «НЕТ», «НЕЛЬЗЯ»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лагает провести взаимопроверку по образц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ятся с </w:t>
            </w:r>
            <w:r>
              <w:rPr>
                <w:i/>
                <w:sz w:val="20"/>
                <w:szCs w:val="20"/>
              </w:rPr>
              <w:t>задания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оваривают в группе план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ечают на вопросы учителя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куратно записывают ответы на карточк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яют работу соседа по парте и ставят «+» или «-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контроль зна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ргументировано критикуют допущенные ошибки, обосновывают свое реш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умение обнаруживать ошибки и отклонения; вносить соответствующие коррективы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bCs/>
                <w:iCs/>
                <w:sz w:val="20"/>
                <w:szCs w:val="20"/>
              </w:rPr>
              <w:t>формирование границ  собственного знания и «незн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УД:</w:t>
            </w:r>
            <w:r>
              <w:rPr>
                <w:sz w:val="20"/>
                <w:szCs w:val="20"/>
              </w:rPr>
              <w:t xml:space="preserve"> умение высказывать собственное мнение, вести диалог в различных  коммуникативных ситуациях, соблюдая правила речевого этик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.1 Применение знаний и умений в новой ситу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имене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знаний и умений в новой ситу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навыков анализа и синте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2 Творческое применение и добывание новых знаний в изменённой ситу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(опережающее обучени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еализация обучающей функции  повтор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-демонстрация: Взаимное расположение прямой и окружности (ЭП УМК «Сфера» п. 17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нтерактивное упражнение №285 (ЭП УМК «Сфера» п. 17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лагает внимательно прослушать теоретический материал, необходимый для решения задач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ит с условием задачи - иссле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ет проблем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будет выглядеть алгоритм выполнения поставленной задач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рганизует диалог с учениками по проблеме выполнения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иксирует на доске правильные предлож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лагает одному из учеников применить алгоритм на практике, с последующей проверкой, в режиме интеракти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двигает гипотезу: </w:t>
            </w:r>
            <w:r>
              <w:rPr>
                <w:b/>
                <w:i/>
                <w:sz w:val="20"/>
                <w:szCs w:val="20"/>
              </w:rPr>
              <w:t>Отрезки касательных к окружности, проведенных из одной точки рав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лагает либо доказать, либо опровергнуть предложенную гипотез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ормулирует свойство отрезков касательной, проведённых из одной точк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ёт ситуацию успеха (сообщает ученикам о том что это материал 8 класс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ают с информацией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слушает и смотрит предложенный материал, делает пометки и ведёт запись по мере потреб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лагают варианты шагов для алгоритм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труктуризируют и систематизируют предложения в готовый алгорит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писывают на листе с задание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слушает и смотрит предложенный матери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я знания признаков равенства прямоугольных треугольников, выстраивают доказательство, аккуратно записывают его в тетр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УД: планирование - 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оиск и выделение необходимой информации, построение сообщений в устной форме, выполнять практические действия на основе инстру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8"/>
              </w:rPr>
              <w:t>Регулятивные:</w:t>
            </w:r>
            <w:r>
              <w:rPr>
                <w:sz w:val="20"/>
                <w:szCs w:val="28"/>
              </w:rPr>
              <w:t xml:space="preserve"> осмысляют, воспринимают, умеют ориентироваться в известном материале, находить нужное, оценивают результат своих действий, вносят соответствующие коррективы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8"/>
              </w:rPr>
              <w:t>Коммуникативные: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обмениваются мнениями, слушают друг друга, строят понятные речевые высказывания, </w:t>
            </w:r>
            <w:r>
              <w:rPr>
                <w:color w:val="000000"/>
                <w:sz w:val="20"/>
                <w:szCs w:val="20"/>
              </w:rPr>
              <w:t>инициативное сотрудничество в поиске и сборе информации, формулируют собственное мнение и позицию, воспринимают другие мнения, используют в общении правила вежлив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амостоятельное решение задач с последующей проверк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интенсификация опроса, дидактическая проверка знаний уча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Геометрия за 10 минут в день» / Образовательная коллекция: Полезные уро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58, 61 на тему «Внешний угол треугольника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right="6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лагаю решить задачи 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му «Внешний угол треугольника».</w:t>
            </w:r>
          </w:p>
          <w:p>
            <w:pPr>
              <w:pStyle w:val="21"/>
              <w:shd w:fill="auto" w:val="clear"/>
              <w:spacing w:lineRule="auto" w:line="240"/>
              <w:ind w:left="20" w:right="6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ему равен внешний угол треугольника?</w:t>
            </w:r>
          </w:p>
          <w:p>
            <w:pPr>
              <w:pStyle w:val="21"/>
              <w:shd w:fill="auto" w:val="clear"/>
              <w:spacing w:lineRule="auto" w:line="240"/>
              <w:ind w:left="20" w:right="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водит на интерактивную доску условие задачи,</w:t>
            </w:r>
          </w:p>
          <w:p>
            <w:pPr>
              <w:pStyle w:val="21"/>
              <w:shd w:fill="auto" w:val="clear"/>
              <w:spacing w:lineRule="auto" w:line="240"/>
              <w:ind w:left="20" w:right="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зывает ученика к доске, остальным предлагает решать на месте </w:t>
            </w:r>
          </w:p>
          <w:p>
            <w:pPr>
              <w:pStyle w:val="21"/>
              <w:shd w:fill="auto" w:val="clear"/>
              <w:spacing w:lineRule="auto" w:line="240"/>
              <w:ind w:left="20" w:right="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/>
              <w:ind w:left="20" w:right="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лагает проверить результа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чают на вопрос учител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чащийся работает у доски, остальные в тетрад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осит результат в строку ответов, оценивает свою рабо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поиск и выделение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8"/>
              </w:rPr>
              <w:t>Регулятивные:</w:t>
            </w:r>
            <w:r>
              <w:rPr>
                <w:sz w:val="20"/>
                <w:szCs w:val="28"/>
              </w:rPr>
              <w:t xml:space="preserve"> осмысляют, воспринимают, умеют ориентироваться в известном материале, находить нужное, оценивают результат своих действий, вносят соответствующие коррективы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8"/>
              </w:rPr>
              <w:t>Коммуникативные: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бмениваются мнениями, слушают друг друга, строят понятные речевые высказы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ротяжении всего урока учащиеся поочередно садятся за ПК для выполнения интерактивных тестов. Тему выбирают на своё усмотрение. Результат заносят в протокол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иск «Геометрия за 10 минут в день» / Образовательная коллекция: Полезные уро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ефлексия деятельности (2 м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Цель:  </w:t>
            </w:r>
            <w:r>
              <w:rPr>
                <w:color w:val="000000"/>
                <w:sz w:val="20"/>
                <w:szCs w:val="20"/>
              </w:rPr>
              <w:t>осознание учащими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(приложение 4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едлагает учащимся выполнить упражнение «В трёх словах»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чащимся необходимо выбрать 3 слова из 12, которые наиболее точно передают их состояние на уроке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0290" cy="74104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3" t="-8912" r="-9535" b="-9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изводят самооценку своей деятельности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полняют предложенное упражнение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значение знаний для человека и принимают его, адекватно воспринимают оценку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Домашнее зад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 мин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« Вписать в угол окружность заданного радиу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ить номера пунктов в учебнике геометрии, которые хотел бы разобрать и повторить на следующих уроках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z w:val="17"/>
      <w:szCs w:val="1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+ Курсив"/>
    <w:qFormat/>
    <w:rPr>
      <w:rFonts w:ascii="Bookman Old Style" w:hAnsi="Bookman Old Style" w:cs="Bookman Old Style"/>
      <w:i/>
      <w:iCs/>
      <w:sz w:val="20"/>
      <w:szCs w:val="20"/>
    </w:rPr>
  </w:style>
  <w:style w:type="character" w:styleId="121">
    <w:name w:val="Основной текст (12) + Не полужирный1"/>
    <w:basedOn w:val="Style13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0"/>
      <w:ind w:hanging="480"/>
    </w:pPr>
    <w:rPr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community.ru/lessons/uroki-vvodnogo-povtoreniya-kursa-geometrii-za-7-klas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7:00Z</dcterms:created>
  <dc:creator>partizan</dc:creator>
  <dc:description/>
  <cp:keywords/>
  <dc:language>en-US</dc:language>
  <cp:lastModifiedBy>user</cp:lastModifiedBy>
  <cp:lastPrinted>2013-02-04T23:35:00Z</cp:lastPrinted>
  <dcterms:modified xsi:type="dcterms:W3CDTF">2016-04-13T06:56:00Z</dcterms:modified>
  <cp:revision>14</cp:revision>
  <dc:subject/>
  <dc:title>Открытый урок</dc:title>
</cp:coreProperties>
</file>