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Константиновская средняя общеобразовательная шко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firstLine="540"/>
        <w:jc w:val="center"/>
        <w:rPr/>
      </w:pPr>
      <w:r>
        <w:rPr/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left" w:pos="6840" w:leader="none"/>
          <w:tab w:val="left" w:pos="7740" w:leader="none"/>
          <w:tab w:val="right" w:pos="9355" w:leader="none"/>
        </w:tabs>
        <w:rPr/>
      </w:pPr>
      <w:r>
        <w:rPr/>
        <w:t>04 февраля 2014 года</w:t>
        <w:tab/>
        <w:tab/>
        <w:tab/>
        <w:tab/>
        <w:t>№ 042/01-02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Об утверждении Положения </w:t>
      </w:r>
    </w:p>
    <w:p>
      <w:pPr>
        <w:pStyle w:val="Style17"/>
        <w:rPr/>
      </w:pPr>
      <w:r>
        <w:rPr/>
        <w:t xml:space="preserve">об уполномоченном по защите </w:t>
      </w:r>
    </w:p>
    <w:p>
      <w:pPr>
        <w:pStyle w:val="Style17"/>
        <w:rPr/>
      </w:pPr>
      <w:r>
        <w:rPr/>
        <w:t>прав участников образовательного</w:t>
      </w:r>
    </w:p>
    <w:p>
      <w:pPr>
        <w:pStyle w:val="Style17"/>
        <w:rPr/>
      </w:pPr>
      <w:r>
        <w:rPr/>
        <w:t>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Федеральным законом от 29.12.2012 №273-ФЗ «Об образовании в Российской Федерац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Style17"/>
        <w:numPr>
          <w:ilvl w:val="0"/>
          <w:numId w:val="9"/>
        </w:numPr>
        <w:rPr/>
      </w:pPr>
      <w:r>
        <w:rPr/>
        <w:t>Утвердить прилагаемое Положение об уполномоченном по защите  прав участников образовательного процесс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иректор                        </w:t>
        <w:tab/>
        <w:tab/>
        <w:t xml:space="preserve">            Е.П.Чепурна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от 04.02.2014 № 042/01 -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6299" w:hanging="0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/>
      </w:pPr>
      <w:r>
        <w:rPr>
          <w:b/>
        </w:rPr>
        <w:t xml:space="preserve">об Уполномоченном по защите прав участник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разовательного процесса в муниципальном образовательном учреждении Константиновская средняя общеобразовательная школ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.1. Настоящее положение об уполномоченном по защите прав участников образовательного процесса (далее - Уполномоченный) в образовательном учреждении (далее – ОУ) разработано в соответствии с Конвенцией ООН «О правах ребенка», Конституцией РФ и другими нормативными правовыми актами Российской Федерации и Ярославской области, </w:t>
      </w:r>
      <w:r>
        <w:rPr>
          <w:shd w:fill="FFFFFF" w:val="clear"/>
        </w:rPr>
        <w:t xml:space="preserve">Федеральным законом РФ от 29.12.2012 N 273-ФЗ «Об образовании в Российской Федерации», </w:t>
      </w:r>
      <w:r>
        <w:rPr/>
        <w:t xml:space="preserve">Федеральным законом от 24.07.1998 № 124-ФЗ «Об основных гарантиях прав ребенка в Российской Федерации», законом Ярославской области от 28.12.2010 № 55-з «Об Уполномоченном по правам ребёнка в Ярославской области». </w:t>
      </w:r>
    </w:p>
    <w:p>
      <w:pPr>
        <w:pStyle w:val="Style17"/>
        <w:jc w:val="both"/>
        <w:rPr>
          <w:bCs/>
        </w:rPr>
      </w:pPr>
      <w:r>
        <w:rPr/>
        <w:t xml:space="preserve">     </w:t>
      </w:r>
      <w:r>
        <w:rPr/>
        <w:t>1.2. Уполномоченный</w:t>
      </w:r>
      <w:r>
        <w:rPr>
          <w:b/>
        </w:rPr>
        <w:t xml:space="preserve"> </w:t>
      </w:r>
      <w:r>
        <w:rPr/>
        <w:t xml:space="preserve">по защите прав участников образовательного процесса вводится в структуру органов общественного управления ОУ в целях усиления гарантий защиты прав, свобод и законных интересов (далее – прав) участников образовательного процесса в ОУ, а также восстановления их нарушенных прав.  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Деятельность Уполномоченного осуществляется на общественных началах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firstLine="708"/>
        <w:rPr>
          <w:bCs/>
        </w:rPr>
      </w:pPr>
      <w:r>
        <w:rPr>
          <w:b/>
          <w:bCs/>
        </w:rPr>
        <w:t xml:space="preserve">2. Основные цели и задачи Уполномоченного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2.1. Основными целями и задачами Уполномоченного являют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действие восстановлению нарушенных прав участников образовательного процесс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казание помощи родителям (законным представителям) несовершеннолетних в регулировании взаимоотношений с детьми в конфликтных ситуациях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еспечение взаимодействия обучающихся, их родителей  (законных представителей), семей, педагогических работников и других участников образовательного процесса по вопросам защиты их прав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действие правовому просвещению участников образовательного процесс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2.2. В своей деятельности уполномоченный руководствуется Конвенцией ООН  «О правах ребенка», Конституцией РФ, законодательством РФ, защищающим права и интересы ребенка, уставом ОУ и настоящим Положением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firstLine="708"/>
        <w:rPr>
          <w:b/>
          <w:b/>
          <w:bCs/>
        </w:rPr>
      </w:pPr>
      <w:r>
        <w:rPr>
          <w:b/>
          <w:bCs/>
        </w:rPr>
        <w:t>3. Права и обязанности Уполномоченного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3.1. Уполномоченный действует </w:t>
      </w:r>
      <w:r>
        <w:rPr>
          <w:bCs/>
        </w:rPr>
        <w:t>в пределах компетенции, установленной настоящим Положением и в рамках</w:t>
      </w:r>
      <w:r>
        <w:rPr/>
        <w:t xml:space="preserve"> образовательного процесса. Он не принимает управленческих решений, отнесенных к образовательному процессу и компетенции должностных лиц ОУ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3.2. Для реализации своих обязанностей Уполномоченный имеет право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сещать уроки, родительские собрания, заседания педагогического совета или иных органов управления и самоуправления ОУ, совещания, проводимые руководителем ОУ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лучать пояснения по спорным вопросам от всех участников образовательного процесс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водить самостоятельно или совместно с директором ОУ, представителями администрации ОУ,  органами самоуправления ОУ проверку фактов нарушения прав участников образовательного процесс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носить рекомендации (письменные и устные) администрации, педагогическому совету, иным органам управления и самоуправления ОУ, предлагать меры разрешения конфликт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,  иным органам управления и самоуправления ОУ.</w:t>
      </w:r>
    </w:p>
    <w:p>
      <w:pPr>
        <w:pStyle w:val="Style17"/>
        <w:jc w:val="both"/>
        <w:rPr/>
      </w:pPr>
      <w:r>
        <w:rPr/>
        <w:t>3.3. Уполномоченный обязан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содействовать разрешению конфликтов между участниками образовательного процесса путем конфиденциальных переговоров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 окончании учебного года представлять органам самоуправления и управления ОУ отчеты  (письменный доклад) о своей деятельности с выводами и рекомендациями; отчет может содержать общие оценки, выводы и рекомендации, относящиеся к обеспечению прав и законных интересов участников образовательного процесса.</w:t>
      </w:r>
    </w:p>
    <w:p>
      <w:pPr>
        <w:pStyle w:val="Style17"/>
        <w:jc w:val="both"/>
        <w:rPr/>
      </w:pPr>
      <w:r>
        <w:rPr/>
        <w:t>3.4. 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rPr/>
      </w:pPr>
      <w:r>
        <w:rPr>
          <w:b/>
        </w:rPr>
        <w:t>4. Процедура рассмотрения Уполномоченным обращений участников образовательного процесс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4.1.Уполномоченный рассматривает индивидуальные и коллективные обращения,  жалобы участников (обучающихся, педагогических работников, родителей (законных представителей) несовершеннолетних) образовательного процесса, касающиеся нарушения их прав и законных интересов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2. Обращение должно быть подано Уполномоченному в срок не позднее 3-х месяцев со дня нарушения или ущемления права, достоинства заявителя или с того дня, когда заявителю стало известно о нарушени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4.3.  Обращение Уполномоченному может подаваться как в письменной, так и в устной форме, с обязательной регистрацией в журнале учета обращений граждан.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4. Письменное обращение должно содержать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фамилию, имя, отчество заявител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адрес заявител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изложение сути вопроса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омер контактного телефона, по которому можно связаться с заявителем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4.5. Уполномоченный вправе отказать в принятии обращения к рассмотрению. Мотивированно обосновав свой отказ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6. Получив обращение Уполномоченный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 срок не позднее десяти рабочих дней со дня получения обращения принимает его к рассмотрению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ъясняет заявителю о других мерах, которые могут быть предприняты для защиты прав заявител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бращается к администрации ОУ с ходатайством о проведении проверки по фактам выявленных нарушений; 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 случае необходимости обращения за разъяснениями к Уполномоченному по правам ребёнка в Ярославской области.  </w:t>
      </w:r>
    </w:p>
    <w:p>
      <w:pPr>
        <w:pStyle w:val="Style17"/>
        <w:ind w:left="284" w:hanging="0"/>
        <w:jc w:val="both"/>
        <w:rPr/>
      </w:pPr>
      <w:r>
        <w:rPr/>
        <w:t>4.7. О принятом решении Уполномоченный в семидневный срок уведомляет заявителя.</w:t>
      </w:r>
    </w:p>
    <w:p>
      <w:pPr>
        <w:pStyle w:val="Style17"/>
        <w:ind w:left="284" w:hanging="0"/>
        <w:jc w:val="both"/>
        <w:rPr/>
      </w:pPr>
      <w:r>
        <w:rPr/>
        <w:t>4.8. Уполномоченный взаимодействует с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бщественным помощником Уполномоченного по правам ребёнка в Ярославской области на территории Тутаевском МР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епартаментом образования Администрации Тутаевского МР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Уполномоченным по правам ребёнка в Ярославской области; </w:t>
      </w:r>
    </w:p>
    <w:p>
      <w:pPr>
        <w:pStyle w:val="Style17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комиссией по делам несовершеннолетних и защите их прав Тутаевского МР;</w:t>
      </w:r>
    </w:p>
    <w:p>
      <w:pPr>
        <w:pStyle w:val="Style17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комиссией по делам несовершеннолетних и защите их прав Константиновского сельского поселения;</w:t>
      </w:r>
    </w:p>
    <w:p>
      <w:pPr>
        <w:pStyle w:val="Style17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ДН ОВД полиции Тутаевского МР;</w:t>
      </w:r>
    </w:p>
    <w:p>
      <w:pPr>
        <w:pStyle w:val="Style17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органами опеки и попечительства Тутаевского МР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етской поликлиникой Тутаевского МР, Центром «Стимул» и другими организациями, деятельность которых направлена на защиту прав и интересов детей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firstLine="701"/>
        <w:rPr>
          <w:b/>
          <w:b/>
        </w:rPr>
      </w:pPr>
      <w:bookmarkStart w:id="0" w:name="8"/>
      <w:bookmarkEnd w:id="0"/>
      <w:r>
        <w:rPr>
          <w:b/>
        </w:rPr>
        <w:t>5. Обеспечение деятельности Уполномоченного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1. По вопросам своей деятельности Уполномоченный пользуется правом безотлагательного приема администрации ОУ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2. Администрация ОУ оказывает Уполномоченному содействие, предоставляет запрашиваемые материалы и документы, иные сведения, необходимые ему для осуществления деятельности понимания мотивов принятых решен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3.    Администрация ОУ не вправе вмешиваться в деятельность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5.4. Для обеспечения деятельности Уполномоченного администрация ОУ вправе в установленном порядке предусмотреть возможность использования внебюджетных источников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5.  Правовое обучение Уполномоченного осуществляется при содействии Департамента образования Администрации Тутаевского МР, Уполномоченного по правам ребёнка в Тутаевском М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Порядок избрания Уполномоченного по защите прав участников образовательного процесса</w:t>
      </w:r>
    </w:p>
    <w:p>
      <w:pPr>
        <w:pStyle w:val="Style17"/>
        <w:ind w:firstLine="708"/>
        <w:jc w:val="both"/>
        <w:rPr/>
      </w:pPr>
      <w:r>
        <w:rPr/>
        <w:t>6.1. Уполномоченным может быть педагогический работник ОУ: учитель, педагог-психолог, социальный педагог, а так же родитель (законный представитель несовершеннолетнего) как участник образовательного процесса.</w:t>
      </w:r>
    </w:p>
    <w:p>
      <w:pPr>
        <w:pStyle w:val="Style17"/>
        <w:ind w:firstLine="708"/>
        <w:jc w:val="both"/>
        <w:rPr/>
      </w:pPr>
      <w:r>
        <w:rPr/>
        <w:t>6.2. Участник образовательного процесса, занимающий в ОУ административную должность не может быть избран Уполномоченным.</w:t>
      </w:r>
    </w:p>
    <w:p>
      <w:pPr>
        <w:pStyle w:val="Style17"/>
        <w:ind w:firstLine="708"/>
        <w:jc w:val="both"/>
        <w:rPr/>
      </w:pPr>
      <w:r>
        <w:rPr/>
        <w:t>6.3.   Порядок избрания Уполномоченного:</w:t>
      </w:r>
    </w:p>
    <w:p>
      <w:pPr>
        <w:pStyle w:val="Style17"/>
        <w:ind w:firstLine="708"/>
        <w:jc w:val="both"/>
        <w:rPr/>
      </w:pPr>
      <w:r>
        <w:rPr/>
        <w:t>Организация и проведение выборов определяется уставом ОУ. Выборы Уполномоченного проводятся один раз в три года в сентябре месяце.</w:t>
      </w:r>
    </w:p>
    <w:p>
      <w:pPr>
        <w:pStyle w:val="Style17"/>
        <w:ind w:firstLine="708"/>
        <w:jc w:val="both"/>
        <w:rPr/>
      </w:pPr>
      <w:r>
        <w:rPr/>
        <w:t>В выборах участвуют работники ОУ, родители (законные представители несовершеннолетних), обучающиеся, достигшие 14-летнего возраста.</w:t>
      </w:r>
    </w:p>
    <w:p>
      <w:pPr>
        <w:pStyle w:val="Style17"/>
        <w:ind w:firstLine="708"/>
        <w:jc w:val="both"/>
        <w:rPr/>
      </w:pPr>
      <w:r>
        <w:rPr/>
        <w:t>Избрание Уполномоченного производится большинством голосов (не менее 2/3 от общего числа участников общего собрания) открытым или прямым голосованием. Форма голосования определяется ОУ по согласованию с педагогическим советом ОУ. Избранным считается кандидат, набравший большее количество голосов.</w:t>
      </w:r>
    </w:p>
    <w:p>
      <w:pPr>
        <w:pStyle w:val="Style17"/>
        <w:ind w:firstLine="708"/>
        <w:jc w:val="both"/>
        <w:rPr/>
      </w:pPr>
      <w:r>
        <w:rPr/>
        <w:t>Итоги оформляются протоколом и направляются из ОУ в Департамент образования Тутаевского МР. Информация об итогах выборов размещается в специально отведённом месте в ОУ.</w:t>
      </w:r>
    </w:p>
    <w:p>
      <w:pPr>
        <w:pStyle w:val="Style17"/>
        <w:ind w:firstLine="708"/>
        <w:jc w:val="both"/>
        <w:rPr/>
      </w:pPr>
      <w:r>
        <w:rPr/>
        <w:t>6.4. Досрочное прекращение деятельности Уполномоченного допускается в случае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рекращения действия трудового договора, заключённого с педагогическим работником ОУ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дача личного заявления о сложении полномочий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еисполнения (ненадлежащего исполнения) своих обязанностей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еспособности по состоянию здоровья или иным причинам исполнять свои обязанности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вступления в законную силу обвинительного приговора суда в отношении Уполномо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searchterm1">
    <w:name w:val="docsearchterm1"/>
    <w:qFormat/>
    <w:rPr>
      <w:b/>
      <w:bCs/>
      <w:color w:val="C1C8CF"/>
      <w:sz w:val="24"/>
      <w:szCs w:val="24"/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sep">
    <w:name w:val="snsep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p">
    <w:name w:val="hp"/>
    <w:basedOn w:val="Normal"/>
    <w:qFormat/>
    <w:pPr>
      <w:spacing w:before="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56:00Z</dcterms:created>
  <dc:creator>tosadchaja</dc:creator>
  <dc:description/>
  <dc:language>en-US</dc:language>
  <cp:lastModifiedBy>СЕМ</cp:lastModifiedBy>
  <dcterms:modified xsi:type="dcterms:W3CDTF">2016-11-09T20:56:00Z</dcterms:modified>
  <cp:revision>2</cp:revision>
  <dc:subject/>
  <dc:title/>
</cp:coreProperties>
</file>