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токол </w:t>
      </w:r>
      <w:r>
        <w:rPr>
          <w:lang w:val="en-US"/>
        </w:rPr>
        <w:t>I</w:t>
      </w:r>
      <w:r>
        <w:rPr/>
        <w:t xml:space="preserve">школьной научно-практической конференции   </w:t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4"/>
        <w:gridCol w:w="5139"/>
        <w:gridCol w:w="2400"/>
        <w:gridCol w:w="2529"/>
        <w:gridCol w:w="9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ов Артем Евгеньеви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гибель динозавров на планете Земл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нцева Дарья Александро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ка-кола – «вредный» напит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 Иван Сергееви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скисает молоко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чкина Дарья Сергее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возьмём да поменяем сапоги на валенки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Виктория Владимиро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скисает молоко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ва Дарья Дмитрие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домашних подсадных ут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ллина Азалия Зуфаро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койной ночи!» («Сон. Его значение и влияние на организм человека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ябликова Злата Викторо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-зелёный дру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ин Александр Евгеньеви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 ли быть левшой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зин Илья Михайлови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аренная соль, её свойства, влияние на живые организм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Ксения Викторо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час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ть Майя Игоре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барельеф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ть Максим Алексееви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рыбал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аилова Виктория Сергее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щивание рассады помидор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Андрей Алексееви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ст-фуд – «мусорная ед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Дарья Сергее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лияет количество влаги на рост перце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Дмитрий Вячеславови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амолёт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ров Азим Алишерови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щивание моркови на подоконнике. Морковный суп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нев Егор Антонови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разных субстратов на рост романовского лу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марчук Анастасия Александро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старого пн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Дарья Михайло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количества влаги на рост бархатце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 Иван Сергееви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щивание солевого кристалл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Михаил Евгеньеви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ую жизнь можжевеловой роще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енко Наталия Сергее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чем нужны хвосты животны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евская Александра Михайло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солнечного света на рост бархатце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ситова Дарья Юлье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Ярославской обла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1:00Z</dcterms:created>
  <dc:creator>User</dc:creator>
  <dc:description/>
  <cp:keywords/>
  <dc:language>en-US</dc:language>
  <cp:lastModifiedBy>Admin</cp:lastModifiedBy>
  <dcterms:modified xsi:type="dcterms:W3CDTF">2019-10-13T08:47:00Z</dcterms:modified>
  <cp:revision>18</cp:revision>
  <dc:subject/>
  <dc:title/>
</cp:coreProperties>
</file>