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иновская  средняя школ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                                                               Утвержден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и  МС                                                 приказом по школе № 278                                                                               Протокол № 1                                                   от  « 31 » августа 2020 г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« 31 » августа 2020 г..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                                                                                                                          на заседани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еурочной деятельност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екреты русского языка»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3-б класса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лубкова Марина Анатольевна,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начальных классов</w:t>
        <w:tab/>
        <w:t xml:space="preserve">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Константиновский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0 год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Общая характеристика программы</w:t>
      </w:r>
    </w:p>
    <w:p>
      <w:pPr>
        <w:pStyle w:val="Normal"/>
        <w:widowControl w:val="false"/>
        <w:autoSpaceDE w:val="false"/>
        <w:spacing w:before="0" w:after="0"/>
        <w:ind w:firstLine="557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Данная программа создана для активизации работы с младшими школьниками. Она призвана способствовать их опережающему развитию, самореализации и созданию поля успешности в течение всего периода обуч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ыбор создания программы по курсу обусловлен желанием повысить уровень сформированности ключевых компетенций младших школьников, важнейшими из которых являются коммуникативно-речевые и познавательные, связанные с универсальным умением читать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57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Концепция программы базируется на двух связанных понятиях: с одной стороны, углублённое изучение русского языка повышает уровень речевого и языкового развития детей, их компетентности в области «Чтение» и опосредованно способствует более эффективному освоению других предметов. С другой стороны, креативная работа над изучением явлений русского языка способствует общеинтеллектуальному развитию ребёнк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5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  <w:lang w:val="ru-RU"/>
        </w:rPr>
        <w:t>Цели программы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— активизация развития детей через изучение русского языка на повышенном уровне для их самореализации и подготовки к дальнейшему обучению, повышение уровня овладения русским языком.</w:t>
      </w:r>
    </w:p>
    <w:p>
      <w:pPr>
        <w:pStyle w:val="Normal"/>
        <w:widowControl w:val="false"/>
        <w:autoSpaceDE w:val="false"/>
        <w:spacing w:before="0" w:after="0"/>
        <w:ind w:left="440" w:firstLine="1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before="0" w:after="0"/>
        <w:ind w:left="680" w:hanging="249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обучить решению языковых и речевых задач повышенного уров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before="0" w:after="0"/>
        <w:ind w:left="680" w:hanging="24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скрыть творческие способности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before="0" w:after="0"/>
        <w:ind w:left="680" w:hanging="24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имулировать интеллектуальное развитие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before="0" w:after="0"/>
        <w:ind w:left="680" w:hanging="24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формировать эффективную речевую деятель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before="0" w:after="0"/>
        <w:ind w:left="680" w:hanging="24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формировать ключевые компетентности учащих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overflowPunct w:val="false"/>
        <w:autoSpaceDE w:val="false"/>
        <w:spacing w:before="0" w:after="0"/>
        <w:ind w:left="680" w:hanging="24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ректировать речевые недочёт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00" w:hanging="266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формировать умение самостоятельной работы с текстам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00" w:hanging="266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формировать основы общей культуры через изучение родного языка и литературы на повышенном уровне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00" w:hanging="266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воспитывать патриотизм, любовь к народу через формирование любви к родному языку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00" w:hanging="2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активизировать работу с одарёнными детьми на начальной ступени обучен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00" w:hanging="266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способствовать успешности, самореализации и саморазвитию ребёнка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3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составлена на основе авторской программы Л.Я. Желтовской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и курс ориентированы на 68 учебных часов в 3 и 4 классах (по 34 ч). На каждый раздел языка выделяется по два занятия. Используется материал повышенного уровня, а также — упражнения и задания познавательных, занимательных книг, литература по подготовке младших школьников к олимпиадам по русскому языку. Каждая ступень реализует данную программу на более высоком уровне и формирует целостное представление о языке, его основах, культуре, музыке и правилам. Подробнее содержание занятий раскрывается в тематическом планирован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34"/>
        <w:jc w:val="both"/>
        <w:rPr/>
      </w:pPr>
      <w:bookmarkStart w:id="0" w:name="page11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е основных подходов в реализации данной программы приняты: культурологический, системный, личностно-деятельностный, компетентностны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3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Культурологический подх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ван акцентирова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ние учащихся на мотивационно-ценностной стороне знаний и информации, направленной на изучение родного языка, его мелодики и богатства как субъекта жизни и культуры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3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Системный подх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анализ и проектирование образовательной среды в рамках реализации программы в аспекте взаимодействия элементов (в том числе субъектов), в их педагогических, психологических, социально-психологических и других характеристиках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3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Личностно-деятельностный подх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уе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щихся на активное усвоение и выработку предметного деятельностного подхода в формировании культуры речи, овладение компетентностью эффективной речевой деятельности как основы самореализации, самосовершенствования и создание условий для личностного развития ребёнка. Основой деятельностного подхода являются диалогизация образовательного процесса, креативность и рефлексивность деятельности, предоставление учащимся педагогически обоснованной свободы выбора (способа выполнения заданий, вида отчётности и т.д.), а в конечном итоге — модели грамотной речевой деятельно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3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Компетентностный подх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имущественно ориентирован на развитие личности учащегося и отражает те компетентности, которые должны быть сформированы у современного человека, и одновременно отражает те требования к личности, которые будут оценены как качество его подготовки к социальной и личной жизни во всех её проявл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20" w:right="991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20" w:right="1560" w:gutter="0" w:header="0" w:top="702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115"/>
      <w:bookmarkStart w:id="2" w:name="page115"/>
      <w:bookmarkEnd w:id="2"/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 xml:space="preserve">Учебно-тематический план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>(34 ч)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/>
      </w:pPr>
      <w:r>
        <w:rPr/>
        <w:t>3 клас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6"/>
        <w:gridCol w:w="155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Формы, виды занят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Фоне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ое занятие «В гости к алфави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 игра «Друзья русского язы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и помощники: звуки, буквы 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е тест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тайнам звуков и б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игр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стреча с «йотиком» (расширение предста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знатоков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-актив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Морфемика (словообраз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глубь веков на Машин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Работа с текстами, родослов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дедам, прадедам и пра, пра, пра-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оставление опорной таблицы. Работа с текс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словам-родствен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Работа с текстами. Упражнения, дидактические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нтеллектуальная игра 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Ролевая иг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несметным сокровищам Страны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гра с «Митрофанушк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городе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оставление координационных сх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гостях у дядюшки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оставление опорной схемы. Игровые упраж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илагательное к чему прилагае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Разгадывание кроссвордов, ребусов. Дидактические и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Знаешь ли ты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гра-актив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Эмоциональная и интонационная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Разработка плана мини-соч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Казнить нельзя помилова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гровой разбор фр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Найди меня в тек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гра: поиск знаков препи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Поговорим?» 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нкурс чте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Турнир любителей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гра «Что? Где? Когда?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 словам разнообразным, одинаковым и раз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гра «Определи портрет слова», игра «Лесенка слов», кроссвор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 театре бли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Упражнения с синонимами и антоним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ба пера (эсс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Эмоциональные языков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Анализ тр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Брейн-ринг»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нтеллектуальная иг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рфоэ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Ударение. Нормы произ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тихотворная мастер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Что такое рифма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ба п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Литературная гости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тихотворные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т слова к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ное изображение рождения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Олимпиада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Развитие ре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 на редактирование, корректирование тек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3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Упражнения на корректировку текстов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>3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держание программы</w:t>
      </w:r>
    </w:p>
    <w:p>
      <w:pPr>
        <w:pStyle w:val="Normal"/>
        <w:widowControl w:val="false"/>
        <w:autoSpaceDE w:val="false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ведение в язы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1 ч, 4 кл. — 1 ч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взаимосвязи языка и речи. Разнообразие ресурсов языка и речи для выражения мыслей и эмоций. Основные средства языка: слово, предложение. Система языка глазами лингвистов — от простейших знаков языка (звуков, букв) до сложных конструкций. Разделы науки о языке: фонетика, орфоэпия, графика, лексика, морфемика, морфология, синтаксис. Взаимосвязь изучения признаков, свойств языковых средств и развития речевых умений.</w:t>
      </w:r>
    </w:p>
    <w:p>
      <w:pPr>
        <w:pStyle w:val="Normal"/>
        <w:widowControl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(придумывание) схем (в рисунках, в графических элементах), отражающих представление о рождении речи через работу средств язы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Фонетика. Граф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5 ч, 4 кл. — 4 ч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ческая система русского языка. Звуки реч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строение слов. Слоги. Позиционное чередование гласных и согласных в слове. Оглушение, озвончение парных звонких и глухих согласных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букв в алфавите. Из истории создания алфавита. Практическое использование знания алфавита. Работа со словарями разных типов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роль звуков и букв. Обозначение йотированных звуков. Общее представление о фонеме. Сильные и слабые позиции фонем. Особенности обозначения гласных и согласных на письме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в отчётливом произнесении звуков в словах (скороговорки, шуточные стихи типа «невпопад», игры в «испорченный телефон», узнай, чей голосок и др.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сопоставление и подбор слов, отличающихся одним звуком (буквой). Игры со словами. Наблюдение над игрой слов в поэтических произведениях. Рифмовка слов (строк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развитие фонематического слуха. Звуковая запись слов с использованием транскрипции. Звукобуквенные анализы слов. Письмо под диктовку текстов, более сложных в лексическом и орфографическом отношен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запоминание алфавита (сочинение запоминалок, проверим друг друга) и правильное использование этого знания в практических ситуациях (работа со словарём, классным журналом, расписанием транспорта, каталогом книг в библиотеках и пр.)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рфоэп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3 ч, 4 кл. — 3 ч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ее расширенное ознакомление с произносительными нормами: акцентологическими, произношением твёрдых и мягких согласных перед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оизношением звукосочетаний чн [шн], стн [сн], тся, ться [ца] и пр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соблюдение орфоэпических норм при произнесении слов, текстов. Игра в дикторы радио и телевид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использование рифмовок для запоминания нормы произнесения сло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запись слов с произносительными пометами, в «переводе» норм произношения в нормы правописания.</w:t>
      </w:r>
    </w:p>
    <w:p>
      <w:pPr>
        <w:pStyle w:val="Normal"/>
        <w:widowControl w:val="false"/>
        <w:autoSpaceDE w:val="false"/>
        <w:spacing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Лекс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5 ч, 4 кл. — 5 ч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и разнообразие его лексических значений. Многозначность слова. Прямое и переносное значения слова. Синонимы. Антонимы. Омонимы. Паронимы. Омофон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ойчивые выражения (словосочетания), их образность, точность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мология. Почему мы так говорим? «Путешествия» слов во времени. Пути пополнения словарного запаса русского язык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ая окрашенность речи. Образные средства языка: эмоциональная, оценочная лексика, уменьшительно-ласкательные морфемы слов, голосовые средства (интонация)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е анализы учебных и художественных текс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25.4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гвистический эксперимент в точном выборе (угадывании) авторских слов синонимов в предложении, тексте. Упражнения в развитии языкового чутья, понимание контекста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выбор различных конструкций, лексики в соответствии с заданной речевой ситуацие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редактирование, корректирование текс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орфем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5 ч, 4 кл. — 5 ч)</w:t>
      </w:r>
    </w:p>
    <w:p>
      <w:pPr>
        <w:pStyle w:val="Normal"/>
        <w:widowControl w:val="false"/>
        <w:autoSpaceDE w:val="false"/>
        <w:spacing w:before="0" w:after="0"/>
        <w:ind w:firstLine="42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орфе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к составная значимая часть слова: корень, суффикс, приставка, окончани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морфем в образовании однокоренных слов. Однокоренные слова и форма слова. Отличие однокоренных слов от слов с омонимичными корнями (водный, водитель) от слов синонимов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корень слова. Этимологические экскурсы слов (по выбору учащихся)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верки орфограмм в корнях однокоренных слов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над оттенками значений, вносимыми в слово приставками или суффиксами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морфемный состав слов (слова с неявными морфемами)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я речи младших членов семьи и обмен «детскими речевыми перлами»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намакаронился, отземлилс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выбор рациональных способов, приёмов проверки орфограмм, запоминания написания слов из словаря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4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орфолог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6 ч, 4 кл. — 6 ч)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в языке частей речи (групп слов с общим значением) как отражение основных реалий окружающего мира: предметы — существительные, их признаки — прилагательные, их действия и состояния — глаголы, их количество — числительные и т.д. Роль и правописание местоимений. Общее представление о наличии в языке груп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 — помощников глаголов (наречие, деепричастие), помощников существительного (причастий — признак по действию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ация сведений о постоянных и изменяемых признаках частей речи. Полная и краткая форма имён прилагательных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нахождение и определение функций каждой части речи в составе предлож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морфологический анализ слов (признаки слова как части речи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лнение схем предложений, состоящих из частей речи, содержанием (составление предложений по схемам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предложений, текстов с использованием тех частей речи, которые необходимы для выражения определённой мысли, чувст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подбор эмоционально-оценочной лексики (прилагательных, наречий и других частей речи) в разных речевых ситуаци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4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интаксис. Пункту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 кл. — 5 ч, 4 кл. — 6 ч)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предложение (общее, различие). Систематизация сведений о признаках предложения. Предложения с однородными членами. Интонационная окраска предложений. Знаки препинания, употребляемые в предложен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ые и сложные предложения. Предложения с вводными словам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левые и композиционные особенности разных типов текста: повествования, описания, рассуждения. Диалог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актические упражн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построение высказываний в объёме предложения, текст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«чтение» знаков препинания, достижения нужной интонационной окраск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расстановку знаков препинания в предложениях с однородными членами (варианты членов с зависимыми словами), составление схем как аргумента выбора пунктуационного решения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и пунктирование сплошных текстов. Выразительное чтение художественных текстов (ситуации чтецов на сцене, чтения маленьким детям и др.). Инсценирование, составление и разыгрывание диалогов (соблюдение интонационной окраски согласно речевой задаче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я на запись текста (под диктовку, самостоятельное составление и запись соблюдением орфографических и пунктуационных норм).</w:t>
      </w:r>
    </w:p>
    <w:p>
      <w:pPr>
        <w:pStyle w:val="Normal"/>
        <w:widowControl w:val="false"/>
        <w:autoSpaceDE w:val="false"/>
        <w:spacing w:before="0" w:after="0"/>
        <w:ind w:left="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курса «Секреты русского языка» содействует повышению мотивации к обучению, созданию поля успешности, самореализации, развитию ребёнка и повышению уровня культуры обучающихся, обеспечивает единство развития, воспитания и обучения, а также способствуе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ю взаимосвязи языка и речи, воспитанию мотива к изучению разнообразия языковых средств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ю эффективной речевой деятельност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ю ключевых компетентностей через изучение русского языка на повышенном (творческом) уровне (аналитико-деятельностной, прогностической, информационной и др.)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готовке обучающихся к теоретическому мышлению, необходимому в основной школе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733" w:right="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ению первичных навыков исследовательской (теоретической и проектной) деятельност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ю активной среды по работе с одарёнными детьм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27"/>
        <w:gridCol w:w="6"/>
        <w:gridCol w:w="1222"/>
        <w:gridCol w:w="12"/>
        <w:gridCol w:w="1234"/>
        <w:gridCol w:w="325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, виды заняти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еорет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ч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>3 класс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онети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 Вводное занятие «В гости к алфавиту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 игра «Друзья русского язык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 Наши помощники: звуки, буквы и сло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е тест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 К тайнам звуков и бук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 игры и зад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 Встреча с «йотиком» (расширение представлени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журна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5. Конкурс знатоков русского язы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-активатор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орфемика (словообразование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 В глубь веков на машине времен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ами, родословным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 К дедам, прадедам и пра-, пра-, пра-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орной таблицы. Работа с текстам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3.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енника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текстами. Упражнения, дидактические игр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 Умники и умниц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 иг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Морфолог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1. К несметным сокровищам Страны Сл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 «Митро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шкой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2. В городе Имён Существительны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координационных схем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3. В гостях у дядюшки Глагол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опорного конспекта. Игровые упражне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4. Прилагательное к чему прилагается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ссворды, ребусы, игр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5. Знаешь ли ты части речи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Пунктуац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1. Эмоциональная и интонационная выразительност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лана мини-сочине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2. «Казнить нельзя помиловать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разбор фраз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3. Найди «меня» в текст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: поиск знаков препинани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4. Поговорим? Литературная гостина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5. Турнир любителей русского язы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«Что? Где? Когда?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Лексик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1. К словам разнообразным, одинаковым и разны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 «Определи портрет слова», кроссворд, лесенка слов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2. В театре близнец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, кроссворд с синонимами и антонимам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3. Литературная гостина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а пера (эссе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4. Эмоциональные языковые средст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 троп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5. Игра «Что? Где» Когда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левая иг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6. Орфоэп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1. Ударение. Нормы произнош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тихотворная мастерска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2. Что такое рифма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ба пер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.3. Литературная гостина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Стихотворные презентаци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 От слова к реч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разное изображение рождения реч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. Олимпиада по русскому язык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182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1002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1820" w:gutter="0" w:header="0" w:top="702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" w:name="page139"/>
      <w:bookmarkStart w:id="4" w:name="page119"/>
      <w:bookmarkStart w:id="5" w:name="page117"/>
      <w:bookmarkEnd w:id="3"/>
      <w:bookmarkEnd w:id="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40131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3pt" to="425.7pt,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писок литерату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Желтовская Л.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ограмма по русскому языку (УМ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ланета знаний»). — М.: АСТ, Астрель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Лосева Л.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ак строится текст». — М., 1980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Горбачевич К.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овременного русского литературного языка. — М., 1989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Сидоренков В.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ное изучение русского языка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нига для учителя. — М.: Просвещ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1996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12:00Z</dcterms:created>
  <dc:creator>Admin</dc:creator>
  <dc:description/>
  <cp:keywords/>
  <dc:language>en-US</dc:language>
  <cp:lastModifiedBy>Microsoft Office</cp:lastModifiedBy>
  <dcterms:modified xsi:type="dcterms:W3CDTF">2021-05-19T22:17:00Z</dcterms:modified>
  <cp:revision>11</cp:revision>
  <dc:subject/>
  <dc:title/>
</cp:coreProperties>
</file>