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лан работы школьного спортивного клуба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8BCD43"/>
          <w:sz w:val="28"/>
          <w:szCs w:val="28"/>
        </w:rPr>
      </w:pPr>
      <w:r>
        <w:rPr>
          <w:rFonts w:cs="Times New Roman" w:ascii="Times New Roman" w:hAnsi="Times New Roman"/>
          <w:b/>
          <w:color w:val="8BCD43"/>
          <w:sz w:val="28"/>
          <w:szCs w:val="28"/>
        </w:rPr>
        <w:t>«Республика «СПОРТ»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нстантиновская средняя школ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утаевского муниципального район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2017-2018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i/>
          <w:color w:val="5B9BD5"/>
          <w:sz w:val="28"/>
          <w:szCs w:val="28"/>
          <w:u w:val="single"/>
        </w:rPr>
        <w:t>Мероприятия семейного клуба «ПАПА, МАМА, Я-СПОРТИВНАЯ СЕМЬЯ»: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Октябрь 2017 год-Спортивно-игровое мероприятие «Форт Боярд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Ноябрь 2017 год- Турнир по пионерболу «Единство семьи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Декабрь 2017 год-Зимние эстафеты у елки «Семейный хоровод»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Январь 2018 год-Веселые старты на коньках «Рождество»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Февраль 2018 год- Семейный турнир по дартс, посвященный Дню защитника Отечества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Март 2018 год-Брейн-ринг «Эрудиты семьи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Май 2018 год- «Туриада-2018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/>
          <w:i/>
          <w:color w:val="70AD47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Мероприятия социального партнерства ШСК «РЕСПУБЛИКА «СПОРТ» МОУ Константиновская СШ и «СПОРТИВНОГО СОЗВЕЗДИЯ» МУДО ДЮСШ № 4 г. Тутаева: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нтябрь 2017 год-Первенство Константиновской СШ по мини-лапте «Золотая бита» (5-9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Октябрь 2017 год-Спортивные состязания «Гонка за лидером» (2 классы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Ноябрь 2017 год-Первенство Константиновской СШ по ринго «Единство» (5-8 классы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Декабрь 2017 год-Спортивно-игровое мероприятие «Форт Боярд» (1 классы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Январь 2018 год-Веселые старты на коньках «Рождество» (4-11 классы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Февраль 2018 год-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sz w:val="28"/>
          <w:szCs w:val="28"/>
        </w:rPr>
        <w:t>Лично-командное Первенство МОУ Константиновская СШ по дартс, посвященное памяти-воинов интернациолистов (5-11классы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Март 2018 год-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sz w:val="28"/>
          <w:szCs w:val="28"/>
        </w:rPr>
        <w:t>Спортивно-интеллектуальный брейн-ринг «Эрудиты спорта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(4-5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Март 2018 год-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sz w:val="28"/>
          <w:szCs w:val="28"/>
        </w:rPr>
        <w:t>Турнир по пионерболу «Весенний мяч» (5-6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Апрель 2018 год- Турнир по ринго, посвященный Дню космонавтики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(5-8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Май 2018 год-Спортивная командная игра «На старт! Внимание! Марш!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(1-2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Май 2018 год-Легкоатлетическая эстафета, посвящённая празднику «День Победы» (3-11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i/>
          <w:color w:val="0070C0"/>
          <w:sz w:val="28"/>
          <w:szCs w:val="28"/>
          <w:u w:val="single"/>
        </w:rPr>
        <w:t xml:space="preserve"> </w:t>
      </w:r>
      <w:r>
        <w:rPr>
          <w:i/>
          <w:color w:val="0070C0"/>
          <w:sz w:val="28"/>
          <w:szCs w:val="28"/>
          <w:u w:val="single"/>
        </w:rPr>
        <w:t>Спортивно-массовые мероприятия «МЫ -ОДНА КОМАНДА»</w:t>
      </w:r>
    </w:p>
    <w:p>
      <w:pPr>
        <w:pStyle w:val="Normal"/>
        <w:spacing w:before="0" w:after="0"/>
        <w:ind w:left="-284" w:hanging="0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ШСК «РЕСПУБЛИКА «СПОРТ»</w:t>
      </w:r>
    </w:p>
    <w:p>
      <w:pPr>
        <w:pStyle w:val="Normal"/>
        <w:spacing w:before="0" w:after="0"/>
        <w:ind w:left="-284" w:hanging="0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нтябрь 2017 год- «Олимпиада-80», посвященная юбилею МОУ Константиновская СШ (1-11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Ноябрь 2017 год- «Конкурс спортивных пирамид» (2-4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Декабрь 2017 год- Спортивно-танцевальный конкурс групп поддержки «Шаг вперед в Новый год», посвящённый зимнему празднику (5-11 классы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Январь 2018 год-Школьный турнир по волейболу «Мяч над сеткой» (8-11 классы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Февраль 2018 год-Лыжные эстафеты, посвященные памяти воинов-интернациолистов (5-9 классы)</w:t>
      </w:r>
    </w:p>
    <w:p>
      <w:pPr>
        <w:pStyle w:val="Normal"/>
        <w:spacing w:before="0" w:after="0"/>
        <w:ind w:left="-284" w:hanging="0"/>
        <w:rPr/>
      </w:pPr>
      <w:r>
        <w:rPr>
          <w:sz w:val="28"/>
          <w:szCs w:val="28"/>
        </w:rPr>
        <w:t>Март 2018 год- «Гонка за лидером» в школьном лагере дневной формы пребывания (1-5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Май 2018 год-Легкоатлетическая эстафета «День Победы» (3-11 классы)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i/>
          <w:i/>
          <w:color w:val="4472C4"/>
          <w:sz w:val="28"/>
          <w:szCs w:val="28"/>
          <w:u w:val="single"/>
        </w:rPr>
      </w:pPr>
      <w:r>
        <w:rPr>
          <w:i/>
          <w:color w:val="4472C4"/>
          <w:sz w:val="28"/>
          <w:szCs w:val="28"/>
          <w:u w:val="single"/>
        </w:rPr>
      </w:r>
    </w:p>
    <w:p>
      <w:pPr>
        <w:pStyle w:val="Normal"/>
        <w:ind w:left="-284" w:hanging="0"/>
        <w:rPr>
          <w:i/>
          <w:i/>
          <w:color w:val="4472C4"/>
          <w:sz w:val="28"/>
          <w:szCs w:val="28"/>
          <w:u w:val="single"/>
        </w:rPr>
      </w:pPr>
      <w:r>
        <w:rPr>
          <w:i/>
          <w:color w:val="4472C4"/>
          <w:sz w:val="28"/>
          <w:szCs w:val="28"/>
          <w:u w:val="single"/>
        </w:rPr>
        <w:t>Мероприятия ТМР, в которых ШСК «РЕСПУБЛИКА «СПОРТ» планирует участвовать в 2017-2018 году, помимо Спартакиады ТМР среди клубов:</w:t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тябрь 2017 года-Первенство ТМР по пионерболу</w:t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ктябрь 2017 года-Первенство ТМР по ринго</w:t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нварь 2018 года-Веселые старты на коньках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нварь 2018 года-Первенство ТМР по дартс</w:t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евраль 2018 года –Первенство ТМР по пионерболу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рт 2018 года-Первенство ТМР по ринго</w:t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й 2018 года-Кубок Победы по городошному спорту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й 2018 года-Первенство ТМР по бадминтону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ШСК «Республика    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ПОРТ» Мельникова С.А.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04:00Z</dcterms:created>
  <dc:creator>Светлана</dc:creator>
  <dc:description/>
  <cp:keywords/>
  <dc:language>en-US</dc:language>
  <cp:lastModifiedBy>Светлана</cp:lastModifiedBy>
  <dcterms:modified xsi:type="dcterms:W3CDTF">2017-06-14T04:15:00Z</dcterms:modified>
  <cp:revision>19</cp:revision>
  <dc:subject/>
  <dc:title/>
</cp:coreProperties>
</file>