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овская средняя школа Тут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а </w:t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МО</w:t>
        <w:tab/>
        <w:tab/>
        <w:tab/>
        <w:tab/>
        <w:tab/>
        <w:tab/>
        <w:tab/>
        <w:tab/>
        <w:t>приказом по шк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от «___» ___________ 20     г.</w:t>
        <w:tab/>
        <w:tab/>
        <w:tab/>
        <w:tab/>
        <w:tab/>
        <w:tab/>
        <w:tab/>
        <w:t>от «___» ___________ 20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Рассмотрена                                                                                         директор школы ______________Е.П. Чепур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научно-методиче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 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» ____________ 20…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ая программ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мету «Английский язык» для 6-х классов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8-2019 учебный год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15"/>
          <w:szCs w:val="15"/>
        </w:rPr>
        <w:br/>
      </w:r>
      <w:r>
        <w:rPr/>
        <w:t> </w:t>
      </w:r>
    </w:p>
    <w:p>
      <w:pPr>
        <w:pStyle w:val="Style15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Разработчик программы </w:t>
      </w:r>
    </w:p>
    <w:p>
      <w:pPr>
        <w:pStyle w:val="Style15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  <w:t>Учитель Гнездилова Нина Дмитриевна</w:t>
      </w:r>
    </w:p>
    <w:p>
      <w:pPr>
        <w:pStyle w:val="Style15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  <w:t>Высшая квалификационная категория</w:t>
      </w:r>
    </w:p>
    <w:p>
      <w:pPr>
        <w:pStyle w:val="Style15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5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5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5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5"/>
        <w:spacing w:before="0" w:after="0"/>
        <w:jc w:val="right"/>
        <w:rPr>
          <w:sz w:val="28"/>
          <w:szCs w:val="16"/>
        </w:rPr>
      </w:pPr>
      <w:r>
        <w:rPr>
          <w:sz w:val="28"/>
          <w:szCs w:val="15"/>
        </w:rPr>
        <w:br/>
        <w:br/>
        <w:br/>
        <w:br/>
        <w:br/>
      </w:r>
    </w:p>
    <w:p>
      <w:pPr>
        <w:pStyle w:val="Style15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5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Константиновский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авторской программы М. З. Биболетовой и Н. Н. Трубаневой  в соответствии с требованиями ФГОС основного общего образования и предназначена для обучения английскому языку в 6 классе. Обучение ведётся по  УМК Английский с удовольствием 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6 класса, что осуществляет преемственность между начальной и средней ступенями обучения. Содержание учебника полностью соответствует требованиям ФГОС для данного этапа обучения.  </w:t>
      </w:r>
    </w:p>
    <w:p>
      <w:pPr>
        <w:pStyle w:val="Style16"/>
        <w:widowControl/>
        <w:tabs>
          <w:tab w:val="clear" w:pos="708"/>
          <w:tab w:val="left" w:pos="1134" w:leader="none"/>
        </w:tabs>
        <w:autoSpaceDE w:val="true"/>
        <w:spacing w:before="0" w:after="0"/>
        <w:ind w:left="0" w:firstLine="99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МК полностью соответствует требованиям федерального компонента государственного стандарта общего образования по иностранным языкам и обеспечивает сбалансированное и взаимосвязанное обучение всем видам речевой деятельности, обучение основывается на системно-деятельностном, коммуникативном, личностно-ориентированном подходе в обучении; в учебнике представлены материалы для оценивания образовательных результатов.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документами для составления рабочей программы являются: </w:t>
      </w:r>
    </w:p>
    <w:p>
      <w:pPr>
        <w:pStyle w:val="Style16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before="0" w:after="0"/>
        <w:contextualSpacing w:val="false"/>
        <w:jc w:val="both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</w:rPr>
        <w:t>Письмо Департамента образования Ярославской области № ИХ.24-4773/17 от 24.08.2017 «Об образовательной деятельности в 2017-2018 учебном году»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before="0" w:after="0"/>
        <w:contextualSpacing w:val="false"/>
        <w:jc w:val="both"/>
        <w:rPr>
          <w:rStyle w:val="InternetLink"/>
          <w:rFonts w:eastAsia="@Arial Unicode MS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Главного государственного санитарного врача РФ от 29декабря 2010 г.</w:t>
      </w:r>
      <w:r>
        <w:rPr>
          <w:sz w:val="28"/>
          <w:szCs w:val="28"/>
        </w:rPr>
        <w:t>№ 189«Об утверждении СанПиН 2.4.2.2821-10 "Санитарно-эпидемиологические требования к условиям и организации обучения в общеобразовательных учреждениях"» с изменениями и дополнениями от 29 июня 2011 г., 25 декабря 2013 г., 24 ноября 2015 г.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before="0" w:after="0"/>
        <w:contextualSpacing w:val="false"/>
        <w:jc w:val="both"/>
        <w:rPr>
          <w:rStyle w:val="InternetLink"/>
          <w:rFonts w:eastAsia="@Arial Unicode MS"/>
          <w:color w:val="000000"/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сновного общего образования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before="0" w:after="0"/>
        <w:contextualSpacing w:val="false"/>
        <w:jc w:val="both"/>
        <w:rPr>
          <w:rStyle w:val="InternetLink"/>
          <w:rFonts w:eastAsia="@Arial Unicode MS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оект научно-обоснованной концепции модернизации содержания и технологий преподавания предметной области «Иностранные языки». Учебный предмет «Иностранный язык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английского языка к УМК Английский с удовольствием 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2-11 классов общеобразовательных учреждений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исьмо департамента образования ЯО «Об учебниках» №1172/01-10 от 14.05.2014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исьмо о преподавании предметной области «Иностранные языки» в общеобразовательных организациях Ярославской области в 2018/2019 учебном году.</w:t>
      </w:r>
    </w:p>
    <w:p>
      <w:pPr>
        <w:pStyle w:val="Normal"/>
        <w:suppressAutoHyphens w:val="true"/>
        <w:spacing w:before="0" w:after="200"/>
        <w:ind w:left="720" w:hanging="0"/>
        <w:contextualSpacing/>
        <w:jc w:val="center"/>
        <w:rPr/>
      </w:pPr>
      <w:r>
        <w:rPr/>
        <w:t>Рабочая программа ориентирована на учебник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28"/>
        <w:gridCol w:w="2009"/>
        <w:gridCol w:w="916"/>
        <w:gridCol w:w="1324"/>
        <w:gridCol w:w="189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ковый номер учебника в Федеральном перечн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тор/Авторский коллекти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звание учеб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датель учебн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рмативный документ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иболетова М. З., Денисенко О. А., Трубанева Н. 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нглийский с удовольствием /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МК М.З. Биболетовой </w:t>
      </w:r>
      <w:r>
        <w:rPr>
          <w:i/>
          <w:sz w:val="28"/>
          <w:szCs w:val="28"/>
        </w:rPr>
        <w:t xml:space="preserve">Английский с удовольствием / </w:t>
      </w:r>
      <w:r>
        <w:rPr>
          <w:i/>
          <w:sz w:val="28"/>
          <w:szCs w:val="28"/>
          <w:lang w:val="en-US"/>
        </w:rPr>
        <w:t>Enjo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не входит в федеральный перечень учебников, допущенных к использованию в образовательном процессе на 2018-2019 учебный год, но, в соответствии с пунктом 3 приказа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вправе в течение 5 лет использоваться в образовательном процесс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СТНЫЕ, МЕТАПРЕДМЕТНЫЕ И ПРЕДМЕТНЫ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У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возможностей самореализации средствами иностранного язы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совершенствованию собственной речевой культуры в цело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аких качеств как воля, целеустремленность, креативность, инициативность, эмпатия, трудолюбие, дисциплинированность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</w:t>
        <w:br/>
        <w:t xml:space="preserve">иной культуры; осознание себя гражданином своей страны и мир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апредметные результаты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планировать свое речевое и неречевое поведение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</w:t>
        <w:br/>
        <w:t xml:space="preserve">опуская второстепенные, устанавливать логическую последовательность основных фактов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учащимися курса Enjoy English для 6-ого класса состоят в формировании коммуникативной компетенции на английском языке в четырёх видах речевой деятельности (аудировании, говорении, чтении и письме), предусматривающей также развитие языковых навыков на заданном уровне и социокультурной компетен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. Диалогическая реч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иалог (диалог этикетного характера, диалог-расспрос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ь и давать интерв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ести диалог побуждение к действ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. Монологическая реч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краткую характеристику реальных людей и литературных персонаж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ывать картинку/ фото с опорой или без опоры на ключевые слова/ план/ в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тен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ая речь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 (объемом 60–80 слов, включая адре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и пункту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некоторые изученные сло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е типы предложений по их интон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ить предложение на смысловые групп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>
          <w:sz w:val="28"/>
          <w:szCs w:val="28"/>
        </w:rPr>
        <w:t>имена существительные при помощи суффиксов -</w:t>
      </w:r>
      <w:r>
        <w:rPr>
          <w:i/>
          <w:sz w:val="28"/>
          <w:szCs w:val="28"/>
          <w:lang w:val="en-US"/>
        </w:rPr>
        <w:t>or</w:t>
      </w:r>
      <w:r>
        <w:rPr>
          <w:sz w:val="28"/>
          <w:szCs w:val="28"/>
        </w:rPr>
        <w:t>/ -</w:t>
      </w:r>
      <w:r>
        <w:rPr>
          <w:i/>
          <w:sz w:val="28"/>
          <w:szCs w:val="28"/>
          <w:lang w:val="en-US"/>
        </w:rPr>
        <w:t>er</w:t>
      </w:r>
      <w:r>
        <w:rPr>
          <w:sz w:val="28"/>
          <w:szCs w:val="28"/>
        </w:rPr>
        <w:t>, -</w:t>
      </w:r>
      <w:r>
        <w:rPr>
          <w:i/>
          <w:sz w:val="28"/>
          <w:szCs w:val="28"/>
          <w:lang w:val="en-US"/>
        </w:rPr>
        <w:t>ist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>
          <w:sz w:val="28"/>
          <w:szCs w:val="28"/>
        </w:rPr>
        <w:t xml:space="preserve">имена прилагательные при помощи аффиксов </w:t>
      </w:r>
      <w:r>
        <w:rPr>
          <w:sz w:val="28"/>
          <w:szCs w:val="28"/>
          <w:lang w:bidi="en-US"/>
        </w:rPr>
        <w:t>-</w:t>
      </w:r>
      <w:r>
        <w:rPr>
          <w:i/>
          <w:sz w:val="28"/>
          <w:szCs w:val="28"/>
          <w:lang w:val="en-US" w:bidi="en-US"/>
        </w:rPr>
        <w:t>y</w:t>
      </w:r>
      <w:r>
        <w:rPr>
          <w:sz w:val="28"/>
          <w:szCs w:val="28"/>
          <w:lang w:bidi="en-US"/>
        </w:rPr>
        <w:t>, -</w:t>
      </w:r>
      <w:r>
        <w:rPr>
          <w:i/>
          <w:sz w:val="28"/>
          <w:szCs w:val="28"/>
          <w:lang w:val="en-US" w:bidi="en-US"/>
        </w:rPr>
        <w:t>ful</w:t>
      </w:r>
      <w:r>
        <w:rPr>
          <w:sz w:val="28"/>
          <w:szCs w:val="28"/>
          <w:lang w:bidi="en-US"/>
        </w:rPr>
        <w:t xml:space="preserve"> , -</w:t>
      </w:r>
      <w:r>
        <w:rPr>
          <w:i/>
          <w:sz w:val="28"/>
          <w:szCs w:val="28"/>
          <w:lang w:val="en-US" w:bidi="en-US"/>
        </w:rPr>
        <w:t>al</w:t>
      </w:r>
      <w:r>
        <w:rPr>
          <w:sz w:val="28"/>
          <w:szCs w:val="28"/>
          <w:lang w:bidi="en-US"/>
        </w:rPr>
        <w:t xml:space="preserve"> , -</w:t>
      </w:r>
      <w:r>
        <w:rPr>
          <w:i/>
          <w:sz w:val="28"/>
          <w:szCs w:val="28"/>
          <w:lang w:val="en-US" w:bidi="en-US"/>
        </w:rPr>
        <w:t>ic</w:t>
      </w:r>
      <w:r>
        <w:rPr>
          <w:sz w:val="28"/>
          <w:szCs w:val="28"/>
          <w:lang w:bidi="en-US"/>
        </w:rPr>
        <w:t>, -</w:t>
      </w:r>
      <w:r>
        <w:rPr>
          <w:i/>
          <w:sz w:val="28"/>
          <w:szCs w:val="28"/>
          <w:lang w:val="en-US" w:bidi="en-US"/>
        </w:rPr>
        <w:t>ing</w:t>
      </w:r>
      <w:r>
        <w:rPr>
          <w:sz w:val="28"/>
          <w:szCs w:val="28"/>
          <w:lang w:bidi="en-US"/>
        </w:rPr>
        <w:t>; -</w:t>
      </w:r>
      <w:r>
        <w:rPr>
          <w:i/>
          <w:sz w:val="28"/>
          <w:szCs w:val="28"/>
          <w:lang w:val="en-US" w:bidi="en-US"/>
        </w:rPr>
        <w:t>ous</w:t>
      </w:r>
      <w:r>
        <w:rPr>
          <w:sz w:val="28"/>
          <w:szCs w:val="28"/>
          <w:lang w:bidi="en-US"/>
        </w:rPr>
        <w:t>, -</w:t>
      </w:r>
      <w:r>
        <w:rPr>
          <w:i/>
          <w:sz w:val="28"/>
          <w:szCs w:val="28"/>
          <w:lang w:val="en-US" w:bidi="en-US"/>
        </w:rPr>
        <w:t>able</w:t>
      </w:r>
      <w:r>
        <w:rPr>
          <w:sz w:val="28"/>
          <w:szCs w:val="28"/>
          <w:lang w:bidi="en-US"/>
        </w:rPr>
        <w:t>/</w:t>
      </w:r>
      <w:r>
        <w:rPr>
          <w:i/>
          <w:sz w:val="28"/>
          <w:szCs w:val="28"/>
          <w:lang w:val="en-US" w:bidi="en-US"/>
        </w:rPr>
        <w:t>ible</w:t>
      </w:r>
      <w:r>
        <w:rPr>
          <w:sz w:val="28"/>
          <w:szCs w:val="28"/>
          <w:lang w:bidi="en-US"/>
        </w:rPr>
        <w:t>, -</w:t>
      </w:r>
      <w:r>
        <w:rPr>
          <w:i/>
          <w:sz w:val="28"/>
          <w:szCs w:val="28"/>
          <w:lang w:val="en-US" w:bidi="en-US"/>
        </w:rPr>
        <w:t>ive</w:t>
      </w:r>
      <w:r>
        <w:rPr>
          <w:sz w:val="28"/>
          <w:szCs w:val="28"/>
          <w:lang w:bidi="en-US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познавать и употреблять в речи предложения с начальным </w:t>
      </w:r>
      <w:r>
        <w:rPr>
          <w:i/>
          <w:sz w:val="28"/>
          <w:szCs w:val="28"/>
        </w:rPr>
        <w:t>I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познавать и употреблять в речи предложения с начальным </w:t>
      </w:r>
      <w:r>
        <w:rPr>
          <w:i/>
          <w:sz w:val="28"/>
          <w:szCs w:val="28"/>
        </w:rPr>
        <w:t xml:space="preserve">There +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местоимения: личные (в именительном падеже), притяжательные, возвратные, указательны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наречия времени и образа действия и слова, выражающие количество (</w:t>
      </w:r>
      <w:r>
        <w:rPr>
          <w:i/>
          <w:sz w:val="28"/>
          <w:szCs w:val="28"/>
          <w:lang w:val="en-US"/>
        </w:rPr>
        <w:t>many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ew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w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ittle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Continuous, Present Perfect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  <w:sz w:val="28"/>
          <w:szCs w:val="28"/>
        </w:rPr>
        <w:t>, to be going t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модальные глаголы и их эквиваленты (</w:t>
      </w:r>
      <w:r>
        <w:rPr>
          <w:i/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предлоги места, времени, на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793" w:hanging="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793" w:hanging="84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сложноподчиненные предложения с союзом </w:t>
      </w:r>
      <w:r>
        <w:rPr>
          <w:i/>
          <w:sz w:val="28"/>
          <w:szCs w:val="28"/>
          <w:lang w:val="en-US"/>
        </w:rPr>
        <w:t>because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793" w:hanging="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глаголы в наиболее употребительных временных формах действительного залога: Present Continuous, Present Perfec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предложения с конструкциями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o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>; 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словосочетания «Причаст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+существительное»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ild</w:t>
      </w:r>
      <w:r>
        <w:rPr>
          <w:i/>
          <w:sz w:val="28"/>
          <w:szCs w:val="28"/>
        </w:rPr>
        <w:t xml:space="preserve">) и «Причастие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+существительное»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ritt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em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знания и ум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center"/>
        <w:rPr>
          <w:rFonts w:eastAsia="Arial Unicode MS"/>
          <w:b/>
          <w:b/>
          <w:i/>
          <w:i/>
          <w:sz w:val="28"/>
          <w:szCs w:val="28"/>
          <w:lang w:eastAsia="ar-SA"/>
        </w:rPr>
      </w:pPr>
      <w:r>
        <w:rPr>
          <w:rFonts w:eastAsia="Arial Unicode MS"/>
          <w:b/>
          <w:i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i/>
          <w:i/>
          <w:sz w:val="28"/>
          <w:szCs w:val="28"/>
          <w:lang w:eastAsia="ar-SA"/>
        </w:rPr>
      </w:pPr>
      <w:r>
        <w:rPr>
          <w:rFonts w:eastAsia="Arial Unicode MS"/>
          <w:i/>
          <w:sz w:val="28"/>
          <w:szCs w:val="28"/>
          <w:lang w:eastAsia="ar-SA"/>
        </w:rPr>
        <w:t>использовать синонимические и антонимические средства при говорен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оя семья. </w:t>
      </w:r>
      <w:r>
        <w:rPr>
          <w:sz w:val="28"/>
          <w:szCs w:val="28"/>
        </w:rPr>
        <w:t xml:space="preserve">Взаимоотношения в семье. Конфликтные ситуации и способы их реш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ои друзья. </w:t>
      </w:r>
      <w:r>
        <w:rPr>
          <w:sz w:val="28"/>
          <w:szCs w:val="28"/>
        </w:rPr>
        <w:t xml:space="preserve">Внешность и черты характера. Межличностные взаимоотношения с друзьями и в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ободное время.</w:t>
      </w:r>
      <w:r>
        <w:rPr>
          <w:sz w:val="28"/>
          <w:szCs w:val="28"/>
        </w:rPr>
        <w:t xml:space="preserve"> Досуг и увлечения (чтение; посещение театра, кинотеатра, музея, выставки). Виды отдыха. Поход по магазина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доровый образ жизни.</w:t>
      </w:r>
      <w:r>
        <w:rPr>
          <w:sz w:val="28"/>
          <w:szCs w:val="28"/>
        </w:rPr>
        <w:t xml:space="preserve"> Здоровое пит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кола.</w:t>
      </w:r>
      <w:r>
        <w:rPr>
          <w:sz w:val="28"/>
          <w:szCs w:val="28"/>
        </w:rPr>
        <w:t xml:space="preserve"> Школьная жизнь. Правила поведения в школе. Внеклассные мероприят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бор профессии.</w:t>
      </w:r>
      <w:r>
        <w:rPr>
          <w:sz w:val="28"/>
          <w:szCs w:val="28"/>
        </w:rPr>
        <w:t xml:space="preserve"> Мир професс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утешествия. </w:t>
      </w:r>
      <w:r>
        <w:rPr>
          <w:sz w:val="28"/>
          <w:szCs w:val="28"/>
        </w:rPr>
        <w:t xml:space="preserve">Путешествия по России и странам изучаемого язы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ружающий мир. </w:t>
      </w:r>
      <w:r>
        <w:rPr>
          <w:sz w:val="28"/>
          <w:szCs w:val="28"/>
        </w:rPr>
        <w:t xml:space="preserve">Природа: растения и животные. Проблемы экологии. Защита окружающей среды. Жизнь в городе/ в сельской мест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ы изучаемого языка и родная стра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ны, столицы, крупные города. Государственные символы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ые ум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ическая реч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иалога 3 реплики со стороны каждого учащегося. Продолжительность диалога – до 2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ологическая реч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), с высказыванием своего мнения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онологического высказывания 8-10 фраз. Продолжительность монологического высказывания –1,5 мину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Жанры текстов</w:t>
      </w:r>
      <w:r>
        <w:rPr>
          <w:sz w:val="28"/>
          <w:szCs w:val="28"/>
        </w:rPr>
        <w:t xml:space="preserve">: прагматические, </w:t>
      </w:r>
      <w:r>
        <w:rPr>
          <w:sz w:val="28"/>
          <w:szCs w:val="28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bidi="en-US"/>
        </w:rPr>
        <w:t>Типы текстов</w:t>
      </w:r>
      <w:r>
        <w:rPr>
          <w:sz w:val="28"/>
          <w:szCs w:val="28"/>
          <w:lang w:bidi="en-US"/>
        </w:rPr>
        <w:t>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держание текстов соответствует возрастным особенностям и интересам учащихся и имеет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дирование </w:t>
      </w:r>
      <w:r>
        <w:rPr>
          <w:i/>
          <w:sz w:val="28"/>
          <w:szCs w:val="28"/>
        </w:rPr>
        <w:t xml:space="preserve">с пониманием основного содержания </w:t>
      </w:r>
      <w:r>
        <w:rPr>
          <w:sz w:val="28"/>
          <w:szCs w:val="28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дирование </w:t>
      </w:r>
      <w:r>
        <w:rPr>
          <w:i/>
          <w:sz w:val="28"/>
          <w:szCs w:val="28"/>
        </w:rPr>
        <w:t>с выборочным пониманием нужной/ интересующей/ запрашиваемой информации</w:t>
      </w:r>
      <w:r>
        <w:rPr>
          <w:sz w:val="28"/>
          <w:szCs w:val="28"/>
        </w:rPr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bidi="en-US"/>
        </w:rPr>
        <w:t>Жанры текстов</w:t>
      </w:r>
      <w:r>
        <w:rPr>
          <w:sz w:val="28"/>
          <w:szCs w:val="28"/>
          <w:lang w:bidi="en-US"/>
        </w:rPr>
        <w:t xml:space="preserve">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bidi="en-US"/>
        </w:rPr>
        <w:t>Типы текстов</w:t>
      </w:r>
      <w:r>
        <w:rPr>
          <w:sz w:val="28"/>
          <w:szCs w:val="28"/>
          <w:lang w:bidi="en-US"/>
        </w:rPr>
        <w:t>: статья, интервью, рассказ, отрывок из художественного произведения, объявление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текстов соответствует возрастным особенностям и интересам учащихся, имеет образовательную и воспитательную ценность, воздействует на эмоциональную сферу школьников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550 слов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250 слов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350 с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на образец, объем личного письма около 50–8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елать выписки из текс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фография и пунктуация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авильное написание некоторых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700 единиц (включая 500 усвоенных в начальной школ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в разных степенях сравнения; местоимений (личных, притяжательных, возвратных, указательных, неопределенных); количественных и порядковых числительных; глаголов в наиболее употребительных видо-временных формах действительного залогов, модальных глаголов и их эквивалентов; предлогов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окультурные знания и умения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уме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учебно-исследовательскую работу: разработка краткосрочного проекта и его устная презентация, ответы на вопросы по проекту;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ботать в классе и дом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е учебные ум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ум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ловообразовательный анали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ектной деятельности меж- и метапредмет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5" w:leader="none"/>
        </w:tabs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ind w:left="720"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E" w:val="clear"/>
              </w:rPr>
            </w:pPr>
            <w:r>
              <w:rPr>
                <w:sz w:val="28"/>
                <w:szCs w:val="28"/>
              </w:rPr>
              <w:t>Информация о себе (имя, фамилия, возраст, страна проживания, хобби, любимые школьные предметы). Заполнение анк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E" w:val="clear"/>
              </w:rPr>
            </w:pPr>
            <w:r>
              <w:rPr>
                <w:sz w:val="28"/>
                <w:szCs w:val="28"/>
                <w:shd w:fill="FFFFFE" w:val="clear"/>
              </w:rPr>
              <w:t>Путешествие (на велосипеде, машине, пешком). Правила путешестве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shd w:fill="FFFFFE" w:val="clear"/>
              </w:rPr>
            </w:pPr>
            <w:r>
              <w:rPr>
                <w:sz w:val="28"/>
                <w:szCs w:val="28"/>
                <w:shd w:fill="FFFFFE" w:val="clear"/>
              </w:rPr>
              <w:t>Чудеса природы (Ниагарский водопад, Куршская коса, Белые скалы Дувра, Большой Барьерный риф). Российские чудеса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E" w:val="clear"/>
              </w:rPr>
              <w:t>Повседневная жизнь семьи: домашние обязанности. Межличностные отношения в семье. Домашние обязанности. Семейный праздник. Описание внешности и характер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городе и сельской местности. Дом/ Квартира. Любимое место в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аздни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ликобритан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z w:val="28"/>
                <w:szCs w:val="28"/>
                <w:lang w:val="en-US"/>
              </w:rPr>
              <w:t>: Women’s Day, 1</w:t>
            </w:r>
            <w:r>
              <w:rPr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sz w:val="28"/>
                <w:szCs w:val="28"/>
                <w:lang w:val="en-US"/>
              </w:rPr>
              <w:t xml:space="preserve"> September, Victory Day, St. Valentine’s Day, Guy Fawkes Day, Pancake Day, Mother’s day, Harvest Festival. </w:t>
            </w:r>
            <w:r>
              <w:rPr>
                <w:sz w:val="28"/>
                <w:szCs w:val="28"/>
              </w:rPr>
              <w:t>Семейный праз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накомство с современной английской детской литературой: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ar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llis</w:t>
            </w:r>
            <w:r>
              <w:rPr>
                <w:sz w:val="28"/>
                <w:szCs w:val="28"/>
              </w:rPr>
              <w:t xml:space="preserve"> (секция «</w:t>
            </w:r>
            <w:r>
              <w:rPr>
                <w:sz w:val="28"/>
                <w:szCs w:val="28"/>
                <w:lang w:val="en-US"/>
              </w:rPr>
              <w:t>Reading for pleasure</w:t>
            </w:r>
            <w:r>
              <w:rPr>
                <w:sz w:val="28"/>
                <w:szCs w:val="28"/>
              </w:rPr>
              <w:t>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вободное время: настольные игры, посещение достопримечательностей (</w:t>
            </w:r>
            <w:r>
              <w:rPr>
                <w:sz w:val="28"/>
                <w:szCs w:val="28"/>
                <w:lang w:val="en-US"/>
              </w:rPr>
              <w:t>Stonehenge</w:t>
            </w:r>
            <w:r>
              <w:rPr>
                <w:sz w:val="28"/>
                <w:szCs w:val="28"/>
              </w:rPr>
              <w:t>), посещение зоопарка (Лондонский зоопарк, Московский зоопарк), чтение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прием пищи (завтрак, обед, ужин). Любимые блю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учения в школах России и Великобритании. Учебный день. Школьные правила. Школьные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накомство с современной английской детской литературой: </w:t>
            </w:r>
            <w:r>
              <w:rPr>
                <w:sz w:val="28"/>
                <w:szCs w:val="28"/>
                <w:lang w:val="en-US"/>
              </w:rPr>
              <w:t>Fras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istm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g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llis</w:t>
            </w:r>
            <w:r>
              <w:rPr>
                <w:sz w:val="28"/>
                <w:szCs w:val="28"/>
              </w:rPr>
              <w:t xml:space="preserve"> (секция «</w:t>
            </w:r>
            <w:r>
              <w:rPr>
                <w:sz w:val="28"/>
                <w:szCs w:val="28"/>
                <w:lang w:val="en-US"/>
              </w:rPr>
              <w:t>Read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easure</w:t>
            </w:r>
            <w:r>
              <w:rPr>
                <w:sz w:val="28"/>
                <w:szCs w:val="28"/>
              </w:rPr>
              <w:t>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изучаемого языка (Соединенное Королевство Великобритании и Северной Ирландии): географическое положение, климат, части страны (Англия, Уэльс, Шотландия, Северная Ирландия), столицы, флаги, символы, традиции достопримечательности, выдающиеся люди (писатели, ученые, музыканты, политики и общественные дея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взаимоотношения в семье и со сверстниками, решение конфликт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накомство с английской детской художественной литературой: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lk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msel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Kipling</w:t>
            </w:r>
            <w:r>
              <w:rPr>
                <w:sz w:val="28"/>
                <w:szCs w:val="28"/>
              </w:rPr>
              <w:t xml:space="preserve">  (секция «</w:t>
            </w:r>
            <w:r>
              <w:rPr>
                <w:sz w:val="28"/>
                <w:szCs w:val="28"/>
                <w:lang w:val="en-US"/>
              </w:rPr>
              <w:t>Read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easure</w:t>
            </w:r>
            <w:r>
              <w:rPr>
                <w:sz w:val="28"/>
                <w:szCs w:val="28"/>
              </w:rPr>
              <w:t>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утешественники прошлого (Афанасий Никитин, Христофор Колумб, Васко де Гамма, Джеймс Кук); современные путешественники (Дмитрий Шпаро, Любовь Случевская, Александра Толстая). Виды путеше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виды спорта в Великобритании 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экология: вода на планете(океаны, моря, озёра, реки), великий исследователь Ж. Кусто и экспедиции его команды на озеро Байкал; подводный живот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накомство с английской детской художественной литературой: </w:t>
            </w:r>
            <w:r>
              <w:rPr>
                <w:sz w:val="28"/>
                <w:szCs w:val="28"/>
                <w:lang w:val="en-US"/>
              </w:rPr>
              <w:t>Dar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lphin</w:t>
            </w:r>
            <w:r>
              <w:rPr>
                <w:sz w:val="28"/>
                <w:szCs w:val="28"/>
              </w:rPr>
              <w:t xml:space="preserve"> (секция «</w:t>
            </w:r>
            <w:r>
              <w:rPr>
                <w:sz w:val="28"/>
                <w:szCs w:val="28"/>
                <w:lang w:val="en-US"/>
              </w:rPr>
              <w:t>Read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easure</w:t>
            </w:r>
            <w:r>
              <w:rPr>
                <w:sz w:val="28"/>
                <w:szCs w:val="28"/>
              </w:rPr>
              <w:t>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right="24" w:hanging="0"/>
        <w:rPr>
          <w:sz w:val="28"/>
          <w:szCs w:val="28"/>
        </w:rPr>
      </w:pPr>
      <w:r>
        <w:rPr>
          <w:sz w:val="28"/>
          <w:szCs w:val="28"/>
        </w:rPr>
        <w:t>Всего 102 часа</w:t>
      </w:r>
    </w:p>
    <w:p>
      <w:pPr>
        <w:pStyle w:val="Normal"/>
        <w:widowControl w:val="false"/>
        <w:autoSpaceDE w:val="false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языковых знаний и речевых умений в конце каждого раздела (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>) проводятся контрольные работы по аудированию (4), говорению (4), чтению (4), письму (4) и лексико-грамматические контрольные работы (4). Также по завершению работы над каждой темой проводиться словарный диктант. При проверке домашних заданий используется индивидуальный контроль; при выполнении некоторых заданий в классе используются взаимоконтроль и самопровер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занятиях используются фронтальные и индивидуальные формы организации учебной деятельности, работа в парах и группах. На уроках обучающиеся слушают объяснение учителя, работают с учебником (в том числе и самостоятельно), слушают и оценивают ответы одноклассников, работают в тетради на печатной основе, анализируют грамматические явления, систематизируют изученный материал, работают со словарем, участвуют в игровой деятельности. В течение учебного года обучающиеся выполняют 4 групповых проекта.</w:t>
      </w:r>
    </w:p>
    <w:p>
      <w:pPr>
        <w:pStyle w:val="Normal"/>
        <w:widowControl w:val="false"/>
        <w:autoSpaceDE w:val="false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2410"/>
        <w:gridCol w:w="1134"/>
        <w:gridCol w:w="30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/ Рабочая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час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1 p.45; WB p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International Explorers’ conference starts its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ебе (имя, фамилия, возраст, страна проживания, хобби, любимые школьные предме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нформации о выбранной зарубежной стране от имени её ж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2 p.75; WB p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cook a special dish for Christ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Великобритании и России. Любимые блю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рецептов рождественских блюд разных стран ми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3 p.127; WB p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read our favourite English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нглийской детской художествен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школьного альбома о творчестве английского писателя; сценарий, созданный на основе эпизода из книги английского писателя, драматиз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4 p.164; WB p.91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come to Russia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в России. Популярные виды спорта в России. Система обучения в школах России.  </w:t>
            </w:r>
            <w:r>
              <w:rPr>
                <w:sz w:val="28"/>
                <w:szCs w:val="28"/>
                <w:shd w:fill="FFFFFE" w:val="clear"/>
              </w:rPr>
              <w:t>Российские чудеса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вебсайта / презентации, иллюстрирующие различные аспекты жизни в России</w:t>
            </w:r>
          </w:p>
        </w:tc>
      </w:tr>
    </w:tbl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2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6 класс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818"/>
        <w:gridCol w:w="622"/>
        <w:gridCol w:w="2268"/>
        <w:gridCol w:w="1418"/>
        <w:gridCol w:w="1417"/>
        <w:gridCol w:w="1843"/>
        <w:gridCol w:w="1559"/>
        <w:gridCol w:w="1495"/>
        <w:gridCol w:w="1495"/>
      </w:tblGrid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учебника / Предметное содержание ре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л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чество час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язы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циокуль-турные знания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-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Unit 1. Launching the International Explorers’ Club (</w:t>
            </w: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 xml:space="preserve"> 27 </w:t>
            </w:r>
            <w:r>
              <w:rPr>
                <w:sz w:val="22"/>
                <w:szCs w:val="22"/>
              </w:rPr>
              <w:t>часов</w:t>
            </w:r>
            <w:r>
              <w:rPr>
                <w:sz w:val="22"/>
                <w:szCs w:val="22"/>
                <w:lang w:val="en-US"/>
              </w:rPr>
              <w:t xml:space="preserve">). </w:t>
            </w:r>
            <w:r>
              <w:rPr>
                <w:sz w:val="22"/>
                <w:szCs w:val="22"/>
              </w:rPr>
              <w:t>Межличностные взаимоотношения в семье, со сверстниками. Внешность и черты характера человека. Виды отдыха, путешествия. Природа: флора и фауна. Условия проживания в городской / сельской местности. Страна изучаемого языка и родная страна, культурные особенности (национальные праздники, знаменательные даты, традиции, обычаи), страницы истор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: формирование мотивации изучения иностранных языков, формирование коммуникативной компетенции в межкультурной коммуникации, развитие трудолюбия, дисциплинированности, креативности, формирование толерантного отношения к проявлениям иной культуры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Section 1. Welcome to th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International Explorers’ Club!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членам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етского международ-ного клуба путешествен-ников.</w:t>
            </w:r>
          </w:p>
          <w:p>
            <w:pPr>
              <w:pStyle w:val="Normal"/>
              <w:spacing w:lineRule="auto" w:line="276"/>
              <w:ind w:right="-86" w:hanging="0"/>
              <w:rPr/>
            </w:pPr>
            <w:r>
              <w:rPr>
                <w:sz w:val="22"/>
                <w:szCs w:val="22"/>
              </w:rPr>
              <w:t xml:space="preserve">Рассказы членов клуба о своих странах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ая анкета чле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го клуб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ен-ник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ex.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an explorer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Articles with names of places – ex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ries and capitals: ex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,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dialogue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gist, detail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2 (этикетный диалог – acting </w:t>
            </w:r>
            <w:r>
              <w:rPr>
                <w:sz w:val="22"/>
                <w:szCs w:val="22"/>
                <w:lang w:val="en-US"/>
              </w:rPr>
              <w:t>out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7 (высказывание о стране, которую хотел бы посети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 (description of a country – gist, 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2"/>
                <w:szCs w:val="22"/>
              </w:rPr>
              <w:t xml:space="preserve">- сравнить и обобщить </w:t>
            </w:r>
            <w:r>
              <w:rPr>
                <w:rFonts w:eastAsia="Calibri"/>
                <w:sz w:val="22"/>
                <w:szCs w:val="22"/>
              </w:rPr>
              <w:t>полученную в бесед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iCs/>
                <w:sz w:val="22"/>
                <w:szCs w:val="22"/>
              </w:rPr>
              <w:t>найти и назвать страны на карте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iCs/>
                <w:sz w:val="22"/>
                <w:szCs w:val="22"/>
              </w:rPr>
              <w:t xml:space="preserve">заполнить таблицу </w:t>
            </w:r>
            <w:r>
              <w:rPr>
                <w:rFonts w:eastAsia="Calibri"/>
                <w:sz w:val="22"/>
                <w:szCs w:val="22"/>
              </w:rPr>
              <w:t>в соответствии с получен-ной инфор-маци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2"/>
                <w:szCs w:val="22"/>
              </w:rPr>
              <w:t xml:space="preserve">- системати-зировать </w:t>
            </w:r>
            <w:r>
              <w:rPr>
                <w:rFonts w:eastAsia="Calibri"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, пройденный в 2–5 классах</w:t>
            </w:r>
          </w:p>
          <w:p>
            <w:pPr>
              <w:pStyle w:val="Normal"/>
              <w:spacing w:lineRule="auto" w:line="276"/>
              <w:ind w:right="-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Present Simple and Present Continuous (review) – ex.10, 11, WB p.4 ex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 (advertisement – gist, 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9 (высказывание по картинке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13 (описание персонажа с опорой на 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1 (letter –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a membership form, to browse the Internet, to cha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Wh-questions – ex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4 (telephone conversation – 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5, 16 (высказывание о любимых / нелюбимых занятиях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18 (диалог-расс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9 (membership form – 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20 (заполнение бланка анкеты о себе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ion 2. Meeting new friend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наком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ена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етского международ-ного клуба путешествен-ник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дного из членов клуба о своей стране и  своей семье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(на велосипеде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е, пешком)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никул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cycling, jogging, on the one hand, on the other 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ericks: e</w:t>
            </w:r>
            <w:r>
              <w:rPr>
                <w:sz w:val="22"/>
                <w:szCs w:val="22"/>
              </w:rPr>
              <w:t>x.</w:t>
            </w:r>
            <w:r>
              <w:rPr>
                <w:sz w:val="22"/>
                <w:szCs w:val="22"/>
                <w:lang w:val="en-US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1, 22 (story – gist, 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24 (диалог-расспрос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26 (высказывание о достоинствах и недостатках путеше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23 (</w:t>
            </w:r>
            <w:r>
              <w:rPr>
                <w:sz w:val="22"/>
                <w:szCs w:val="22"/>
                <w:lang w:val="en-US"/>
              </w:rPr>
              <w:t>details</w:t>
            </w:r>
            <w:r>
              <w:rPr>
                <w:sz w:val="22"/>
                <w:szCs w:val="22"/>
              </w:rPr>
              <w:t>, восстановление целостности текс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4-5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5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 (личное письмо с опорой на вопросы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iCs/>
                <w:sz w:val="22"/>
                <w:szCs w:val="22"/>
              </w:rPr>
              <w:t xml:space="preserve">заполнить таблицу </w:t>
            </w:r>
            <w:r>
              <w:rPr>
                <w:rFonts w:eastAsia="Calibri"/>
                <w:sz w:val="22"/>
                <w:szCs w:val="22"/>
              </w:rPr>
              <w:t>в соответствии с получен-ной инфор-маци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iCs/>
                <w:sz w:val="22"/>
                <w:szCs w:val="22"/>
              </w:rPr>
              <w:t xml:space="preserve">системати-зировать </w:t>
            </w:r>
            <w:r>
              <w:rPr>
                <w:rFonts w:eastAsia="Calibri"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, пройденный в 2–5 классах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Present Perfect and Past Simple – ex.29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 polite: ex.</w:t>
            </w:r>
            <w:r>
              <w:rPr>
                <w:sz w:val="22"/>
                <w:szCs w:val="22"/>
              </w:rPr>
              <w:t xml:space="preserve">27,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7 (dialogues - 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28 (</w:t>
            </w:r>
            <w:r>
              <w:rPr>
                <w:sz w:val="22"/>
                <w:szCs w:val="22"/>
                <w:lang w:val="en-US"/>
              </w:rPr>
              <w:t>dialogu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ac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32 (диалог-расспрос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33 (высказывание об одноклассн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0, 31 (specific information,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formation: ex.3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cabulary: a valley, to explore, around the world; vocabulary on topic </w:t>
            </w:r>
            <w:r>
              <w:rPr>
                <w:i/>
                <w:sz w:val="22"/>
                <w:szCs w:val="22"/>
                <w:lang w:val="en-US"/>
              </w:rPr>
              <w:t xml:space="preserve">Holidays – </w:t>
            </w:r>
            <w:r>
              <w:rPr>
                <w:sz w:val="22"/>
                <w:szCs w:val="22"/>
                <w:lang w:val="en-US"/>
              </w:rPr>
              <w:t>ex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es of letter wri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34, 35 (высказывание о каникулах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39 (описание фотографии с опорой на 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36, 37 (letter - specific information, details, </w:t>
            </w:r>
            <w:r>
              <w:rPr>
                <w:sz w:val="22"/>
                <w:szCs w:val="22"/>
              </w:rPr>
              <w:t>восстанов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лост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кс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Section 3. Speaking about the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nders of natur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Чудеса природы (Ниагарск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одопад, Куршская коса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е скалы Дувра, Большо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ьерный риф)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оссийские чудес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род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ex.4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a waterfall, a desert, a cliff, to separate, powerful, height, wonders of nature; International words – ex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Great Barrier Reef, The Curonian Spit, Niagara Falls, The White Cliffs of Dover – ex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47 (высказывание о чуде природы на основе тек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2, 44, 45, 46 (description – gist, specific information,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 изложить результаты групповой работы с опорой на план, использовать дополнительные сведения из интернет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елать прогноз о  содержании текста по заголовку, определить тему / основную мысль текст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ти в тексте эквиваленты русских словосочетаний, пользоваться сносками при чтении текст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группах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информацией (поиск, обработка, использование в собственной речи)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Uncountable nouns – ex.51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48 (краткое высказывание о чудесах природы),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 .50 (диалог-расс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53 (высказывание по результатам групповой работ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49 (заполнение таблицы, выписки из текста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53 (тезисы для устного сообщения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Vocabulary on topic </w:t>
            </w:r>
            <w:r>
              <w:rPr>
                <w:i/>
                <w:sz w:val="22"/>
                <w:szCs w:val="22"/>
                <w:lang w:val="en-US"/>
              </w:rPr>
              <w:t xml:space="preserve">Holidays and Travelling </w:t>
            </w:r>
            <w:r>
              <w:rPr>
                <w:sz w:val="22"/>
                <w:szCs w:val="22"/>
                <w:lang w:val="en-US"/>
              </w:rPr>
              <w:t xml:space="preserve"> (review) – WB ex.1-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Articles with names of places – WB ex.6; to be - WB ex.5; Present Simple, Past Simple, Future Simple, Present Continuous, Present Perfect (review) – WB ex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rPr/>
            </w:pPr>
            <w:r>
              <w:rPr>
                <w:sz w:val="22"/>
                <w:szCs w:val="22"/>
                <w:lang w:val="en-US"/>
              </w:rPr>
              <w:t xml:space="preserve">Section 4. Staying with a </w:t>
            </w:r>
          </w:p>
          <w:p>
            <w:pPr>
              <w:pStyle w:val="Normal"/>
              <w:spacing w:lineRule="auto" w:line="276"/>
              <w:ind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tish family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right="-86" w:hanging="0"/>
              <w:rPr/>
            </w:pPr>
            <w:r>
              <w:rPr>
                <w:sz w:val="22"/>
                <w:szCs w:val="22"/>
              </w:rPr>
              <w:t xml:space="preserve">Повседневная жизнь семьи: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обязанности. </w:t>
            </w:r>
          </w:p>
          <w:p>
            <w:pPr>
              <w:pStyle w:val="Normal"/>
              <w:spacing w:lineRule="auto" w:line="276"/>
              <w:ind w:right="-86" w:hanging="0"/>
              <w:rPr/>
            </w:pPr>
            <w:r>
              <w:rPr>
                <w:sz w:val="22"/>
                <w:szCs w:val="22"/>
              </w:rPr>
              <w:t xml:space="preserve">Межличност-ные отношения </w:t>
            </w:r>
          </w:p>
          <w:p>
            <w:pPr>
              <w:pStyle w:val="Normal"/>
              <w:spacing w:lineRule="auto" w:line="276"/>
              <w:ind w:right="-86" w:hanging="0"/>
              <w:rPr/>
            </w:pPr>
            <w:r>
              <w:rPr>
                <w:sz w:val="22"/>
                <w:szCs w:val="22"/>
              </w:rPr>
              <w:t>в семье. Семейный праздник.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внешности и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человека.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What is he like? What does he look like? – ex.55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Comparison structure: as … as / not as … as – ex. 58, 59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ousin, good-looking, wavy, straight, handsome, to wear gla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4 (telephone conversation - detail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60 (описание внешности персонажа на картин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6, 57 (dialogue – specific information,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2"/>
                <w:szCs w:val="22"/>
              </w:rPr>
              <w:t xml:space="preserve">- системати-зировать </w:t>
            </w:r>
            <w:r>
              <w:rPr>
                <w:rFonts w:eastAsia="Calibri"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, пройденный в 2–5 класса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ex.6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cabulary: a husband, a nephew, a niece, a wife; vocabulary on topic </w:t>
            </w:r>
            <w:r>
              <w:rPr>
                <w:i/>
                <w:sz w:val="22"/>
                <w:szCs w:val="22"/>
                <w:lang w:val="en-US"/>
              </w:rPr>
              <w:t xml:space="preserve">Family – </w:t>
            </w:r>
            <w:r>
              <w:rPr>
                <w:sz w:val="22"/>
                <w:szCs w:val="22"/>
                <w:lang w:val="en-US"/>
              </w:rPr>
              <w:t>ex.61,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65 (диалог-расспрос о сем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4 (short dialogues -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em </w:t>
            </w:r>
            <w:r>
              <w:rPr>
                <w:i/>
                <w:sz w:val="22"/>
                <w:szCs w:val="22"/>
                <w:lang w:val="en-US"/>
              </w:rPr>
              <w:t xml:space="preserve">What is a Family?- </w:t>
            </w:r>
            <w:r>
              <w:rPr>
                <w:sz w:val="22"/>
                <w:szCs w:val="22"/>
                <w:lang w:val="en-US"/>
              </w:rPr>
              <w:t>ex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68 (высказывание о своей семье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69 (высказывание о своих домашних обязанностях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0, 71 (story – gist, specific information,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67 (характеристики семьи),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72 (рассказ по картинкам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73 (высказывание по ситу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74 (рассказ о семейном празднике с опорой на план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6" w:hanging="0"/>
              <w:rPr/>
            </w:pPr>
            <w:r>
              <w:rPr>
                <w:sz w:val="22"/>
                <w:szCs w:val="22"/>
                <w:lang w:val="en-US"/>
              </w:rPr>
              <w:t xml:space="preserve">Section 5. An Englishman’s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 is his castle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в городе и сельской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сти. Дом / Квартира. </w:t>
            </w:r>
          </w:p>
          <w:p>
            <w:pPr>
              <w:pStyle w:val="Normal"/>
              <w:spacing w:lineRule="auto" w:line="276"/>
              <w:ind w:right="-86" w:hanging="0"/>
              <w:rPr/>
            </w:pPr>
            <w:r>
              <w:rPr>
                <w:sz w:val="22"/>
                <w:szCs w:val="22"/>
              </w:rPr>
              <w:t xml:space="preserve">Любимое место в доме / 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е.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6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nunciation: ex.77 Vocabulary: the countryside, a pine tree, pleasant, peaceful; International words -ex.75; vocabulary on topic </w:t>
            </w:r>
            <w:r>
              <w:rPr>
                <w:i/>
                <w:sz w:val="22"/>
                <w:szCs w:val="22"/>
                <w:lang w:val="en-US"/>
              </w:rPr>
              <w:t xml:space="preserve">Town – </w:t>
            </w:r>
            <w:r>
              <w:rPr>
                <w:sz w:val="22"/>
                <w:szCs w:val="22"/>
                <w:lang w:val="en-US"/>
              </w:rPr>
              <w:t>ex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80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 (высказывание о месте, где хотел бы жи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8, 79 (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80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 (заполнение таблицы, тезисы для устного сообщения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ести речевые образцы и картинк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ть и употребить в речи интернациональные слов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анти-зировать новую лексику при чтении с помощью толкового словаря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 and grammar: Compound nouns: noun + noun – ex.83,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81, 82 (dialogues – gist, details), ex.86 (gist, </w:t>
            </w:r>
            <w:r>
              <w:rPr>
                <w:sz w:val="22"/>
                <w:szCs w:val="22"/>
              </w:rPr>
              <w:t>восстановле</w:t>
            </w:r>
          </w:p>
          <w:p>
            <w:pPr>
              <w:pStyle w:val="Normal"/>
              <w:spacing w:lineRule="auto" w:line="276"/>
              <w:ind w:right="-156" w:hanging="0"/>
              <w:rPr/>
            </w:pPr>
            <w:r>
              <w:rPr>
                <w:sz w:val="22"/>
                <w:szCs w:val="22"/>
              </w:rPr>
              <w:t>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лос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кс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5" w:hanging="0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85 (описание дома на картинке с опорой на образцы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87 (диалог-расспрос о доме собесед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to feel at home; house and home – ex.92, 93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mmar: Clauses with </w:t>
            </w:r>
            <w:r>
              <w:rPr>
                <w:i/>
                <w:sz w:val="22"/>
                <w:szCs w:val="22"/>
                <w:lang w:val="en-US"/>
              </w:rPr>
              <w:t>which / who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.89,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8 (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1 (description of a room –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94 (описание любимого места в доме по плану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Section 6. Speaking about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ortant British day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аздники 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еликобритании и Ро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День Победы (9 мая). </w:t>
            </w:r>
            <w:r>
              <w:rPr>
                <w:sz w:val="22"/>
                <w:szCs w:val="22"/>
                <w:lang w:val="en-US"/>
              </w:rPr>
              <w:t>Gu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Fawk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 and British Holidays – ex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right="-15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ь ауд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5 (description of a holiday - gis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97 (заполнение таблицы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ь своё мнение, согласиться / не согласиться с мнением партнёр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ить само-проверку выполнен-ного задания при помощи аудиозаписи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ести тексты и открытки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a victory, a veteran, to celebrate, to fight, to fight for one’s country, in honour of, not only … but also – ex.99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.98 (letter - details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чт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101 (личное письмо-ответ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iz: British holiday – ex.102; Guy Fawkes’ 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103 (details, </w:t>
            </w:r>
            <w:r>
              <w:rPr>
                <w:sz w:val="22"/>
                <w:szCs w:val="22"/>
              </w:rPr>
              <w:t>сам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роверк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04, 105 (dialogue – gist, 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ammar: Wh-questions  - ex.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107 (описание празд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ь письм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6" w:hanging="0"/>
              <w:rPr/>
            </w:pPr>
            <w:r>
              <w:rPr>
                <w:sz w:val="22"/>
                <w:szCs w:val="22"/>
                <w:lang w:val="en-US"/>
              </w:rPr>
              <w:t xml:space="preserve">Vocabulary on topic </w:t>
            </w:r>
            <w:r>
              <w:rPr>
                <w:i/>
                <w:sz w:val="22"/>
                <w:szCs w:val="22"/>
                <w:lang w:val="en-US"/>
              </w:rPr>
              <w:t>Holidays</w:t>
            </w:r>
            <w:r>
              <w:rPr>
                <w:sz w:val="22"/>
                <w:szCs w:val="22"/>
                <w:lang w:val="en-US"/>
              </w:rPr>
              <w:t xml:space="preserve">  – WB ex.1, 2</w:t>
            </w:r>
          </w:p>
          <w:p>
            <w:pPr>
              <w:pStyle w:val="Normal"/>
              <w:spacing w:lineRule="auto" w:line="276"/>
              <w:ind w:right="-15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mmar: prepositions – WB ex.3; Past Simple, Present Perfect – WB ex.4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auses with </w:t>
            </w:r>
            <w:r>
              <w:rPr>
                <w:i/>
                <w:sz w:val="22"/>
                <w:szCs w:val="22"/>
                <w:lang w:val="en-US"/>
              </w:rPr>
              <w:t>which / who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B ex.5; Wh-questions  - WB ex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mmar and vocabulary tes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ion 7. Reading for pleasur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A Roaring Good Time” by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go Falli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Roaring Good Time </w:t>
            </w:r>
            <w:r>
              <w:rPr>
                <w:i/>
                <w:sz w:val="22"/>
                <w:szCs w:val="22"/>
                <w:lang w:val="en-US"/>
              </w:rPr>
              <w:t>by Margo Fallis, par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ерсонажа на картинке с опорой на ключевые слова / речевые образцы; рассказ от лица персон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WB p.20-21 ex.1-6 (gist, 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ть художественный текст, используя разные стратегии: с пониманием основного содержания, с пониманием запрашиваемой информации, с полным пониманием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справочные материалы для ответа на вопрос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елать прогноз о дальнейшем содержании рассказ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ть на карте маршрут движения персонажей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Roaring Good Time </w:t>
            </w:r>
            <w:r>
              <w:rPr>
                <w:i/>
                <w:sz w:val="22"/>
                <w:szCs w:val="22"/>
                <w:lang w:val="en-US"/>
              </w:rPr>
              <w:t>by Margo Fallis, par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W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21-22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7-11 (</w:t>
            </w:r>
            <w:r>
              <w:rPr>
                <w:sz w:val="22"/>
                <w:szCs w:val="22"/>
                <w:lang w:val="en-US"/>
              </w:rPr>
              <w:t>specif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tails</w:t>
            </w:r>
            <w:r>
              <w:rPr>
                <w:sz w:val="22"/>
                <w:szCs w:val="22"/>
              </w:rPr>
              <w:t>, логическая последовательность фактов текс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Roaring Good Time </w:t>
            </w:r>
            <w:r>
              <w:rPr>
                <w:i/>
                <w:sz w:val="22"/>
                <w:szCs w:val="22"/>
                <w:lang w:val="en-US"/>
              </w:rPr>
              <w:t>by Margo Fallis, par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высказывание о лондонской достоприме-ч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W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23-24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2-17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7-11 (</w:t>
            </w:r>
            <w:r>
              <w:rPr>
                <w:sz w:val="22"/>
                <w:szCs w:val="22"/>
                <w:lang w:val="en-US"/>
              </w:rPr>
              <w:t>specif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tails</w:t>
            </w:r>
            <w:r>
              <w:rPr>
                <w:sz w:val="22"/>
                <w:szCs w:val="22"/>
              </w:rPr>
              <w:t>, соотнесение начала и конца предлож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ject “The International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plorers’ conference starts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s work”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ебе. Чудеса природы.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по алгоритму / инструкции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ти и обработать информацию (систематизировать, обобщить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 изложить результаты проектной работы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6 класс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818"/>
        <w:gridCol w:w="622"/>
        <w:gridCol w:w="2268"/>
        <w:gridCol w:w="1418"/>
        <w:gridCol w:w="1417"/>
        <w:gridCol w:w="1843"/>
        <w:gridCol w:w="1559"/>
        <w:gridCol w:w="1495"/>
        <w:gridCol w:w="1495"/>
      </w:tblGrid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учебника / Предметное содержание ре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л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чество час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язы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циокуль-турные знания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-метные результаты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-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it 2. Spending time together (</w:t>
            </w: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 xml:space="preserve"> 21 </w:t>
            </w:r>
            <w:r>
              <w:rPr>
                <w:sz w:val="22"/>
                <w:szCs w:val="22"/>
              </w:rPr>
              <w:t>час</w:t>
            </w:r>
            <w:r>
              <w:rPr>
                <w:sz w:val="22"/>
                <w:szCs w:val="22"/>
                <w:lang w:val="en-US"/>
              </w:rPr>
              <w:t xml:space="preserve">). </w:t>
            </w:r>
            <w:r>
              <w:rPr>
                <w:sz w:val="22"/>
                <w:szCs w:val="22"/>
              </w:rPr>
              <w:t>Досуг и увлечения. Здоровый образ жизни: режим труда и отдыха, сбалансированное питание. Школьное образование, школьная жизнь. Природа: флора и фауна. Защита окружающей среды. Страна изучаемого языка и родная страна: достопримечательнос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: формирование мотивации изучения иностранных языков, формирование коммуникативной компетенции в межкультурной коммуникации, развитие трудолюбия, дисциплинированности, креативности, формирование толерантного отношения к проявлениям иной культуры.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Section 1. Enjoying the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ekend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вободное время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ые игры, посещ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достопримеча-тельносте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tonehenge</w:t>
            </w:r>
            <w:r>
              <w:rPr>
                <w:sz w:val="22"/>
                <w:szCs w:val="22"/>
              </w:rPr>
              <w:t xml:space="preserve">), правил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утешествен-ников.</w:t>
            </w:r>
          </w:p>
          <w:p>
            <w:pPr>
              <w:pStyle w:val="Normal"/>
              <w:spacing w:lineRule="auto" w:line="276"/>
              <w:ind w:right="-86" w:hanging="0"/>
              <w:rPr/>
            </w:pPr>
            <w:r>
              <w:rPr>
                <w:sz w:val="22"/>
                <w:szCs w:val="22"/>
              </w:rPr>
              <w:t xml:space="preserve">Повседневная жизнь семьи: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обязанности. </w:t>
            </w:r>
          </w:p>
          <w:p>
            <w:pPr>
              <w:pStyle w:val="Normal"/>
              <w:spacing w:lineRule="auto" w:line="276"/>
              <w:ind w:right="-86" w:hanging="0"/>
              <w:rPr/>
            </w:pPr>
            <w:r>
              <w:rPr>
                <w:sz w:val="22"/>
                <w:szCs w:val="22"/>
              </w:rPr>
              <w:t xml:space="preserve">Межличност-ные отношен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мье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to fall asleep, to be luck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Grammar: Modal verbs: must / have to – ex.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ard games: Chess, Scrabble, Monopoly, Cluedo, Draughts, Lotto – ex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 (conversation - 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2 (краткое высказывание о любимых занятиях в выход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3 (</w:t>
            </w:r>
            <w:r>
              <w:rPr>
                <w:sz w:val="22"/>
                <w:szCs w:val="22"/>
                <w:lang w:val="en-US"/>
              </w:rPr>
              <w:t>diary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gist</w:t>
            </w:r>
            <w:r>
              <w:rPr>
                <w:sz w:val="22"/>
                <w:szCs w:val="22"/>
              </w:rPr>
              <w:t>, логическая последовательность фактов текс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работать в группах (обучение в сотрудниче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работа с информа-цией (поиск, обработка, использо-вание в собственной речи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семантизи-ровать новую лексику при чтен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толкования знач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Grammar: Modal verbs: must / have to – ex.10-11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s – ex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8 (conversation - specific information); ex.14 (details, </w:t>
            </w:r>
            <w:r>
              <w:rPr>
                <w:sz w:val="22"/>
                <w:szCs w:val="22"/>
              </w:rPr>
              <w:t>сам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роверк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16 (диалог-расс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2 (rules for travellers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Grammar: have / have got / have to – ex.15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nehenge, huge stones in Rus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right="-14" w:hanging="0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18, 19 (</w:t>
            </w:r>
            <w:r>
              <w:rPr>
                <w:sz w:val="22"/>
                <w:szCs w:val="22"/>
                <w:lang w:val="en-US"/>
              </w:rPr>
              <w:t>gi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pecif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– сопоставление вопросов и ответ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Section 2. Speaking about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imal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вобод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я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посещ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оопарка (Лондонск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оопарк, Московск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оопарк). Зоопар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пар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nunciation: ex.2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cabulary: although, plenty of, a kind of, endangered, rare, wildlife, to go on rides, variou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Grammar: Clauses with </w:t>
            </w:r>
            <w:r>
              <w:rPr>
                <w:i/>
                <w:sz w:val="22"/>
                <w:szCs w:val="22"/>
                <w:lang w:val="en-US"/>
              </w:rPr>
              <w:t>who / which</w:t>
            </w:r>
            <w:r>
              <w:rPr>
                <w:sz w:val="22"/>
                <w:szCs w:val="22"/>
                <w:lang w:val="en-US"/>
              </w:rPr>
              <w:t xml:space="preserve"> – ex.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Perfect / Past Si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London Zoo, the Moscow Z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1 (telephone conversation – 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26 (монологическое высказывание по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23-25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nformation booklet – specific information,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26</w:t>
            </w:r>
            <w:r>
              <w:rPr>
                <w:sz w:val="22"/>
                <w:szCs w:val="22"/>
                <w:lang w:val="en-US"/>
              </w:rPr>
              <w:t xml:space="preserve"> (visiting a zoo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sz w:val="22"/>
                <w:szCs w:val="22"/>
              </w:rPr>
              <w:t xml:space="preserve">- читать и толковать информацию, представ-ленную на информа-ционных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Vocabulary: to save, to join, world, kind (collocation) – ex.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hipsna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oo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Whipsna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5" w:hanging="0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27 (ответы на вопросы, примеры, аргументы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29 (высказывание о зоопарках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32 (обсуждение зоопарков и национальных пар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8 (signs – details), ex.31 (information booklet – specific information,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an insect, to protect, to cut down tre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mmar: Present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3 (poem – gi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34 (описание картинки с опорой на вопр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3 (poem - details), ex.35 (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6 (description of an animal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Vocabulary on topics </w:t>
            </w:r>
            <w:r>
              <w:rPr>
                <w:i/>
                <w:sz w:val="22"/>
                <w:szCs w:val="22"/>
                <w:lang w:val="en-US"/>
              </w:rPr>
              <w:t>Weekend, Animal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Present / Past / Future Simple, Present Simple, Present Continuous modal verbs (have to) – WB p.48-49 ex.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Section 3. Help yourself!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дукты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ри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ищ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втрак, обед, ужин)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блюд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nunciation: ex.38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cabulary: an apricot, a biscuit, a pudding, strawberry, meal, a takeaway, instead of – ex.3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Grammar: countable and uncountable nouns; </w:t>
            </w:r>
            <w:r>
              <w:rPr>
                <w:lang w:val="en-US"/>
              </w:rPr>
              <w:t>many, much, a little, a few</w:t>
            </w:r>
            <w:r>
              <w:rPr>
                <w:sz w:val="22"/>
                <w:szCs w:val="22"/>
                <w:lang w:val="en-US"/>
              </w:rPr>
              <w:t xml:space="preserve"> – ex.40, 4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-questions – ex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 me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2 (self-chec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39 (краткое высказывание о завтрак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3 (text -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-лять само-контроль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тносить рассказы с иллюстрациями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пользоватьс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осками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распознавать и употреблять в реч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ые слова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a recipe, delici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6, 47 (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44 (диалог-расспрос о еде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48 (высказывание о любимой е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mmar: some / any – p. 61 ex.50, 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чевые кли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right="-156" w:firstLine="61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ь ауд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49 (диалог этикетного характера «За столо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2 (Sunday meals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Section 4. Speaking about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tish school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уч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оссии и Великобри-тан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день. Школьны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. Школьные истор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Modals: mustn’t, can’t, needn’t – ex.5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General and special questions (Present Simple, Past Simp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tish schoo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3 (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54 (высказывание о школах в Великобритании и России на основе прослушанного диалога);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56 (высказывание по опор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7 (gist,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9 (My school Day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соотносить диалоги с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м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-лять само-контроль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прогно-зировать возможные события; 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в тексте предложения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картинкам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ять таблиц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система-тизировать пройде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рамматический материал: вопросительны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Grammar: Modals: </w:t>
            </w:r>
            <w:r>
              <w:rPr>
                <w:lang w:val="en-US"/>
              </w:rPr>
              <w:t>can, could, may – ex.62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Modal (review) – ex.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te reque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0 (detail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61 (</w:t>
            </w:r>
            <w:r>
              <w:rPr>
                <w:sz w:val="22"/>
                <w:szCs w:val="22"/>
                <w:lang w:val="en-US"/>
              </w:rPr>
              <w:t>ac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63 (диалоги этикетного характера – вежливая просьба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65 (высказывание о правил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.66-68 (details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чт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international words – ex.7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combinations and collocations – ex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tish and Russian schoo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69 (высказывание о школах в Великобритании и Ро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69 (specific information), ex.71, 73, 74, 75 (specific information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ь 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6 (My school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Vocabulary on topics </w:t>
            </w:r>
            <w:r>
              <w:rPr>
                <w:i/>
                <w:sz w:val="22"/>
                <w:szCs w:val="22"/>
                <w:lang w:val="en-US"/>
              </w:rPr>
              <w:t>Weekend, Animal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review); countable and uncountable nouns; </w:t>
            </w:r>
            <w:r>
              <w:rPr>
                <w:lang w:val="en-US"/>
              </w:rPr>
              <w:t>many, much, a little, a few; prepositions</w:t>
            </w:r>
            <w:r>
              <w:rPr>
                <w:sz w:val="22"/>
                <w:szCs w:val="22"/>
                <w:lang w:val="en-US"/>
              </w:rPr>
              <w:t xml:space="preserve">  – WB p.48-49 ex.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исьм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Grammar and vocabulary tes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Section 5. Reading for pleasur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Fraser, the Christmas Dragon”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 Margo Falli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aser, the Christmas Dragon </w:t>
            </w:r>
            <w:r>
              <w:rPr>
                <w:i/>
                <w:sz w:val="22"/>
                <w:szCs w:val="22"/>
                <w:lang w:val="en-US"/>
              </w:rPr>
              <w:t>by Margo Fallis, par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ерсонажа на картинк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высказывание о Шотла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p.41-42 ex.1-6 (gist, 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событий рассказа с опорой на план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ть художественный текст, используя разные стратеги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елать прогноз о дальнейшем содержании рассказ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ить логическую последовательность событий сказк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ь главную идею сказки, обосновать своё мнение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aser, the Christmas Dragon </w:t>
            </w:r>
            <w:r>
              <w:rPr>
                <w:i/>
                <w:sz w:val="22"/>
                <w:szCs w:val="22"/>
                <w:lang w:val="en-US"/>
              </w:rPr>
              <w:t>by Margo Fallis, par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W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42-44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7-14 (</w:t>
            </w:r>
            <w:r>
              <w:rPr>
                <w:sz w:val="22"/>
                <w:szCs w:val="22"/>
                <w:lang w:val="en-US"/>
              </w:rPr>
              <w:t>specif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tails</w:t>
            </w:r>
            <w:r>
              <w:rPr>
                <w:sz w:val="22"/>
                <w:szCs w:val="22"/>
              </w:rPr>
              <w:t>, последовательность событий текс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aser, the Christmas Dragon </w:t>
            </w:r>
            <w:r>
              <w:rPr>
                <w:i/>
                <w:sz w:val="22"/>
                <w:szCs w:val="22"/>
                <w:lang w:val="en-US"/>
              </w:rPr>
              <w:t>by Margo Fallis, part 3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 prove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от лица персонаж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опорой на ключевые слова, выражение своего м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44-46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15-20 (</w:t>
            </w:r>
            <w:r>
              <w:rPr>
                <w:sz w:val="22"/>
                <w:szCs w:val="22"/>
                <w:lang w:val="en-US"/>
              </w:rPr>
              <w:t>specif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tails</w:t>
            </w:r>
            <w:r>
              <w:rPr>
                <w:sz w:val="22"/>
                <w:szCs w:val="22"/>
              </w:rPr>
              <w:t>, последовательность событий текс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ject “Let’s cook a special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h for Christmas”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блю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аздники в </w:t>
            </w:r>
          </w:p>
          <w:p>
            <w:pPr>
              <w:pStyle w:val="Normal"/>
              <w:spacing w:lineRule="auto" w:line="276"/>
              <w:ind w:right="-86" w:hanging="0"/>
              <w:rPr/>
            </w:pPr>
            <w:r>
              <w:rPr>
                <w:sz w:val="22"/>
                <w:szCs w:val="22"/>
              </w:rPr>
              <w:t>Великобритании и Ро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по алгоритму / инструкции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ти и обработать информацию (систематизировать, обобщить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 изложить результаты проектной работы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6 класс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818"/>
        <w:gridCol w:w="622"/>
        <w:gridCol w:w="2268"/>
        <w:gridCol w:w="1418"/>
        <w:gridCol w:w="1417"/>
        <w:gridCol w:w="1843"/>
        <w:gridCol w:w="1559"/>
        <w:gridCol w:w="1495"/>
        <w:gridCol w:w="1495"/>
      </w:tblGrid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учебника / Предметное содержание ре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л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чество час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язы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циокуль-турные знания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-метные результаты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-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it 3. Learning more about the United Kingdom of Great Britain and Northern Ireland (</w:t>
            </w: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 xml:space="preserve"> 30 </w:t>
            </w:r>
            <w:r>
              <w:rPr>
                <w:sz w:val="22"/>
                <w:szCs w:val="22"/>
              </w:rPr>
              <w:t>часов</w:t>
            </w:r>
            <w:r>
              <w:rPr>
                <w:sz w:val="22"/>
                <w:szCs w:val="22"/>
                <w:lang w:val="en-US"/>
              </w:rPr>
              <w:t xml:space="preserve">). </w:t>
            </w:r>
            <w:r>
              <w:rPr>
                <w:sz w:val="22"/>
                <w:szCs w:val="22"/>
              </w:rPr>
              <w:t>Моя семья. Взаимоотношения в семье. Конфликтные ситуации и способы их решения. Мои друзья. Внешность и черты характера. Межличностные взаимоотношения с друзьями. Свободное время. Досуг и увлечения (музыка, чтение; посещение театра, кинотеатра). Выбор профессии. Мир профессий. Страны изучаемого языка и родная страна. Страны, столицы, крупные города. Государственные символы. Географическое положение. Климат. Население. Культурные особенности: национальные праздники, памятные даты, исторические события, традиции, обычаи. Выдающиеся люди и их вклад в науку и мировую культур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Section 1. Would you like to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ke part in an international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ject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 подростков: создани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а о своей стране в рамках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ждународного интернет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ex.2, ex.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: разговор по телеф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 4 (gist, 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6 (диалог-расспрос), ех.7 (диалог по телеф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1 (specific information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 (telephone conversations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ять таблиц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осуществ-лять само-контроль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находить 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ексте на иностранном языке эквиваленты русских слово-сочетаний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ex.10 Vocabulary: dictionary, encyclopedia, magazine, newspaper – ex.9; word combinations – ex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15 (высказывание на основе прочитанного тек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1, 12 (specific information,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do, make – ex.1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Past Simple (revision) – ex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7 (выражение своего мнения, аргументация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21 (диалог-расс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(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8 (an advert for a website), ex.22 (registration form)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3 (letter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ction 2. What do you know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bout the United Kingdom of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eat Britain and Northern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eland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изучаемого язык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единенное Королевств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обритании и Северно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рландии): географичес-ко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, климат, част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, столицы, флаги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мвол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Geographical names – ex.2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and Vocabulary: Numbers – ex.27; consist 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K, England, Scotland, Wales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rthern  Ireland, London, Cardiff, Belfast, Edin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4 (gist, 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1 ex.25, 26 (specific information), ex.29, 30 (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2 (summary of a text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делать небольшое устное сообщение, используя информацию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Интернет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писать небольшое сочинение, опираясь на план и используя ин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цию из прочитанного текста, а также до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ительные сведения из Интернета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reciting poems – ex.3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to have, to be rich in (collocations) – ex.37; castle, climate, changeable, communication, have trouble doing sm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wer Bridge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 Basil’s Cathedral, Empire State Building, Big Ben, double-decker bus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ffel Tower, Taj Mahal,  Buckingham Palace – ex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39 (монологическое высказывание о Соединённом Королевст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4, 35, 36 (specific information?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40 (эссе о стране с опорой на текст и информацию из интернета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42, 4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thistle, daffodil, clover Grammar: articles – ex.46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gs of Canada, Australia, Russia, India; symbols of England, Scotland, Wales and Northern Ireland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nion Jack – ex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49 (монологическое высказывание о Соединённом Королевст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4, 45 (specific information), ex.47 (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ion 3. Let’s arrange a trip to England!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трана изучаемого языка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нглия (столица, население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е города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центры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building: suffixes -y, -able, -ful, -ous – ex.5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custom, tradition, saying, superstition – ex.5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and vocabulary: revision – ex.5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Zero conditional – ex.56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0 (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4 (</w:t>
            </w:r>
            <w:r>
              <w:rPr>
                <w:sz w:val="22"/>
                <w:szCs w:val="22"/>
              </w:rPr>
              <w:t>высказывание по прочитанному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3 (gis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бщать краткие сведения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пираясь на информацию, представ-ленную в таблице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нный текст, карту, иллюстрации и страно-ведческий  справочник учебник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восстанав-ливать текст путем добавлен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ющей информации (из таблицы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группах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building: suffixes -al, -ic, -ing, -ive – ex.6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and vocabulary: revision – ex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hames, Liverpool, Manchester, Leeds, Oxford, Cambrid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9 (gist), ex.62 (</w:t>
            </w:r>
            <w:r>
              <w:rPr>
                <w:sz w:val="22"/>
                <w:szCs w:val="22"/>
              </w:rPr>
              <w:t>самопроверк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64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) (высказывание о городе / стране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66 (</w:t>
            </w:r>
            <w:r>
              <w:rPr>
                <w:sz w:val="22"/>
                <w:szCs w:val="22"/>
                <w:lang w:val="en-US"/>
              </w:rPr>
              <w:t>ac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alogu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3, 64 a) (specific information), ex.65 (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Geographical names – ex.6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city (collocations) – ex.67; word combinations – ex.72; industrial, conference, exhib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ford-upon-Avon, Brighton, William Shakespeare, the Beatles, Manchester United, Manchester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70 (высказывание по прочитанному, выражение своего мнения, аргументация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71 (диалог-расс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9 (gist, 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tenses revision – WB p.73 ex.4, 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building: r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73 (высказывание о своём родном горо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4 (my hometown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ction 4. Enjoying the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untryside of Wales and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rthe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reland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изучаемого языка: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ьс и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ая Ирландия (климат, </w:t>
            </w:r>
          </w:p>
          <w:p>
            <w:pPr>
              <w:pStyle w:val="Normal"/>
              <w:spacing w:lineRule="auto" w:line="276"/>
              <w:ind w:right="-86" w:hanging="0"/>
              <w:rPr/>
            </w:pPr>
            <w:r>
              <w:rPr>
                <w:sz w:val="22"/>
                <w:szCs w:val="22"/>
              </w:rPr>
              <w:t xml:space="preserve">столицы,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стопримеча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тельности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 – ex.7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Present Continuous (revision) – ex.79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gby, Snowdon, Snowdonia National Park, St Winifred’s Well, Millennium Sta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5 (gi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80 (высказывание по картинкам / фотограф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7, 78 (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77 (записи по тексту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81 (</w:t>
            </w:r>
            <w:r>
              <w:rPr>
                <w:sz w:val="22"/>
                <w:szCs w:val="22"/>
                <w:lang w:val="en-US"/>
              </w:rPr>
              <w:t>diar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находить в </w:t>
            </w:r>
          </w:p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sz w:val="22"/>
                <w:szCs w:val="22"/>
              </w:rPr>
              <w:t xml:space="preserve">тексте запра-шиваемую информацию, 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ую для заполнения таблицы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 – ex.8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surfing, path, canoe, excursion, batt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nd Opera House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N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2 (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5 (</w:t>
            </w:r>
            <w:r>
              <w:rPr>
                <w:sz w:val="22"/>
                <w:szCs w:val="22"/>
              </w:rPr>
              <w:t>высказывание по прочитанному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4, 85 (gist, 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Adjectives (degrees of comparison) – ex.86 (revi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8 (</w:t>
            </w:r>
            <w:r>
              <w:rPr>
                <w:sz w:val="22"/>
                <w:szCs w:val="22"/>
              </w:rPr>
              <w:t>диалог-расспро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7 (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89 (описание будущей поездки по плану с опорой на текст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ction 5. We are going to visit </w:t>
            </w:r>
          </w:p>
          <w:p>
            <w:pPr>
              <w:pStyle w:val="Normal"/>
              <w:spacing w:lineRule="auto" w:line="276"/>
              <w:ind w:right="-86" w:hanging="0"/>
              <w:rPr/>
            </w:pPr>
            <w:r>
              <w:rPr>
                <w:sz w:val="22"/>
                <w:szCs w:val="22"/>
                <w:lang w:val="en-US"/>
              </w:rPr>
              <w:t>Scotland!</w:t>
            </w:r>
          </w:p>
          <w:p>
            <w:pPr>
              <w:pStyle w:val="Normal"/>
              <w:spacing w:lineRule="auto" w:line="276"/>
              <w:ind w:right="-86" w:hanging="0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учаем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76"/>
              <w:ind w:right="-86" w:hanging="0"/>
              <w:rPr/>
            </w:pPr>
            <w:r>
              <w:rPr>
                <w:sz w:val="22"/>
                <w:szCs w:val="22"/>
              </w:rPr>
              <w:t xml:space="preserve">Шотландия (столица,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условия,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и); шотландская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ежличност-ные взаимо-отношения в семье, решение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ных ситуац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nunciation – ex.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 xml:space="preserve"> (tongue-twister)</w:t>
            </w:r>
            <w:r>
              <w:rPr>
                <w:sz w:val="22"/>
                <w:szCs w:val="22"/>
              </w:rPr>
              <w:t xml:space="preserve">, 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Highlands, the Lowlands, the Southern Uplands, </w:t>
            </w:r>
          </w:p>
          <w:p>
            <w:pPr>
              <w:pStyle w:val="Normal"/>
              <w:spacing w:lineRule="auto" w:line="276"/>
              <w:ind w:right="-1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n Nevis, Lock Ness, kilt, tartan, </w:t>
            </w:r>
          </w:p>
          <w:p>
            <w:pPr>
              <w:pStyle w:val="Normal"/>
              <w:spacing w:lineRule="auto" w:line="276"/>
              <w:ind w:right="-1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bagpi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96 (диалог-побуждение к действ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2 (gist, specific information), ex.95 (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7 (essay about Scotland according to the plan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находить в тексте 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, соответствующие картинкам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ь лингвистический анализ </w:t>
            </w:r>
          </w:p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sz w:val="22"/>
                <w:szCs w:val="22"/>
              </w:rPr>
              <w:t>прочитанного текста;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суждать 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блеме, приводя необходимые аргументы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 – ex.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proverb, fairy tale, novel, legend – ex.98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y, argu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and vocabulary – ex.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w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9-101 (specific information,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 – ex.104 (tongue-twister) Vocabulary: be scared, coal, hurt, blam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Reflexive pronouns – ex.105,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 tongue-twisters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al English – ex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112 (</w:t>
            </w:r>
            <w:r>
              <w:rPr>
                <w:sz w:val="22"/>
                <w:szCs w:val="22"/>
                <w:lang w:val="en-US"/>
              </w:rPr>
              <w:t>retell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ory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114 (высказывание по ситу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07, 108, 110, 111, 113 (specific information,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ction 6. What do you know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out famous British people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изучаемого языка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ющиеся люди (писатели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ые, музыканты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 и обществен-ные деятели)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acting out – ex.11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building: suffixes –er, -ist, -ian, -man – ex.11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award,  lead /leading role, kart, karate, racing, astronaut, candi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anor Farjeon, Sir Isaac Newton, Sir Paul McCartney, Robert Burns, Sir Horatio Nelson, </w:t>
            </w:r>
          </w:p>
          <w:p>
            <w:pPr>
              <w:pStyle w:val="Normal"/>
              <w:spacing w:lineRule="auto" w:line="276"/>
              <w:ind w:right="-1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d Perry, Baroness Margaret That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18 (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15 (высказывание по прочитанному, выражение </w:t>
            </w:r>
          </w:p>
          <w:p>
            <w:pPr>
              <w:pStyle w:val="Normal"/>
              <w:spacing w:lineRule="auto" w:line="276"/>
              <w:ind w:right="-155" w:hanging="0"/>
              <w:rPr/>
            </w:pPr>
            <w:r>
              <w:rPr>
                <w:sz w:val="22"/>
                <w:szCs w:val="22"/>
              </w:rPr>
              <w:t xml:space="preserve">своего согласия, аргументация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20 (высказывание о знаменитом человеке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121 (диалог-расс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15 (details), ex.116 (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понимать основно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текстов диалогического характера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ыделяя основную мысль; игно-рироват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языковой материа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соотносить тексты с портретами, пользуясь при необходимости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ми из страноведческого справочника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 – ex.122 (tongue-twister), ex.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cess Diana, Prince Charles, Daniel Radcliffe, famous British people – ex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24 (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dyard Kipling and his poem and stories for child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right="-156" w:firstLine="6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ауд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28 (</w:t>
            </w:r>
            <w:r>
              <w:rPr>
                <w:sz w:val="22"/>
                <w:szCs w:val="22"/>
              </w:rPr>
              <w:t>диалог-расспро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26 (specific information), ex.129 (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ion 7. Spending your free tim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суг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разли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у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ведения досуга; чтение кни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ежличност-ные взаимо-отношения в семье и со сверстниками, решени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ных ситуац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coach potato – ex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pular British free time activities / pasti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30 (высказывание по ситуации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31(диалог-расспрос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132 (высказывание по диаграмм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34 (details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чт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вести диалоги-расспросы, запрашива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ующую информацию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 заполняя таблицу;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результаты проведенного опроса, обобщая полученную информацию;</w:t>
            </w:r>
          </w:p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sz w:val="22"/>
                <w:szCs w:val="22"/>
              </w:rPr>
              <w:t xml:space="preserve">- выска-зываться на заданную тему, 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аргументацию</w:t>
            </w:r>
          </w:p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sz w:val="22"/>
                <w:szCs w:val="22"/>
              </w:rPr>
              <w:t xml:space="preserve">- прогно-зировать продолжение сюжета по 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у текста; определять основную идею текста; игнорировать незнакомые слова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cabulary: kidn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5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Lion, the Witch and the Ward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35 (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.139 (retelling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36-138 (gist, 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to get, to tell, to keep (word collocations) – ex.142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zy, ordinary, honestly, burst into t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al English – ex.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43 (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.140, 141 (speaking about teenage problems, giving advice), ex.147-148 (</w:t>
            </w:r>
            <w:r>
              <w:rPr>
                <w:sz w:val="22"/>
                <w:szCs w:val="22"/>
              </w:rPr>
              <w:t>высказы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блем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ысказан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кст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воё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ени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45, 146 (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 – ex.15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awkwardly, I beg your par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52 (gi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50 (</w:t>
            </w:r>
            <w:r>
              <w:rPr>
                <w:sz w:val="22"/>
                <w:szCs w:val="22"/>
              </w:rPr>
              <w:t>диалог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асспрос</w:t>
            </w:r>
            <w:r>
              <w:rPr>
                <w:sz w:val="22"/>
                <w:szCs w:val="22"/>
                <w:lang w:val="en-US"/>
              </w:rPr>
              <w:t>), ex.154 (describing characte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53 (specific information), ex.155-157 (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ь письм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cabulary on topic </w:t>
            </w:r>
            <w:r>
              <w:rPr>
                <w:i/>
                <w:sz w:val="22"/>
                <w:szCs w:val="22"/>
                <w:lang w:val="en-US"/>
              </w:rPr>
              <w:t xml:space="preserve">Occupations </w:t>
            </w:r>
            <w:r>
              <w:rPr>
                <w:sz w:val="22"/>
                <w:szCs w:val="22"/>
                <w:lang w:val="en-US"/>
              </w:rPr>
              <w:t>(review); tenses, adjectives (degrees of comparison); reflexive pronouns – WB p.74-75 ex.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rammar and vocabulary test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ion 8. Reading for pleasure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The Cat that Walked by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imself” by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. R. Kipling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Cat that Walked by Himself </w:t>
            </w:r>
            <w:r>
              <w:rPr>
                <w:i/>
                <w:sz w:val="22"/>
                <w:szCs w:val="22"/>
                <w:lang w:val="en-US"/>
              </w:rPr>
              <w:t xml:space="preserve">by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J. R. Kipling, par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от лица персон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W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65-67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1-6 (</w:t>
            </w:r>
            <w:r>
              <w:rPr>
                <w:sz w:val="22"/>
                <w:szCs w:val="22"/>
                <w:lang w:val="en-US"/>
              </w:rPr>
              <w:t>specif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>, логическая последовательность фактов текс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ть художественный текст, используя разные стратеги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логическую последовательность событий сказк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обосновать своё м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Cat that Walked by Himself </w:t>
            </w:r>
            <w:r>
              <w:rPr>
                <w:i/>
                <w:sz w:val="22"/>
                <w:szCs w:val="22"/>
                <w:lang w:val="en-US"/>
              </w:rPr>
              <w:t xml:space="preserve">by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J. R. Kipling, par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B p.67-69 ex.7-9 (gist, specific information, </w:t>
            </w:r>
            <w:r>
              <w:rPr>
                <w:sz w:val="22"/>
                <w:szCs w:val="22"/>
              </w:rPr>
              <w:t>соотнесение текстов и картино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Cat that Walked by Himself </w:t>
            </w:r>
            <w:r>
              <w:rPr>
                <w:i/>
                <w:sz w:val="22"/>
                <w:szCs w:val="22"/>
                <w:lang w:val="en-US"/>
              </w:rPr>
              <w:t xml:space="preserve">by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J. R. Kipling, par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от лица персон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p.69-70 ex.10-14 (specific information,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ject “Let’s read our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vourite British books!”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/>
              <w:t>Знакомство с английской детской художественной литературо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по алгоритму / инструкции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ти и обработать информацию (систематизировать, обобщить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 изложить результаты проектной работы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6 класс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етверть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818"/>
        <w:gridCol w:w="622"/>
        <w:gridCol w:w="2268"/>
        <w:gridCol w:w="1418"/>
        <w:gridCol w:w="1417"/>
        <w:gridCol w:w="1843"/>
        <w:gridCol w:w="1559"/>
        <w:gridCol w:w="1495"/>
        <w:gridCol w:w="1495"/>
      </w:tblGrid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учебника / Предметное содержание ре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л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чество час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язы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циокуль-турные знания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-метные результаты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-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4. </w:t>
            </w:r>
            <w:r>
              <w:rPr>
                <w:sz w:val="22"/>
                <w:szCs w:val="22"/>
                <w:lang w:val="en-US"/>
              </w:rPr>
              <w:t>Talk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ven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iday</w:t>
            </w:r>
            <w:r>
              <w:rPr>
                <w:sz w:val="22"/>
                <w:szCs w:val="22"/>
              </w:rPr>
              <w:t xml:space="preserve">  (Всего 24 часа) Мои друзья и я. Внешность и черты характера. Свободное время. Досуг и увлечения. Виды отдыха. Спорт. Путешествия по России. Окружающий мир. Природа: растения и животные. Страны изучаемого языка и родная страна. Национальные праздники 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Section 1. Would you like to feel the spirit of adventure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Досуг: подготовка к походу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ючения во врем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incredible – ex.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ous adventure books for children – ex.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verbs – ex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 5 (describing peop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 (description of a person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кратко высказываться на заданную тему, выражая свое мнение, с опорой на речевые образц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соотносить рисунок и текст 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cross-country trip, back and forward, to squeez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singular and plural nouns – ex.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 (gi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6 (</w:t>
            </w:r>
            <w:r>
              <w:rPr>
                <w:sz w:val="22"/>
                <w:szCs w:val="22"/>
              </w:rPr>
              <w:t>высказывание по пословиц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, 10 (specific information, details), ex.15 (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flashlight, rucksack, put up a tent – ex.17; word collocations – ex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em by Jane Taylor – ex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4 (My cross-country tri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9 (details), ex.21, 22 (gist, 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4 (My cross-country trip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Section 2. Talking about the great explorers of the world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еликие путешествен-ники прошлого (Афанасий Никитин, Христофор Колумб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ко де Гама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жеймс Кук); современные путеше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енники (Дмитрий Шпаро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Случевская, Александра Толстая)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ды путешеств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nunciation: geographical names – ex.28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special questions – ex.3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fanasy Nikitin, Christopher Columbus, Vasco da Gama, James Cook – ex.29, 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9, 31 (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2 (notes from the text), ex.34 (paragraph about a famous explore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участвовать в диалогах-обмене мнениями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ть мнение партнера; выражать со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ие / несогласие с его мнением; выражать 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 точку зрения и обо-сновывать е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используя дополни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ую информацию из Интернет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обосновы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авать свой выбор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систематиз-ировать лексико-грамматически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sentence stress – ex.3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to overcome, a skill, to provide first aid, an expedition, dog tea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special questions – ex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mitry Shp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2 (group discussion: expressing opinions, giving arguments / reaso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6, 37 (specific information), ex.40 (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cabulary: collocations with </w:t>
            </w:r>
            <w:r>
              <w:rPr>
                <w:i/>
                <w:sz w:val="22"/>
                <w:szCs w:val="22"/>
                <w:lang w:val="en-US"/>
              </w:rPr>
              <w:t>travel</w:t>
            </w:r>
            <w:r>
              <w:rPr>
                <w:sz w:val="22"/>
                <w:szCs w:val="22"/>
                <w:lang w:val="en-US"/>
              </w:rPr>
              <w:t xml:space="preserve"> – ex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bov Sluchevskaya</w:t>
            </w:r>
          </w:p>
          <w:p>
            <w:pPr>
              <w:pStyle w:val="Normal"/>
              <w:spacing w:lineRule="auto" w:line="276"/>
              <w:ind w:right="-1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exandra Tolsto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.44 (short utterance: opinions and reasons), ex.45 (</w:t>
            </w:r>
            <w:r>
              <w:rPr>
                <w:sz w:val="22"/>
                <w:szCs w:val="22"/>
              </w:rPr>
              <w:t>диалог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асспрос на основе прочитанного текс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5 (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revisio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tenses, questions (revision) –WB p.92-94 ex.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khail Lermontov </w:t>
            </w:r>
            <w:r>
              <w:rPr>
                <w:i/>
                <w:sz w:val="22"/>
                <w:szCs w:val="22"/>
                <w:lang w:val="en-US"/>
              </w:rPr>
              <w:t>The S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8 (for pleasu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6 (famous explor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8, 49 (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Section 3. What popula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sports in Britain and Russia do you know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рные виды спорта 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и и Росс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international words – ex.5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cabulary on topic </w:t>
            </w:r>
            <w:r>
              <w:rPr>
                <w:i/>
                <w:sz w:val="22"/>
                <w:szCs w:val="22"/>
                <w:lang w:val="en-US"/>
              </w:rPr>
              <w:t>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pular British s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51 (высказывание по диаграмме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52 (высказывание о спорте в России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53 (диалог-расс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4 (gist), ex.55 (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ать полученную информацию; - заполнять таблицу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свои ответы с мнением одноклас-сник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лушивать мнени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ника; выражать согласие / несогласие </w:t>
            </w:r>
          </w:p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sz w:val="22"/>
                <w:szCs w:val="22"/>
              </w:rPr>
              <w:t xml:space="preserve">с мнением собеседника; </w:t>
            </w:r>
          </w:p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sz w:val="22"/>
                <w:szCs w:val="22"/>
              </w:rPr>
              <w:t xml:space="preserve">- кратко высказываться с опорой на диаграмму 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cabulary: Do you really think so?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believe that 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think that 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am not so sure about that …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at’s an excellent ide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, I agre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8 (specific inform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1 (giving opinions, agreeing / disagree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9 (gis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revisio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tenses, questions (revision) –WB p.92-94 ex.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4 (retell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2-64 (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5 (a newspaper article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Section 4. Exploring the water world’s adventur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и экология: вода 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ланете (океаны, моря, озера, реки); великий исследова-тель Ж. Кусто и экспеди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его команды на озеро Байкал; подводный животный ми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geographical names – ex.7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underwater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cabulary on topic </w:t>
            </w:r>
            <w:r>
              <w:rPr>
                <w:i/>
                <w:sz w:val="22"/>
                <w:szCs w:val="22"/>
                <w:lang w:val="en-US"/>
              </w:rPr>
              <w:t>Water World</w:t>
            </w:r>
            <w:r>
              <w:rPr>
                <w:sz w:val="22"/>
                <w:szCs w:val="22"/>
                <w:lang w:val="en-US"/>
              </w:rPr>
              <w:t xml:space="preserve"> (revision) – ex.66,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ls used by divers – ex.68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1 (</w:t>
            </w:r>
            <w:r>
              <w:rPr>
                <w:sz w:val="22"/>
                <w:szCs w:val="22"/>
              </w:rPr>
              <w:t>самопроверк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4 (</w:t>
            </w:r>
            <w:r>
              <w:rPr>
                <w:sz w:val="22"/>
                <w:szCs w:val="22"/>
              </w:rPr>
              <w:t>высказывание по прочитанному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1, 72, 73 (specific information,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выслушивать мнение собеседника; выражать согласие / несогласие с его мнением; выражать свою точку зр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находить сходства и различия в изображе-ниях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-лять само-контрол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ав-ливать целостность текста путем добавления пропущен-ных слов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reach, have (colocations) – ex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7-79 (gist, specific information,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0 (script of a radio programme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jelly fish, octopus, tentacle, sea turtle, sting, flexible, intelligent, poison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2 (specific information, detail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84 (диалог-расспрос на основе прочитанного тек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3 (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em </w:t>
            </w:r>
            <w:r>
              <w:rPr>
                <w:i/>
                <w:sz w:val="22"/>
                <w:szCs w:val="22"/>
                <w:lang w:val="en-US"/>
              </w:rPr>
              <w:t>An octopus woke up one 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right="-156"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151 (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easure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Контроль ауд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6 (describing differences in the pictu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7-88, 90 (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9 (article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Vocabulary on topic </w:t>
            </w:r>
            <w:r>
              <w:rPr>
                <w:i/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  <w:lang w:val="en-US"/>
              </w:rPr>
              <w:t xml:space="preserve"> (revision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tenses, questions (revision) –WB p.94-96 ex.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right="-156" w:firstLine="6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ь чт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Section 5. Welcome to festivals and holidays in Great Britain and Russ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аздники и фестивали 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и и Росс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мейный праздни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cabulary: Vocabulary on topic </w:t>
            </w:r>
            <w:r>
              <w:rPr>
                <w:i/>
                <w:sz w:val="22"/>
                <w:szCs w:val="22"/>
                <w:lang w:val="en-US"/>
              </w:rPr>
              <w:t>Holidays</w:t>
            </w:r>
            <w:r>
              <w:rPr>
                <w:sz w:val="22"/>
                <w:szCs w:val="22"/>
                <w:lang w:val="en-US"/>
              </w:rPr>
              <w:t xml:space="preserve"> – ex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ritish holidays: Pancake Day, Mother’s Day, Harvest Festiv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92 (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idays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 xml:space="preserve">.94 (высказывание на основе прочитанного текста)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.96 (</w:t>
            </w:r>
            <w:r>
              <w:rPr>
                <w:sz w:val="22"/>
                <w:szCs w:val="22"/>
                <w:lang w:val="en-US"/>
              </w:rPr>
              <w:t>Maslenits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1, 94 (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передавать основное содержание прочитан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екста с опорой на план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ить целостность текст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системати-зировать лексико-грамматически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7 (My favourite holiday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8-100 (specific information,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Present Continuous (revision), tense revision – ex.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01 (describing pictures), ex.103 (</w:t>
            </w:r>
            <w:r>
              <w:rPr>
                <w:sz w:val="22"/>
                <w:szCs w:val="22"/>
              </w:rPr>
              <w:t>диалог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асспро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исьм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rammar and vocabulary test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ion 6. Reading for pleasur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Darr, the dolphin”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“The Colour of Friendship”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p.86 ex.1 (part I and II) (gist, 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ть художественный текст, используя разные стратеги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елать прогноз о дальнейшем содержании рассказ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ить логическую последовате-льност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й;</w:t>
            </w:r>
          </w:p>
          <w:p>
            <w:pPr>
              <w:pStyle w:val="Normal"/>
              <w:spacing w:lineRule="auto" w:line="276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ить главную идею, обосновать своё мнение 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p.68 ex.2 (description of the main character), ex.7 (anticipat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p.87 part III, ex.2, 4-6 (specific information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p.90 ex.11 (retelling), ex.12 (expressing opinions, giving reaso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p.89-90 ex.8-10 (specific information, detail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ject: «Visit our school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bsite “Welcome to </w:t>
            </w:r>
          </w:p>
          <w:p>
            <w:pPr>
              <w:pStyle w:val="Normal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sia</w:t>
            </w:r>
            <w:r>
              <w:rPr>
                <w:sz w:val="22"/>
                <w:szCs w:val="22"/>
              </w:rPr>
              <w:t>!”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экология России. Праздники и традиции в Ро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ии. Достопримечательности  моей стран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по алгоритму / инструкции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ти и обработать информацию (систематизировать, обобщить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 изложить результаты проектной работы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720" w:right="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9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NewRomanPSMT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7:00Z</dcterms:created>
  <dc:creator>1</dc:creator>
  <dc:description/>
  <cp:keywords/>
  <dc:language>en-US</dc:language>
  <cp:lastModifiedBy>user</cp:lastModifiedBy>
  <cp:lastPrinted>2014-08-29T11:59:00Z</cp:lastPrinted>
  <dcterms:modified xsi:type="dcterms:W3CDTF">2020-02-21T13:27:00Z</dcterms:modified>
  <cp:revision>2</cp:revision>
  <dc:subject/>
  <dc:title>Пояснительная записка</dc:title>
</cp:coreProperties>
</file>