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ая средня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Утвержден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С                                                                                                                                                         приказом по школе №278/01-02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31 августа 2020г.                                                                                                                               от «31» августа 2020 г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ой деятельности «Шахматы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4-а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0-2021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азработчик программ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ондратьева Наталия Анатольевн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стантиновский,  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неурочной деятельности кружка «Шахматы» для обучающихся 1-4 классов разработана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</w:rPr>
        <w:t xml:space="preserve">с требованиями федерального государственного образовательного стандарта начального общего образования (2009г.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основной образовательной программой начального общего образования АОУ СОШ № 4 имени Г.К. Жук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- с образовательными потребностями и запросами участников образовательного процесса, особенностями обучающихся, профессиональными возможностями учителя, состоянием учебно-методического и материально-технического обеспечения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тесно связана</w:t>
      </w:r>
      <w:r>
        <w:rPr>
          <w:rFonts w:cs="PetersburgC;Times New Roman" w:ascii="PetersburgC;Times New Roman" w:hAnsi="PetersburgC;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чти со всеми предметами, составляющими базовый компонент образования в начальной школе. Специфика шахматной</w:t>
      </w:r>
      <w:r>
        <w:rPr>
          <w:rFonts w:cs="PetersburgC;Times New Roman" w:ascii="PetersburgC;Times New Roman" w:hAnsi="PetersburgC;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позволяет понять основы различных наук на шахматном материале:</w:t>
      </w:r>
      <w:r>
        <w:rPr>
          <w:rFonts w:cs="PetersburgC;Times New Roman" w:ascii="PetersburgC;Times New Roman" w:hAnsi="PetersburgC;Times New Roman"/>
          <w:color w:val="191919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философский аспект, теория множеств, информатика, математика </w:t>
      </w:r>
      <w:r>
        <w:rPr>
          <w:rFonts w:cs="Times New Roman" w:ascii="Times New Roman" w:hAnsi="Times New Roman"/>
          <w:color w:val="191919"/>
          <w:sz w:val="24"/>
          <w:szCs w:val="24"/>
        </w:rPr>
        <w:t>и в частности геометрия.</w:t>
      </w:r>
      <w:r>
        <w:rPr>
          <w:rFonts w:cs="PetersburgC;Times New Roman" w:ascii="PetersburgC;Times New Roman" w:hAnsi="PetersburgC;Times New Roman"/>
          <w:color w:val="191919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Да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>разработана с учетом современных требований, т.к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человечеству придётся решать ряд сложнейших проблем связанных с жизнью  на планете. Справиться с этим могут только высокообразованные и высоконравственные люди. Именно поэтому так необходимо повышение интеллектуального потенциала человечеств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а актуальна,</w:t>
      </w:r>
      <w:r>
        <w:rPr>
          <w:rFonts w:cs="PetersburgC;Times New Roman" w:ascii="PetersburgC;Times New Roman" w:hAnsi="PetersburgC;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нтерес к шахматам обусловлен  тем, что это одна из самых эффективных игр, способствующих интеллектуальному развитию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Основное направление: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191919"/>
          <w:sz w:val="24"/>
          <w:szCs w:val="24"/>
        </w:rPr>
        <w:t>общеинтеллектуальное развитие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внеурочной деятельности составлена на 34 часа из расчёта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Style17"/>
        <w:keepLines/>
        <w:spacing w:before="0" w:after="0"/>
        <w:ind w:firstLine="567"/>
        <w:jc w:val="both"/>
        <w:rPr>
          <w:color w:val="000000"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 Введение «Шахмат» позволяет ре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зовать многие позитивные идеи отечественных теоретиков и пра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иков — сделать обучение радостным, поддерживать устойчивый интерес к зн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, вытекаю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шахматными терминами, шахматными фигурами и шахматным кодексо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риентироваться на шахматной доск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грать каждой фигурой в отдельности и в совокупности с дру</w:t>
        <w:softHyphen/>
        <w:t>гими фигурам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ам игр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е записывать шахматную парт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проводить различные комбин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, внимание, воображение, память, мышление, начальные формы волевого управления повед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едвидеть последствия предполагаемых действ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ниверсальные способы мыслительной деятельности (абстрактно-логического мышления, памяти, внимания, творческого воображения, умения производить логические оп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ормы и средства обучения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игра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шахматных задач, комбинаций и этюдов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игры и задания, игровые упражнения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занятия, шахматные игры, шахматные дидактические игрушк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турнирах и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ы способствуют улучшению вниманию школьника, а это одна из главных задач, стоящих перед учителями начальной школы. Шахматы учат ребенка предупреждать и контролировать угрозы противника. В данном случае развитию внимания способствует мотивация, возникающая у школьника в процессе интеллектуального единобо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навыками игры в шахмат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теллектуальное развитие дет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зультативное участие в соревнованиях различны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545" w:right="-237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е результаты реализации программы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42" w:right="-23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стандарт начального общего образования формулирует  требования к результатам освоения курса по внеурочной деятельности в един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, предме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Личностными результатами изучения данного внеурочного курса являются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любознательности и сообразитель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целеустремлённости, внимательности, умения контролировать свои действия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навыков сотрудничества со сверстникам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наглядно-образного мышления и лог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Предметные и метапредметные результаты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ставлены в содержании программы в разделах «Учащиеся должны знать» и «Учащиеся должны уме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 концу изучения уча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ахматную доску и её структуру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означение полей линий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ходы и взятия всех фигур, рокировку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е шахматные понятия (шах, мат, пат, выигрыш, нич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дарность и подвижность фигур, ценность фигур, угроза, напа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щита, три стадии шахматной партии, развитие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 концу изучения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меть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ать партию от начала до конца по шахматным правила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писывать партии и позиции, разыгрывать партии по запис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мат в один ход в любых задачах такого тип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ть количество материала каждой из сторон и опреде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личие материального перевеса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ть, контролировать и оценивать действия соперник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пределять общую цель и пути её достиж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шать лабиринтные задачи (маршруты фигур) на шахматном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191919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ОДУЛЬ (34 часа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защиты от нападения. Матование одинокого ко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пешечные и ладейные эндшп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ктика в шахматах и определение комбин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2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ческие приемы и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, форсированный вариант, жер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йной удар, связка, открытое нападение, слабость последней горизон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защиты, отвлечение, завлечение, блокировка, освобождение пространства, перекрытие, «мельница», «рентген», перегрузка, разрушение пешечного прикрытия короля – основные идеи комб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ации на сочетание и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изучения 3 модуля 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деи комбинаций различных тип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остейшие комбин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-и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992"/>
        <w:gridCol w:w="6661"/>
        <w:gridCol w:w="2551"/>
        <w:gridCol w:w="1843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ас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защиты от на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ование одинокого коро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ешечные и ладейные эндшпи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в шахматах и определение комбинации (29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Тактические приёмы и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ак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Вари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Форсированный вари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Жер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Двойной уд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Свя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Открытое напа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Слабость последней горизонта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Устранение защ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Отвле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Завле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Блокир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. Практич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Освобождение простра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Перекры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«Мельни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«Рентг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Перегру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Разрушение пешечного прикрытия ко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идеи комбин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iCs/>
                <w:sz w:val="24"/>
                <w:szCs w:val="24"/>
                <w:lang w:eastAsia="ru-RU"/>
              </w:rPr>
              <w:t>Комбинации на сочетание и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игра (2час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ютные лов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тоговый урок. Шахматный тур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оревн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</w:r>
    </w:p>
    <w:sectPr>
      <w:type w:val="nextPage"/>
      <w:pgSz w:orient="landscape" w:w="16838" w:h="11906"/>
      <w:pgMar w:left="1418" w:right="113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PetersburgC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40:00Z</dcterms:created>
  <dc:creator>Светик</dc:creator>
  <dc:description/>
  <cp:keywords/>
  <dc:language>en-US</dc:language>
  <cp:lastModifiedBy>Пользователь</cp:lastModifiedBy>
  <dcterms:modified xsi:type="dcterms:W3CDTF">2021-05-20T13:55:00Z</dcterms:modified>
  <cp:revision>3</cp:revision>
  <dc:subject/>
  <dc:title/>
</cp:coreProperties>
</file>