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Утвержден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                                                                                                                приказом по школе №278/01-0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1 августа 2020г.                                                                                                                               от «31» августа 2020 г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кни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 –а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ьева Наталия Анатолье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Константиновский,  202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 внеурочной деятельности  «В мире книг» рассматривается в рамках реализации ФГОС НОО и направлена на общеинтеллектуальное  развитие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бочая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 программа внеурочной деятельности «</w:t>
      </w:r>
      <w:r>
        <w:rPr>
          <w:rFonts w:cs="Times New Roman" w:ascii="Times New Roman" w:hAnsi="Times New Roman"/>
          <w:sz w:val="24"/>
          <w:szCs w:val="24"/>
        </w:rPr>
        <w:t>В мире книг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ставлена на основе авторской программы внеурочной деятельности Ефросининой Л.А., (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В мире книг»  Ефросинина Л. А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Сборник программ внеурочной деятельности: 1-4 классы / под ред. Виноградовой. - М.: Вентана - Граф, 2013. - 192с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для написания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от 22 ноября 2019 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 Главного государственного санитарного врача Российской Федерации от 29 декабря 2010 г. №  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2 мая 2019 год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горьев Д. В., Степанов П. В. Внеурочная деятельность школьников. Методический конструктор. Пособие для учителя. – М.: Просвещение, 2010 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борник программ внеурочной деятельности: 1-4 классы/ под ред. Н. Ф. Виноградовой. – М.: Вентана Граф, 2013 г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P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лавные цели программы внеуроч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расширение литературно-образовательного пространства обучающихся начальных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емственность программы 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грамма внеурочной деятельности способствует овладению детьми универсальными учебными действиями (познавательными, коммуникативными, регулятивными, личнос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ыми) и читательскими уме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ы организации занятий: литературные игры, конкурсы-кроссворды, библиотечные уроки, путешествия по страницам  книг, проекты, встречи с писателями своего края, уроки-спектакли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держание занятий программы внеурочной деятельности «В гостях у сказки» создаёт условия для углубления знаний, полученных на уроках литературного чтения, и применения 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 Кроме того, программа предполагает расширение читательского интереса от жаров произведений устного народного творчества до литературных произведений детских писателей 19-20 ве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 внеурочной деятельности «В мире книг»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рассчитана на 3 год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 2- 4 классах - по 34 часа в каждом классе. Занятия проводятся 1 раз в неделю в рамках общеинтеллектуального на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 (совокупность материалов, дополняющих и поясняющих основной текст: титульный лист, введение, предисловие и прочее), так и из других изданий (справочных, энциклопедически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Личностные, метапредметные и предметные результаты освоения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осво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ы курса внеурочной деятельности «В мире книг» формируются следующ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личностные ум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соответствующие требованиям федерального государственного образовательного стандарта начального общего образования:осознавать значимость чтения для личного развития; делать выбор кни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самостоятельно работать с новым произве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бирать книги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лять краткие аннотации к прочитанным книг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овать в конкурсах чтецов и рассказч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В результате осво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программы факультатива «В мире книг» формируются следующие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191919"/>
          <w:sz w:val="24"/>
          <w:szCs w:val="28"/>
          <w:lang w:eastAsia="ru-RU"/>
        </w:rPr>
        <w:t>предметные умения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 xml:space="preserve"> соответствующие требованиям федерального государственного образовательного стандарта начального общего образования: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осознавать значимость чтения для личного развития;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формировать потребность в систематическом чтении;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использовать разные виды чтения (ознакомительное, изучающее, выборочное, поисковое);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уметь самостоятельно выбирать интересующую литературу;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8"/>
          <w:lang w:eastAsia="ru-RU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8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составлять выставку книг по теме, авторской принадлежности, жанрам, типам и в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различать виды и типы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писать отзыв о книге, пользуясь её справочным аппара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знать структуру книги и её элементы, справочны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пользоваться библиотекой и выполнять правила работы в библиоте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писать аннотацию или отзыв на прочитанную кни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составлять каталожную карточку на прочитанную кни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задавать вопросы и находить ответы в словарях и справоч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cs="Times New Roman" w:ascii="Times New Roman" w:hAnsi="Times New Roman"/>
          <w:color w:val="191919"/>
          <w:sz w:val="24"/>
          <w:szCs w:val="28"/>
        </w:rPr>
        <w:t>выполнять роль библиотекаря — выдавать книги и заполнять формуля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8"/>
        </w:rPr>
        <w:t>работать с детскими газетами и журн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сновные виды учеб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нать структурные элементы библиотеки: абонемент, читальный зал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иентироваться в мире книг (отбирать книги по авторской принадлежности в открытом библиотечном фонде)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льзоваться алфавитным каталогом для отбора нужной книги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заполнять каталожную карточку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истематизировать книги по авторской принадлежности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ставлять список прочитанных книг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выделять особенности учебной книги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работать самостоятельно с книгой по алгоритму «Работаем с книгой»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ргументировать мнение о выбранной книге (устный отзыв)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классифицировать книги по авторской принадлежности, теме, жан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ы проверки результатов по модулю: наблюдение,  тестирование,  педагогиче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4"/>
        <w:gridCol w:w="876"/>
        <w:gridCol w:w="902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 xml:space="preserve">Разде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>Кол-во часов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8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траницы старины сед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ылины, былинщики. Былинные богатыри. «Былина о Святогоре»в стихотворной форме и прозаическ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тория книги. Рукописные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ниги Древней Руси. Библиотека Ярослава Мудр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вая печатная книга на Руси. Первопечатник Иван Фёд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я на русском языке. Библейские предания: «Суд Соломона», «Блудный сы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чный урок – экскур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Крупицы народной мудр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борники произведений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ероические песни о Родине. Песня-слава «Русская зем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ероические песни о героях России: «Кузьма Минин и Дмитрий Пожарский во главе ополчения», «Суворов приказывает армии переплыть мо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а С. Алексеева «Рассказы о Суворове и русских солдат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бор  информации о героях России и оформление  собра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 «Русь великая в пословицах и поговорках», оформление рукописной кни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фы народов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ниги с мифами народов мира: древнерусские, древнегреческие, китайские и т. 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ревнекитайский миф «Подвиги стрелка 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 с системным каталогом. Конкурс-кроссвор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со сказками А.С. Пушкина, В. Жуковского,М. Лермонтова, П. Ершова, В. Гаршина. Фольклорные корн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.П. Ершов «Конёк-Горбун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иблиографические справоч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 читателя. Поиск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графические справки о писателях-сказочниках (проект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Книги, книги, книги…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Храм книги. Библиотека. Первые библиотеки. Правила пользования библиоте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нига. Элементы книги. Справочный аппарат. Классификация книг по структуре, изданиям, автор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учебные, художественные, научно-популярные, справочники и энциклопедии. Структура энциклопедии и книги-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«Басни И. Крылова», «Легенды и сказы», «Сказки народов мира», «Стихи русских поэ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чный урок. Экскурсия в детскую библиотеку, работа в группах (проек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Книги о детях и для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Дети — герои книг Н. Гарина-Михайловского, К. Станюковича, Х.К. Андерсена, Марка Твена, В. Гюго, А. Гайдара, Е. Ильиной и д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антастика и приключ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ниги А. Рыбакова, В. Крапивина, К. Булычёва, А. Волк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иск книг по каталогу, составлениесп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курс-кроссвор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инонимов, этимологический. Выставка словар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равочники и энциклопедии. Детская энциклопедия «Что такое?Кто такой?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Игровая деятельность. Конкурс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ставление вопросов и нахождение ответов в книгах-справочни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одные поэ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русских поэтов о родной природе. Структура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ихи о Родине А.С. Пушкина,М.Ю. Лермонтова, И. Никитина, С. Есенина, Н. Рубцова, И. Бу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Чтение и слушание стихотворений. Конкурс чтец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исатели о писателях. Очерки и воспомин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«Очерки и воспоминания». Очерки о природе, людях,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черки С. Михалкова «Слово о Крылове», К. Чуковского «Николай Алексеевич Некрас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споминания Л.Н. Толстого, А. Куприна «Воспоминания об А.П. Чехо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ение, выбор информации, Творческая работа: очер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кни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ипы и виды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о животных. Э. Сетон-Томпсона «Герои-животные». Очер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. Пескова «В гостях у Сетон-Томпс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 читателя: знакомство с книгой В. Бульванкера «От кота до ки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иодические печатные издания для детей: детские газеты и журн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оисковая работа в библиоте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ов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езер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color w:val="191919"/>
          <w:szCs w:val="28"/>
        </w:rPr>
      </w:pPr>
      <w:r>
        <w:rPr>
          <w:rFonts w:cs="Times New Roman" w:ascii="Times New Roman" w:hAnsi="Times New Roman"/>
          <w:color w:val="191919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91919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91919"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191919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91919"/>
          <w:sz w:val="10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59:00Z</dcterms:created>
  <dc:creator>Наталия</dc:creator>
  <dc:description/>
  <cp:keywords/>
  <dc:language>en-US</dc:language>
  <cp:lastModifiedBy>Пользователь</cp:lastModifiedBy>
  <dcterms:modified xsi:type="dcterms:W3CDTF">2021-05-20T13:57:00Z</dcterms:modified>
  <cp:revision>3</cp:revision>
  <dc:subject/>
  <dc:title/>
</cp:coreProperties>
</file>