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color w:val="000000"/>
          <w:spacing w:val="7"/>
          <w:sz w:val="24"/>
          <w:szCs w:val="24"/>
        </w:rPr>
        <w:tab/>
      </w:r>
      <w:r>
        <w:rPr>
          <w:bCs/>
          <w:sz w:val="28"/>
          <w:szCs w:val="28"/>
        </w:rPr>
        <w:t xml:space="preserve">Пояснительная записка к учебному плану 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ающихся с ОВЗ (с различными формами умственной отсталости) по адаптированным основным образовательным программам                                                                                   МОУ Константиновской СОШ 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ебный план на 2018-2018 учебный год для  обучающихся с ОВЗ (с различными формами умственной отсталости) по адаптированным основным образовательным программам разработан на основе 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02 г., №29/2065-п). </w:t>
      </w:r>
    </w:p>
    <w:p>
      <w:pPr>
        <w:pStyle w:val="11"/>
        <w:shd w:fill="auto" w:val="clear"/>
        <w:spacing w:lineRule="exact" w:line="317" w:before="0" w:after="0"/>
        <w:ind w:right="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зработке Учебного  плана  были использованы следующие нормативные документ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exact" w:line="317" w:before="0" w:after="0"/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>Закон РФ №273, от 29.12.2012г. «Об образовании в РФ» ( в редакции от 29.07.2013 г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811" w:leader="none"/>
        </w:tabs>
        <w:spacing w:lineRule="exact" w:line="317" w:before="0" w:after="0"/>
        <w:ind w:left="0" w:right="4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№ 101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811" w:leader="none"/>
          <w:tab w:val="left" w:pos="9298" w:leader="none"/>
        </w:tabs>
        <w:spacing w:lineRule="exact" w:line="317" w:before="0" w:after="0"/>
        <w:ind w:left="0" w:right="4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о Министерства общего и профессионального образования РФ «О специфике деятельности специальных (коррекционных) образовательных учреждений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VIII</w:t>
      </w:r>
      <w:r>
        <w:rPr>
          <w:color w:val="000000"/>
          <w:spacing w:val="2"/>
          <w:sz w:val="24"/>
          <w:szCs w:val="24"/>
        </w:rPr>
        <w:t xml:space="preserve"> видов» от 04.09.1997г. №4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691" w:leader="none"/>
        </w:tabs>
        <w:spacing w:lineRule="auto" w:line="240" w:before="0" w:after="0"/>
        <w:ind w:left="0" w:right="2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е Главного государственного санитарного врача Российской Федерации от 10 июля 2015г. №26, «Об утверждении 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11"/>
        <w:shd w:fill="auto" w:val="clear"/>
        <w:tabs>
          <w:tab w:val="clear" w:pos="720"/>
          <w:tab w:val="left" w:pos="567" w:leader="none"/>
          <w:tab w:val="left" w:pos="691" w:leader="none"/>
        </w:tabs>
        <w:spacing w:lineRule="auto" w:line="240" w:before="0" w:after="0"/>
        <w:ind w:right="2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40" w:firstLine="720"/>
        <w:jc w:val="both"/>
        <w:rPr/>
      </w:pPr>
      <w:r>
        <w:rPr>
          <w:rStyle w:val="Style15"/>
          <w:b w:val="false"/>
          <w:sz w:val="24"/>
          <w:szCs w:val="24"/>
        </w:rPr>
        <w:t>Перечень примерных программ на 2017-2018 учебный год, составляющих основу Основной образовательной программы МОУ Константиновская СШ</w:t>
      </w:r>
      <w:r>
        <w:rPr>
          <w:b/>
          <w:sz w:val="24"/>
          <w:szCs w:val="24"/>
        </w:rPr>
        <w:t>, реализующую</w:t>
      </w:r>
      <w:r>
        <w:rPr/>
        <w:t xml:space="preserve">  адаптированные основные общеобразовательные программ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5-9 классов специальных (коррекционных) учреждений VIII вида: Сб.1. / Под ред. В. В. Воронковой. - М.: Гуманит. изд. центр ВЛАДОС , 2011. - 224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274" w:before="0" w:after="0"/>
        <w:ind w:left="284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пециальных (коррекционных) учреждений VIII вида: 5-9 кл.: Сб.2. / Под ред. В. В. Воронковой. - М.: Гуманит. изд. центр ВЛАДОС , 2011. - 304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274" w:before="0" w:after="0"/>
        <w:ind w:left="284" w:right="40" w:hanging="284"/>
        <w:jc w:val="both"/>
        <w:rPr/>
      </w:pPr>
      <w:r>
        <w:rPr>
          <w:sz w:val="24"/>
          <w:szCs w:val="24"/>
        </w:rPr>
        <w:t>Программы специальных (коррекционных) образовательных учреждений VIII вида, 1-4 классы. Под редакцией доктора педагогических наук В. В. Воронковой. Москва 2011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обучающихся с ограниченными возможностями здоровья 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ой  для их социальной адаптации и реабилитации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Начало и продолжительность учебного года и каникул устанавливается в соответствии  с Уставом школы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Учебный план корректировался в соответствии  с  положениями  раздела VIII </w:t>
      </w:r>
      <w:hyperlink r:id="rId2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я Главного государственного санитарного врача РФ от 10 июля 2015 г.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для обучающихся с ОВЗ организуются в первую смену по пятидневной учебной неделе. </w:t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4"/>
          <w:szCs w:val="24"/>
        </w:rPr>
        <w:t>Максимальный общий объем недельной образовательной нагрузки (количество учебных занятий), реализуемой через уроки и внеурочную деятельность, не превышает гигиенические требования к максимальному общему объему недельной нагрузки обучающихся с ОВЗ,  установленную СанПиН 2.4.2.2821-10 (от 29.12.2010).  Объем максимальной нагрузки обучающихся состоит из суммы часов образовательной области. В максимальную нагрузку не входят часы  индивидуальных и групповых (коррекционных) занятий.</w:t>
      </w:r>
    </w:p>
    <w:p>
      <w:pPr>
        <w:pStyle w:val="11"/>
        <w:shd w:fill="auto" w:val="clear"/>
        <w:spacing w:lineRule="auto" w:line="240" w:before="0" w:after="0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рассчитан на 5 - дневную учебную неделю  при продолжительности уроков  40 минут. Так как  режим работы  школы рассчитан на уроки по 45 минут, то в рамках инклюзивного обучения  для обучающихся с ОВЗ,  в середине урока планируется 5-минутный перерыв для отдыха детей и их психологической разгрузки.     </w:t>
      </w:r>
    </w:p>
    <w:p>
      <w:pPr>
        <w:pStyle w:val="11"/>
        <w:shd w:fill="auto" w:val="clear"/>
        <w:spacing w:lineRule="auto" w:line="240" w:before="0" w:after="0"/>
        <w:ind w:right="23"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11"/>
        <w:shd w:fill="auto" w:val="clear"/>
        <w:spacing w:lineRule="exact" w:line="317" w:before="0" w:after="120"/>
        <w:ind w:right="20" w:hanging="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Целью образования</w:t>
      </w:r>
      <w:r>
        <w:rPr>
          <w:sz w:val="24"/>
          <w:szCs w:val="24"/>
        </w:rPr>
        <w:t xml:space="preserve"> умственно отсталых детей является создание комплекса условий, обеспечивающих коррекцию отклонений в развитии, психолого-педагогическую, медико- социальную реабилитацию полноценную социализацию и интеграцию в общество детей с ОВЗ. </w:t>
      </w:r>
      <w:r>
        <w:rPr>
          <w:rStyle w:val="Style15"/>
          <w:sz w:val="24"/>
          <w:szCs w:val="24"/>
        </w:rPr>
        <w:t>Задач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700" w:leader="none"/>
        </w:tabs>
        <w:spacing w:lineRule="exact" w:line="317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раннее выявление (с первых дней посещения образовательного учреждения) первичных и вторичных нарушений в развитии ребенка и оказание комплексной медико- социальной и психолого-педагогической помощи ребенку и семье, его воспитывающе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800" w:leader="none"/>
        </w:tabs>
        <w:spacing w:lineRule="exact" w:line="317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тимальная реализация государственных образовательных программ, позволяющих сформировать социально - трудовую компетенцию у детей с отклонениями в развитии на каждом возрастном этапе через дифференциацию и индивидуализацию обуч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893" w:leader="none"/>
        </w:tabs>
        <w:spacing w:lineRule="exact" w:line="317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сех необходимых условий, обеспечивающих активизацию компенсаторных резервов детей с отклонениями в развит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701" w:leader="none"/>
        </w:tabs>
        <w:spacing w:lineRule="exact" w:line="317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, методов обучения и воспитания в соответствии с познавательными возможностями, психофизическими и возрастными особенностями умственно отсталого школьника, своеобразием его развит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701" w:leader="none"/>
        </w:tabs>
        <w:spacing w:lineRule="exact" w:line="317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ррекции развития этих детей с целью дальнейшей их социализации в соответствии с нормами и правилами, морально-этическими, социально-правовыми ценностями, принятыми в современном обществ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701" w:leader="none"/>
        </w:tabs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учащихся к самостоятельной жизни и труду.</w:t>
      </w:r>
    </w:p>
    <w:p>
      <w:pPr>
        <w:pStyle w:val="11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еализует следующие программы, в соответствии с уставной деятельностью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1 -4 классы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159" w:leader="none"/>
        </w:tabs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5-9 классы)</w:t>
      </w:r>
    </w:p>
    <w:p>
      <w:pPr>
        <w:pStyle w:val="11"/>
        <w:shd w:fill="auto" w:val="clear"/>
        <w:tabs>
          <w:tab w:val="clear" w:pos="720"/>
          <w:tab w:val="left" w:pos="159" w:leader="none"/>
        </w:tabs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3" w:right="23" w:firstLine="88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с умственной отсталостью  2-4 классов  осуществляется начальный этап обучения, на котором общеобразовательная подготовка сочетается с коррекционной и пропедевтической работой. В 5-9 классах продолжается обучение общеобразовательным предметам и вводится трудовое обучение с профессиональной направленностью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базисным учебным планом </w:t>
      </w:r>
      <w:r>
        <w:rPr>
          <w:sz w:val="24"/>
          <w:szCs w:val="24"/>
        </w:rPr>
        <w:t xml:space="preserve">Учебный план содержит перечень всех учебных предметов с учетом особенностей познавательной деятельности учащихся, распределение предметов по годам обучения, количества часов на каждый предмет и их распределение в течение недели. </w:t>
      </w:r>
      <w:r>
        <w:rPr>
          <w:color w:val="000000"/>
          <w:sz w:val="24"/>
          <w:szCs w:val="24"/>
        </w:rPr>
        <w:t xml:space="preserve">  В учебный план школы включены общеобразовательные </w:t>
      </w:r>
      <w:r>
        <w:rPr>
          <w:color w:val="000000"/>
          <w:spacing w:val="-1"/>
          <w:sz w:val="24"/>
          <w:szCs w:val="24"/>
        </w:rPr>
        <w:t xml:space="preserve">предметы, содержание которых приспособлено к возможностям </w:t>
      </w:r>
      <w:r>
        <w:rPr>
          <w:color w:val="000000"/>
          <w:spacing w:val="2"/>
          <w:sz w:val="24"/>
          <w:szCs w:val="24"/>
        </w:rPr>
        <w:t xml:space="preserve">обучающихся </w:t>
      </w:r>
      <w:r>
        <w:rPr>
          <w:bCs/>
          <w:sz w:val="24"/>
          <w:szCs w:val="24"/>
        </w:rPr>
        <w:t>с различными формами умственной отсталости</w:t>
      </w:r>
      <w:r>
        <w:rPr>
          <w:color w:val="000000"/>
          <w:spacing w:val="2"/>
          <w:sz w:val="24"/>
          <w:szCs w:val="24"/>
        </w:rPr>
        <w:t xml:space="preserve">, специфические коррекционные предметы, а также индивидуальные и </w:t>
      </w:r>
      <w:r>
        <w:rPr>
          <w:color w:val="000000"/>
          <w:sz w:val="24"/>
          <w:szCs w:val="24"/>
        </w:rPr>
        <w:t xml:space="preserve">групповые коррекционные заняти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письмом  Департамента образования Ярославской области № 1906/01-10 от 07.05.2008 г. «Об организации обучения в ОУ детей, которым ПМПК рекомендовано обучение в специальных (коррекционных) образовательных учреждениях (классах, группах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 организовано обучение детей с ОВЗ по адаптированным образовательным программам в общеобразовательных классах. Обучение ведется по индивидуальному учебному плану, составленному в соответствии с Примерным  учебным планом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Обеспечивается сохранение преемственности в изучении предметов и полноценная интеграция обучающихся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недельная нагрузка дана в соответствии с возрастными, интеллектуальными и психофизическими возможностями детей с ограниченными возможностями здоровья.      </w:t>
      </w:r>
    </w:p>
    <w:p>
      <w:pPr>
        <w:pStyle w:val="11"/>
        <w:shd w:fill="auto" w:val="clear"/>
        <w:spacing w:lineRule="auto" w:line="240" w:before="0" w:after="0"/>
        <w:ind w:left="23" w:right="23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общеобразовательные области, содержание которых приспособлено к возможностям умственно отсталых учащихся, трудовую подготовку, коррекционные курсы, а также индивидуальные и групповые коррекционные занятия.</w:t>
      </w:r>
    </w:p>
    <w:p>
      <w:pPr>
        <w:pStyle w:val="11"/>
        <w:shd w:fill="auto" w:val="clear"/>
        <w:spacing w:lineRule="auto" w:line="240" w:before="0" w:after="0"/>
        <w:ind w:left="23" w:right="23" w:firstLine="880"/>
        <w:jc w:val="both"/>
        <w:rPr/>
      </w:pPr>
      <w:r>
        <w:rPr>
          <w:sz w:val="24"/>
          <w:szCs w:val="24"/>
        </w:rPr>
        <w:t>Учебный план школы состоит из федерального и школьного компонентов. В федераль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</w:t>
      </w:r>
    </w:p>
    <w:p>
      <w:pPr>
        <w:pStyle w:val="11"/>
        <w:shd w:fill="auto" w:val="clear"/>
        <w:spacing w:lineRule="auto" w:line="240" w:before="0" w:after="0"/>
        <w:ind w:left="23" w:right="23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ьном компоненте представлены коррекционные технологии, обязательные для преодоления (сглаживания) специфических нарушений у обучающихся с умственной отсталостью: ритмика, логопедическая коррекция и др.</w:t>
      </w:r>
    </w:p>
    <w:p>
      <w:pPr>
        <w:pStyle w:val="11"/>
        <w:shd w:fill="auto" w:val="clear"/>
        <w:spacing w:lineRule="auto" w:line="240" w:before="0" w:after="0"/>
        <w:ind w:left="40" w:right="20" w:firstLine="360"/>
        <w:jc w:val="both"/>
        <w:rPr/>
      </w:pPr>
      <w:r>
        <w:rPr>
          <w:sz w:val="24"/>
          <w:szCs w:val="24"/>
        </w:rPr>
        <w:t>Учебный план для 2-4 классов ориентирован на 3-летний нормативный срок освоения адаптированной основной общеобразовательной программы. Учебная деятельность начальной школы в 2017-2018 учебном году строится в режиме пятидневной недели. Максимальная нагрузка для обучающихся 2-4 классов -23 часов в неделю, что соответствует требованиям СанПин. Продолжительность учебного года во 2-4 классах - 34 недели.</w:t>
      </w:r>
    </w:p>
    <w:p>
      <w:pPr>
        <w:pStyle w:val="11"/>
        <w:shd w:fill="auto" w:val="clear"/>
        <w:spacing w:lineRule="exact" w:line="317" w:before="0" w:after="0"/>
        <w:ind w:left="4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5-9 классов ориентирован на 5-летний нормативный срок освоения адаптированной основной общеобразовательной программы. Учебная деятельность строится в режиме пятидневной недели. Содержание основного общего образования реализует принцип преемственности с начальной школой, является базовым для продолжения обучения и создает условия для подготовки учащихся к выбору профиля трудового обуч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о II-IX классах изучаются обязательные общеобразовательные учебные предметы: «Чтение и развитие речи», «Письмо и развитие речи», «Математика», «Природоведение» (5 класс), «Биология» (6-9 классы), «История» (7-9 классы), «Обществознание» (8-9 классы), «Изобразительное искусство» (2-7 классы), «Физкультура» (2-9 классы)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существляется начальный этап обучения, на котором образовательная подготовка сочетается с коррекционной работой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родолжается обучение общеобразовательным предметам и вводится трудовое обучение с профессиональной направленностью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ррекционным занятиям в 1-IV классах относятся занятия по «Развитию устной речи на основе изучения предметов и явлений окружающей действительности», специальные занятия по «Ритмике»,  к  коррекционным занятиям в старших (V- IХ) классах  относятся занятия по «Социально-бытовой ориентировке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 связи с тем, что максимальная нагрузка по общеобразовательным предметам учащихся превышает максимально допустимое по нормам </w:t>
      </w:r>
      <w:r>
        <w:rPr>
          <w:color w:val="000000"/>
          <w:spacing w:val="2"/>
          <w:sz w:val="24"/>
          <w:szCs w:val="24"/>
        </w:rPr>
        <w:t>СаНПиН</w:t>
      </w:r>
      <w:r>
        <w:rPr>
          <w:sz w:val="24"/>
          <w:szCs w:val="24"/>
        </w:rPr>
        <w:t xml:space="preserve"> количество часов, и в связи с переходом на 5-дневную учебную неделю в учебном плане провед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/>
      </w:pPr>
      <w:r>
        <w:rPr>
          <w:sz w:val="24"/>
          <w:szCs w:val="24"/>
        </w:rPr>
        <w:t xml:space="preserve">В  4 классе – вместо 1 часа предмета   «Изобразительное искусство»  и  4 часов  предмета  «Трудовое обучение»   вводится  интегрированный  курс «Изобразительное искусство и художественный труд»  (1 час) и  «Трудовое обучение»  (3 часа).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1-4 классах сокращён 1 час на предмет «Письмо и развитие речи», т.к. занятия по коррекции письма и речи (дисграфия и дислексия)  ведутся на корреционных занятиях с логопедом и дефектолог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4 классах сокращён 1 час на  общеобразовательный учебный предмет «Математика»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Физическая культура» с 1 по 9 класс  изучается в  объёме 2 часа (при 5-ти дневной учебной неделе)  по общеобразовательной программе на базовом уровне. Третий час учебного предмета «Физическая культура»,  используемый  на увеличение двигательной активности и развитие физических качеств обучающихся, представлен предметом «Ритмика» в 1-4 классах. В 6-7 классе организованы  внеурочные занятия в бассейне для обучения детей плаванию. После окончания учебных занятий во 2-4 классах организуется прогулка на свежем воздухе и динамическая пауза. 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и 4 классе предмет «Развитие устной речи на основе изучения предметов и явлений окружающей действительности» сокращен на 1 час.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ходом на 5-дневную рабочую неделю и сокращением максимально допустимой  аудиторной нагрузки (СанПиН 2.4.2.2821-10) в 5-7 классах факультативные занятия не проводятся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м классе  предмет «Социально-бытовая ориентировка» изучается 1 час в неделю. 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классе сокращено на 1 час время на следующие общеобразовательные предметы: «Математика», «Биология» и «География».  В 6 классе в рамках предмета «Биология» изучается  раздел программы «Биология» «Неживая природа». Часть тем является повторением раздела «Неживая природа» предмета «Природоведение» 5 класс, что позволяет сократить время изучения на 1 час.  Рабочая программа по  «Географии» сокращена за счёт уплотнения времени и переноса практических работ по изготовлению макетов, лото в раздел ручной труд программы по  «Профессионально-трудовому обучению». 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7 классе сокращено на 1 час время на предмет «Математика» «Чтение и развитие речи»  и «Социально-бытовая ориентировка». Темы предмета «Социально-бытовая ориентировка»   «Одежда», «Личная гигиена», «Питание» входят  как составная часть в программу «Профессионально-трудового обучения». 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м и 9-м классе предмет «Математика изучается в объёме 3 часов. На 1 час сокращено время на предметы География, История. Социально-бытовая ориентировка изучается в объёме 1 час.  Количество часов на Профессионально-трудовое обучение сохранено. 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</w:rPr>
        <w:tab/>
        <w:t>Допрофессионально - трудовое обучение, целью которого является допрофессиональная подготовка учащихся с ограниченными возможностями здоровья к самостоятельному труду по получаемым специализациям в условиях обычных (не предназначенных для инвалидов) предприятий промышленности и сферы обслуживания. В 8, 9 классе осуществляется окончательная специализация трудовой допрофессиональной подготовки в соответствии с выбранной профессией, которая заканчивается итоговой аттестацией по выбранному профилю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4"/>
          <w:szCs w:val="24"/>
        </w:rPr>
        <w:t>На занятия по трудовому обучению обучающиеся  объединяются в  группы с учетом познавательных, психофизических особенностей и рекомендаций врача, на основании нелинейное расписания.  Уроки допрофессиональной подготовки проводятся в специально оборудованных мастерских и профильных кабинетах, где одним из основных условий является соблюдение норм техники безопасности и производственной санитарии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а» осуществляет допрофессиональную подготовку учащихся с отклонениями в развитии по следующим программам: </w:t>
      </w:r>
      <w:r>
        <w:rPr>
          <w:b/>
          <w:bCs/>
          <w:i/>
          <w:iCs/>
          <w:sz w:val="24"/>
          <w:szCs w:val="24"/>
        </w:rPr>
        <w:t>«Столярное дело» (мальчики)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«столярное дело» предусматривает подготовку обучащихся к самостоятельному выполнению производственных заданий на уровне начального разряда квалификационной характеристики столяра и возможность дальнейшей специализации по другим профессиям, связанным с обработкой древесины. 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«Швейное дело» (девочки)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ь «швейное дело» предусматривает самостоятельное выполнение производственных заданий по пошиву белья и легкого платья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ктр, представленной направленности профильного обучения в школе позволяет создать комплекс условий, повышающих адаптационные возможности учащихся с ограниченными возможностями здоровья к жизни в обществе.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 коррекционные индивидуальные и групповые занятия по логопедии, развитию психомоторики и сенсорных процессов  и работу с психологом  по расписанию отводятся часы, как в первую, так и во вторую половину дня. Их продолжительность 15-25 мин. Для детей 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в обязательном порядке проводятся  индивидуальные, групповые коррекционные занятия с логопедом, психологом и дефектологом в соответствии с планом: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90"/>
        <w:gridCol w:w="689"/>
        <w:gridCol w:w="689"/>
        <w:gridCol w:w="689"/>
        <w:gridCol w:w="673"/>
        <w:gridCol w:w="673"/>
        <w:gridCol w:w="673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, рит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/>
      </w:pPr>
      <w:r>
        <w:rPr>
          <w:sz w:val="24"/>
          <w:szCs w:val="24"/>
        </w:rPr>
        <w:t xml:space="preserve">Для первого класса индивидуальные занятия по коррекции вынесены во вторую половину дня в рамках внеурочной деятельност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321">
    <w:name w:val="Заголовок №3 (2) + Полужирный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b/>
      <w:bCs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4620" w:after="3180"/>
      <w:ind w:hanging="46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8" w:before="4620" w:after="3180"/>
      <w:ind w:hanging="460"/>
      <w:jc w:val="right"/>
    </w:pPr>
    <w:rPr>
      <w:sz w:val="23"/>
      <w:szCs w:val="23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74"/>
      <w:ind w:hanging="380"/>
      <w:jc w:val="both"/>
      <w:outlineLvl w:val="2"/>
    </w:pPr>
    <w:rPr>
      <w:sz w:val="23"/>
      <w:szCs w:val="23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exact" w:line="312" w:before="120" w:after="0"/>
      <w:ind w:hanging="360"/>
      <w:outlineLvl w:val="2"/>
    </w:pPr>
    <w:rPr>
      <w:sz w:val="23"/>
      <w:szCs w:val="23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6486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04:00Z</dcterms:created>
  <dc:creator>Учитель</dc:creator>
  <dc:description/>
  <cp:keywords/>
  <dc:language>en-US</dc:language>
  <cp:lastModifiedBy>user</cp:lastModifiedBy>
  <cp:lastPrinted>2017-09-19T08:27:00Z</cp:lastPrinted>
  <dcterms:modified xsi:type="dcterms:W3CDTF">2017-09-19T11:45:00Z</dcterms:modified>
  <cp:revision>3</cp:revision>
  <dc:subject/>
  <dc:title>ПОЯСНИТЕЛЬНАЯ ЗАПИСКА</dc:title>
</cp:coreProperties>
</file>