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spacing w:lineRule="atLeast" w:line="240"/>
        <w:jc w:val="center"/>
        <w:rPr/>
      </w:pPr>
      <w:r>
        <w:rPr/>
        <w:t>Константиновская средняя  школа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Рассмотрена </w:t>
        <w:tab/>
        <w:tab/>
        <w:tab/>
        <w:tab/>
        <w:tab/>
        <w:tab/>
        <w:t xml:space="preserve">                                                                                                 Утверждена</w:t>
      </w:r>
    </w:p>
    <w:p>
      <w:pPr>
        <w:pStyle w:val="Normal"/>
        <w:spacing w:lineRule="atLeast" w:line="240"/>
        <w:rPr/>
      </w:pPr>
      <w:r>
        <w:rPr/>
        <w:t>на заседании МО</w:t>
        <w:tab/>
        <w:tab/>
        <w:tab/>
        <w:tab/>
        <w:tab/>
        <w:t xml:space="preserve">                                                                                                 приказом  по школе</w:t>
      </w:r>
    </w:p>
    <w:p>
      <w:pPr>
        <w:pStyle w:val="Normal"/>
        <w:spacing w:lineRule="atLeast" w:line="240"/>
        <w:rPr/>
      </w:pPr>
      <w:r>
        <w:rPr/>
        <w:t>протокол №__________</w:t>
        <w:tab/>
        <w:tab/>
        <w:tab/>
        <w:tab/>
        <w:tab/>
        <w:tab/>
        <w:tab/>
        <w:tab/>
        <w:t xml:space="preserve">                                                            №____________</w:t>
      </w:r>
    </w:p>
    <w:p>
      <w:pPr>
        <w:pStyle w:val="Normal"/>
        <w:spacing w:lineRule="atLeast" w:line="240"/>
        <w:rPr/>
      </w:pPr>
      <w:r>
        <w:rPr/>
        <w:t>от «___» ___________ 2016     г.</w:t>
        <w:tab/>
        <w:tab/>
        <w:t xml:space="preserve">                                                                                              от «___» ___________ 2016   г.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Рассмотрена                                                                                                                              директор школы______________Е.П. Чепурна</w:t>
      </w:r>
    </w:p>
    <w:p>
      <w:pPr>
        <w:pStyle w:val="Normal"/>
        <w:spacing w:lineRule="atLeast" w:line="240"/>
        <w:rPr/>
      </w:pPr>
      <w:r>
        <w:rPr/>
        <w:t>на заседании научно-методического совета</w:t>
      </w:r>
    </w:p>
    <w:p>
      <w:pPr>
        <w:pStyle w:val="Normal"/>
        <w:spacing w:lineRule="atLeast" w:line="240"/>
        <w:rPr/>
      </w:pPr>
      <w:r>
        <w:rPr/>
        <w:t xml:space="preserve">протокол № ____________      </w:t>
      </w:r>
    </w:p>
    <w:p>
      <w:pPr>
        <w:pStyle w:val="Normal"/>
        <w:spacing w:lineRule="atLeast" w:line="240"/>
        <w:rPr/>
      </w:pPr>
      <w:r>
        <w:rPr/>
        <w:t>от «___» ____________ 2016 г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индивидуальных и групповых занятий по русскому языку</w:t>
      </w:r>
    </w:p>
    <w:p>
      <w:pPr>
        <w:pStyle w:val="Heading3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2 класса</w:t>
      </w:r>
    </w:p>
    <w:p>
      <w:pPr>
        <w:pStyle w:val="Heading3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-2017 год</w:t>
      </w:r>
    </w:p>
    <w:p>
      <w:pPr>
        <w:pStyle w:val="Style16"/>
        <w:spacing w:lineRule="atLeast" w:line="240" w:before="0" w:after="0"/>
        <w:jc w:val="left"/>
        <w:rPr/>
      </w:pPr>
      <w:r>
        <w:rPr/>
        <w:t> </w:t>
      </w:r>
    </w:p>
    <w:p>
      <w:pPr>
        <w:pStyle w:val="Style16"/>
        <w:spacing w:lineRule="atLeast" w:line="240" w:before="0" w:after="0"/>
        <w:jc w:val="left"/>
        <w:rPr/>
      </w:pPr>
      <w:r>
        <w:rPr/>
      </w:r>
    </w:p>
    <w:p>
      <w:pPr>
        <w:pStyle w:val="Style16"/>
        <w:spacing w:lineRule="atLeast" w:line="240" w:before="0" w:after="0"/>
        <w:jc w:val="left"/>
        <w:rPr/>
      </w:pPr>
      <w:r>
        <w:rPr/>
        <w:br/>
        <w:t> </w:t>
      </w:r>
    </w:p>
    <w:p>
      <w:pPr>
        <w:pStyle w:val="Style16"/>
        <w:spacing w:lineRule="atLeast" w:line="240" w:before="0" w:after="0"/>
        <w:jc w:val="right"/>
        <w:rPr/>
      </w:pPr>
      <w:r>
        <w:rPr/>
        <w:t xml:space="preserve">Разработчик программы </w:t>
      </w:r>
    </w:p>
    <w:p>
      <w:pPr>
        <w:pStyle w:val="Style16"/>
        <w:spacing w:lineRule="atLeast" w:line="240" w:before="0" w:after="0"/>
        <w:jc w:val="right"/>
        <w:rPr/>
      </w:pPr>
      <w:r>
        <w:rPr/>
        <w:t>учитель высшей категории</w:t>
      </w:r>
    </w:p>
    <w:p>
      <w:pPr>
        <w:pStyle w:val="Style16"/>
        <w:spacing w:lineRule="atLeast" w:line="240" w:before="0" w:after="0"/>
        <w:jc w:val="right"/>
        <w:rPr/>
      </w:pPr>
      <w:r>
        <w:rPr/>
        <w:t>Павлова Светлана Игоревна</w:t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center"/>
        <w:rPr>
          <w:bCs/>
        </w:rPr>
      </w:pPr>
      <w:r>
        <w:rPr/>
        <w:br/>
      </w:r>
      <w:r>
        <w:rPr>
          <w:bCs/>
        </w:rPr>
        <w:t>п. Константиновский, 2016 г.</w:t>
      </w:r>
    </w:p>
    <w:p>
      <w:pPr>
        <w:pStyle w:val="Style16"/>
        <w:spacing w:lineRule="atLeast" w:line="240"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Рабочая программа индивидуальных и групповых занятий  по русскому языку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2 класса разработана</w:t>
      </w:r>
      <w:r>
        <w:rPr>
          <w:rFonts w:cs="Times New Roman" w:ascii="Times New Roman" w:hAnsi="Times New Roman"/>
          <w:color w:val="000000"/>
          <w:lang w:val="ru-RU"/>
        </w:rPr>
        <w:t xml:space="preserve">  на основе авторской программы по русскому языку 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Н.В.Нечаевой     в соответствии с требованиями ФГОС 2009 начального общего образования, Программы общего образования </w:t>
      </w:r>
      <w:r>
        <w:rPr>
          <w:rFonts w:cs="Times New Roman" w:ascii="Times New Roman" w:hAnsi="Times New Roman"/>
          <w:color w:val="000000"/>
          <w:lang w:val="ru-RU"/>
        </w:rPr>
        <w:t xml:space="preserve">(приказ Минобрнауки РФ № 373 от 6 октября 2009 г.) </w:t>
      </w:r>
      <w:r>
        <w:rPr>
          <w:rFonts w:cs="Times New Roman" w:ascii="Times New Roman" w:hAnsi="Times New Roman"/>
          <w:lang w:val="ru-RU"/>
        </w:rPr>
        <w:t xml:space="preserve"> Рабочая программа рассчитана на 34 часа в год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Актуальность изучения курса «Русский язык»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енка по другим школьным предметам. Обучение русскому языку в начальной школе представляет собой первоначальный этап системы обучения родному языку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системе предметов общеобразовательной школы курс русского языка реализует </w:t>
      </w:r>
      <w:r>
        <w:rPr>
          <w:b/>
        </w:rPr>
        <w:t>познавательную и социокультурную цели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познавательная 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 символического и логического мышления учеников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социокультурная цель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>: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Для достижения поставленных целей изучения русского языка в начальной школе необходимо решение </w:t>
      </w:r>
      <w:r>
        <w:rPr>
          <w:b/>
        </w:rPr>
        <w:t xml:space="preserve">следующих практических задач: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освоение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овладение умениями правильно писать и читать, участвовать в диалоге, составлять несложные монологические высказывания и письменные тексты описания и повествования небольшого объема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воспитание позитивного эмоционально 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развитие личности школьника, его творческих способностей, интереса к учени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ецифика предмет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. 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360"/>
        <w:ind w:firstLine="570"/>
        <w:jc w:val="both"/>
        <w:rPr/>
      </w:pPr>
      <w:r>
        <w:rPr/>
        <w:t>Количество часов в год – 34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360"/>
        <w:ind w:firstLine="570"/>
        <w:jc w:val="both"/>
        <w:rPr/>
      </w:pPr>
      <w:r>
        <w:rPr/>
        <w:t>Количество часов в неделю – 1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360"/>
        <w:ind w:firstLine="570"/>
        <w:jc w:val="both"/>
        <w:rPr/>
      </w:pPr>
      <w:r>
        <w:rPr/>
        <w:t>Количество часов в   I четверти – 8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360"/>
        <w:ind w:firstLine="570"/>
        <w:jc w:val="both"/>
        <w:rPr/>
      </w:pPr>
      <w:r>
        <w:rPr/>
        <w:t>Количество часов во II четверти – 8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360"/>
        <w:ind w:firstLine="570"/>
        <w:jc w:val="both"/>
        <w:rPr/>
      </w:pPr>
      <w:r>
        <w:rPr/>
        <w:t>Количество часов в   III четверти – 10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Количество часов в   IV четверти – 8.</w:t>
      </w:r>
    </w:p>
    <w:p>
      <w:pPr>
        <w:pStyle w:val="C4"/>
        <w:shd w:fill="FFFFFF" w:val="clear"/>
        <w:spacing w:lineRule="auto" w:line="360" w:before="0" w:after="0"/>
        <w:rPr>
          <w:rStyle w:val="C18"/>
          <w:b/>
          <w:b/>
          <w:bCs/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lineRule="auto" w:line="360" w:before="0" w:after="0"/>
        <w:rPr>
          <w:rStyle w:val="C18"/>
          <w:b/>
          <w:b/>
          <w:bCs/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C4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C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 </w:t>
      </w:r>
    </w:p>
    <w:p>
      <w:pPr>
        <w:pStyle w:val="C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C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Формирование уважительного отношения к иному мнению, истории и культуре других народов. </w:t>
      </w:r>
    </w:p>
    <w:p>
      <w:pPr>
        <w:pStyle w:val="C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Овладение начальными навыками адаптации в динамично изменяющемся и развивающемся мире. </w:t>
      </w:r>
    </w:p>
    <w:p>
      <w:pPr>
        <w:pStyle w:val="C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C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C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Формирование эстетических потребностей, ценностей и чувств. </w:t>
      </w:r>
    </w:p>
    <w:p>
      <w:pPr>
        <w:pStyle w:val="C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C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 </w:t>
      </w:r>
    </w:p>
    <w:p>
      <w:pPr>
        <w:pStyle w:val="C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 </w:t>
      </w:r>
    </w:p>
    <w:p>
      <w:pPr>
        <w:pStyle w:val="C4"/>
        <w:shd w:fill="FFFFFF" w:val="clear"/>
        <w:spacing w:lineRule="auto" w:line="360" w:before="0" w:after="0"/>
        <w:rPr/>
      </w:pPr>
      <w:r>
        <w:rPr/>
      </w:r>
    </w:p>
    <w:p>
      <w:pPr>
        <w:pStyle w:val="C4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 xml:space="preserve">Метапредметные результаты: </w:t>
      </w:r>
    </w:p>
    <w:p>
      <w:pPr>
        <w:pStyle w:val="C4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C4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 </w:t>
      </w:r>
    </w:p>
    <w:p>
      <w:pPr>
        <w:pStyle w:val="C4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Использование знаково-символических средств представления информации. </w:t>
      </w:r>
    </w:p>
    <w:p>
      <w:pPr>
        <w:pStyle w:val="C4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/>
      </w:pPr>
      <w:r>
        <w:rPr/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C4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Использование различных способов поиска (в справочных источниках), сбора, обработки, анализа, организации, передачи и интерпретации информации. </w:t>
      </w:r>
    </w:p>
    <w:p>
      <w:pPr>
        <w:pStyle w:val="C4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 </w:t>
      </w:r>
    </w:p>
    <w:p>
      <w:pPr>
        <w:pStyle w:val="C4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C4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 </w:t>
      </w:r>
    </w:p>
    <w:p>
      <w:pPr>
        <w:pStyle w:val="C4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C4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Готовность конструктивно разрешать конфликты посредством учёта интересов сторон и сотрудничества. </w:t>
      </w:r>
    </w:p>
    <w:p>
      <w:pPr>
        <w:pStyle w:val="C4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 </w:t>
      </w:r>
    </w:p>
    <w:p>
      <w:pPr>
        <w:pStyle w:val="C4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C4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 </w:t>
      </w:r>
    </w:p>
    <w:p>
      <w:pPr>
        <w:pStyle w:val="C4"/>
        <w:shd w:fill="FFFFFF" w:val="clear"/>
        <w:spacing w:lineRule="auto" w:line="360" w:before="0" w:after="0"/>
        <w:rPr/>
      </w:pPr>
      <w:r>
        <w:rPr/>
      </w:r>
    </w:p>
    <w:p>
      <w:pPr>
        <w:pStyle w:val="C4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C4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</w:t>
      </w:r>
    </w:p>
    <w:p>
      <w:pPr>
        <w:pStyle w:val="C4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 </w:t>
      </w:r>
    </w:p>
    <w:p>
      <w:pPr>
        <w:pStyle w:val="C4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Сформированность позитивного отношения к правильной устной и письменной речи как показателям общей культуры и гражданской позиции человека. </w:t>
      </w:r>
    </w:p>
    <w:p>
      <w:pPr>
        <w:pStyle w:val="C4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C4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 </w:t>
      </w:r>
    </w:p>
    <w:p>
      <w:pPr>
        <w:pStyle w:val="C4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 </w:t>
      </w:r>
    </w:p>
    <w:p>
      <w:pPr>
        <w:pStyle w:val="C4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 </w:t>
      </w:r>
    </w:p>
    <w:p>
      <w:pPr>
        <w:pStyle w:val="C4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/>
      </w:pPr>
      <w:r>
        <w:rPr/>
        <w:t xml:space="preserve"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 </w:t>
      </w:r>
    </w:p>
    <w:p>
      <w:pPr>
        <w:pStyle w:val="C4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b/>
          <w:b/>
          <w:bCs/>
          <w:color w:val="000000"/>
          <w:sz w:val="28"/>
          <w:szCs w:val="28"/>
        </w:rPr>
      </w:pP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before="0" w:after="240"/>
        <w:ind w:left="3380" w:hanging="0"/>
        <w:jc w:val="center"/>
        <w:rPr/>
      </w:pPr>
      <w:bookmarkStart w:id="0" w:name="bookmark0"/>
      <w:r>
        <w:rPr/>
        <w:t>Календарно-тематическое планирование</w:t>
      </w:r>
      <w:bookmarkEnd w:id="0"/>
    </w:p>
    <w:tbl>
      <w:tblPr>
        <w:tblW w:w="150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905"/>
        <w:gridCol w:w="1957"/>
        <w:gridCol w:w="37"/>
        <w:gridCol w:w="1411"/>
        <w:gridCol w:w="47"/>
        <w:gridCol w:w="2536"/>
        <w:gridCol w:w="2322"/>
        <w:gridCol w:w="43"/>
        <w:gridCol w:w="2539"/>
        <w:gridCol w:w="6"/>
        <w:gridCol w:w="2185"/>
        <w:gridCol w:w="43"/>
        <w:gridCol w:w="40"/>
        <w:gridCol w:w="40"/>
        <w:gridCol w:w="42"/>
        <w:gridCol w:w="40"/>
        <w:gridCol w:w="40"/>
        <w:gridCol w:w="24"/>
      </w:tblGrid>
      <w:tr>
        <w:trPr>
          <w:trHeight w:val="29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виды деятельности учащихся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>
          <w:trHeight w:val="49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</w:tr>
      <w:tr>
        <w:trPr>
          <w:trHeight w:val="14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Звуки речи. По</w:t>
              <w:softHyphen/>
              <w:t>вторение изучен</w:t>
              <w:softHyphen/>
              <w:t>ных орфограмм и словарных слов. Сред</w:t>
              <w:softHyphen/>
              <w:t xml:space="preserve">ства устной и письменной речи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зличать звуки: глас</w:t>
              <w:softHyphen/>
              <w:t>ные/согласные, соглас</w:t>
              <w:softHyphen/>
              <w:t>ные твердые/мягкие, звонкие/глухие. Харак</w:t>
              <w:softHyphen/>
              <w:t>теризовать особенности звуков. Моделировать звуковой состав слов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находить ор</w:t>
              <w:softHyphen/>
              <w:t>фограммы в указанных учителем словах; ис</w:t>
              <w:softHyphen/>
              <w:t>пользовать орфографи</w:t>
              <w:softHyphen/>
              <w:t>ческий словарь (см.в учебнике) как средство самоконтроля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мение учитывать выделенные учите</w:t>
              <w:softHyphen/>
              <w:t>лем ориентиры дей</w:t>
              <w:softHyphen/>
              <w:t>ствия в учебном ма</w:t>
              <w:softHyphen/>
              <w:t>териале; проводить аналогии между изучаемым мате</w:t>
              <w:softHyphen/>
              <w:t>риалом и собствен</w:t>
              <w:softHyphen/>
              <w:t>ным опытом.</w:t>
            </w:r>
          </w:p>
        </w:tc>
      </w:tr>
      <w:tr>
        <w:trPr>
          <w:trHeight w:val="14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осстановление и запись деформированного текста (с ориентацией на признаки текста)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нтролировать этапы своей работы, оцени</w:t>
              <w:softHyphen/>
              <w:t>вать процесс и резуль</w:t>
              <w:softHyphen/>
              <w:t>тат выполнения зада</w:t>
              <w:softHyphen/>
              <w:t>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списывать текст с доски и учеб</w:t>
              <w:softHyphen/>
              <w:t>ника, писать диктан</w:t>
              <w:softHyphen/>
              <w:t>ты, выполнять грам</w:t>
              <w:softHyphen/>
              <w:t>матические задания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Формирование внут</w:t>
              <w:softHyphen/>
              <w:t>ренней позиции школь</w:t>
              <w:softHyphen/>
              <w:t>ника на уровне положи</w:t>
              <w:softHyphen/>
              <w:t>тельного отношения к занятиям русским язы</w:t>
              <w:softHyphen/>
              <w:t>ком, к школе.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мение задавать вопросы, адекват</w:t>
              <w:softHyphen/>
              <w:t>ные данной ситуа</w:t>
              <w:softHyphen/>
              <w:t>ции, позволяющие оценить ее в про</w:t>
              <w:softHyphen/>
              <w:t>цессе общения.</w:t>
            </w:r>
          </w:p>
        </w:tc>
      </w:tr>
      <w:tr>
        <w:trPr>
          <w:trHeight w:val="18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Изложение повествовательного текста по вопросам, включающим слова для ответа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Анализировать текст: находить в нем слова с буквосочетаниями жи- ши, выписывать слова с данными буквосочета</w:t>
              <w:softHyphen/>
              <w:t>ниям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мение определять качественную харак</w:t>
              <w:softHyphen/>
              <w:t>теристику звука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мение проводить аналогии между изучаемым мате</w:t>
              <w:softHyphen/>
              <w:t>риалом и собствен</w:t>
              <w:softHyphen/>
              <w:t>ным опытом; вос</w:t>
              <w:softHyphen/>
              <w:t>принимать другое мнение и позицию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Йотированные гласные. Соотно</w:t>
              <w:softHyphen/>
              <w:t>шение звуков и бук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оделировать звуковой состав слов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мение определять качественную харак</w:t>
              <w:softHyphen/>
              <w:t>теристику звука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мение в сотрудни</w:t>
              <w:softHyphen/>
              <w:t>честве с учителем, классом находить несколько вариан</w:t>
              <w:softHyphen/>
              <w:t>тов решения учеб</w:t>
              <w:softHyphen/>
              <w:t>ной задачи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/>
              <w:t>Восстановление деформированно</w:t>
              <w:softHyphen/>
              <w:t xml:space="preserve">го текста.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</w:t>
              <w:softHyphen/>
              <w:t>пления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Анализировать дефор</w:t>
              <w:softHyphen/>
              <w:t>мированный текст: опре</w:t>
              <w:softHyphen/>
              <w:t>делять границы предло</w:t>
              <w:softHyphen/>
              <w:t>жений, выбирать знак в конце предложений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мение восстанавли</w:t>
              <w:softHyphen/>
              <w:t>вать деформирован</w:t>
              <w:softHyphen/>
              <w:t>ные тексты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Формирование интере</w:t>
              <w:softHyphen/>
              <w:t>са к предметно- 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мение договари</w:t>
              <w:softHyphen/>
              <w:t>ваться, приходить к общему решению (во фронтальной деятельности под руководством учи</w:t>
              <w:softHyphen/>
              <w:t>теля)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Слабые и сильные позиции гласных. Две ор</w:t>
              <w:softHyphen/>
              <w:t>фограммы - одна буква. Однокоренные слова. Формы одного сл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сис</w:t>
              <w:softHyphen/>
              <w:t>тематиза</w:t>
              <w:softHyphen/>
              <w:t>ции зна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пределять слабую и сильную позиции глас</w:t>
              <w:softHyphen/>
              <w:t>ных. Классифицировать предложения по инто</w:t>
              <w:softHyphen/>
              <w:t>нации. Характеризовать роль и функцию окон</w:t>
              <w:softHyphen/>
              <w:t>чания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определять качественную харак</w:t>
              <w:softHyphen/>
              <w:t>теристику звука. Уме</w:t>
              <w:softHyphen/>
              <w:t>ние подбирать родст</w:t>
              <w:softHyphen/>
              <w:t>венные (однокоренные) слова и формы слов с целью провер</w:t>
              <w:softHyphen/>
              <w:t>ки изученных орфо</w:t>
              <w:softHyphen/>
              <w:t>грамм в корне слов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ирование интере</w:t>
              <w:softHyphen/>
              <w:t>са к предметно- 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мение выполнять учебные действия в устной, письменной речи, во внутреннем плане;восприни</w:t>
              <w:softHyphen/>
              <w:t>мать другое мнение и позицию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/>
              <w:t>Исследование орфограмм корня. Форма единствен</w:t>
              <w:softHyphen/>
              <w:t>ного и множест</w:t>
              <w:softHyphen/>
              <w:t>венного числа. Прямое и пере</w:t>
              <w:softHyphen/>
              <w:t xml:space="preserve">носное значение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сис</w:t>
              <w:softHyphen/>
              <w:t>тематиза</w:t>
              <w:softHyphen/>
              <w:t>ции зна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оводить исследова</w:t>
              <w:softHyphen/>
              <w:t>ние орфограмм корня. Соотносить формы единственного и множе</w:t>
              <w:softHyphen/>
              <w:t>ственного числа. Харак</w:t>
              <w:softHyphen/>
              <w:t>теризовать прямое и переносное значение слов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мение находить ор</w:t>
              <w:softHyphen/>
              <w:t>фограммы в указанных учителем словах; ис</w:t>
              <w:softHyphen/>
              <w:t>пользовать орфогра</w:t>
              <w:softHyphen/>
              <w:t>фический словарь(см. в учебнике) как средст</w:t>
              <w:softHyphen/>
              <w:t>во самоконтрол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адекватно воспринимать оцен</w:t>
              <w:softHyphen/>
              <w:t>ку своей работы учителями, товари</w:t>
              <w:softHyphen/>
              <w:t>щами, другими ли</w:t>
              <w:softHyphen/>
              <w:t>цами; задавать во</w:t>
              <w:softHyphen/>
              <w:t>просы, адекватные данной ситуации, позволяющие оце</w:t>
              <w:softHyphen/>
              <w:t>нить ее в процессе общения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мысл слов и их грамматическое значение. Само</w:t>
              <w:softHyphen/>
              <w:t xml:space="preserve">стоятельные и служебные части речи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следова</w:t>
              <w:softHyphen/>
              <w:t>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ходить основание для классификации слов по частям речи. Объяснять значение слов с опорой на кон</w:t>
              <w:softHyphen/>
              <w:t>текст. Расширять актив</w:t>
              <w:softHyphen/>
              <w:t>ный и пассивный сло</w:t>
              <w:softHyphen/>
              <w:t>варь учащихся при обобщении, при работе с информацией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мение находить грамматические груп</w:t>
              <w:softHyphen/>
              <w:t>пы слов (части речи): имя существительное, имя прилагательное, глаго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принимать и сохранять учебную задачу; строить со</w:t>
              <w:softHyphen/>
              <w:t>общение в устной форме; находить в материалах учебни</w:t>
              <w:softHyphen/>
              <w:t>ка ответ на задан</w:t>
              <w:softHyphen/>
              <w:t>ный вопрос; осуще</w:t>
              <w:softHyphen/>
              <w:t>ствлять синтез как составление целого из частей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пределение час</w:t>
              <w:softHyphen/>
              <w:t>тей речи. Наблю</w:t>
              <w:softHyphen/>
              <w:t>дение граммати</w:t>
              <w:softHyphen/>
              <w:t>ческих признаков имени существи</w:t>
              <w:softHyphen/>
              <w:t>тельного в слово</w:t>
              <w:softHyphen/>
              <w:t xml:space="preserve">сочетаниях и предложениях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наблю</w:t>
              <w:softHyphen/>
              <w:t>дения и на</w:t>
              <w:softHyphen/>
              <w:t>копления знаний, впе</w:t>
              <w:softHyphen/>
              <w:t>чатле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пределять части речи. Характеризовать грам</w:t>
              <w:softHyphen/>
              <w:t>матические признаки имени существительно</w:t>
              <w:softHyphen/>
              <w:t>го в словосочетаниях и предложениях. Харак</w:t>
              <w:softHyphen/>
              <w:t>теризовать формы род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мение находить грамматические груп</w:t>
              <w:softHyphen/>
              <w:t>пы слов (части речи): имя существительное, имя прилагательное, глаго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Формирование интере</w:t>
              <w:softHyphen/>
              <w:t>са к предметно- 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принимать установленные пра</w:t>
              <w:softHyphen/>
              <w:t>вила в планирова</w:t>
              <w:softHyphen/>
              <w:t>нии и контроле спо</w:t>
              <w:softHyphen/>
              <w:t>соба решения; формулировать собственное мнение и п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Изложение повествовательного текста по вопросам и опорным словам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Анализировать текст: находить в нем слова с заданными орфограммами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мение излагать текст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мение проводить аналогии между изучаемым мате</w:t>
              <w:softHyphen/>
              <w:t>риалом и собствен</w:t>
              <w:softHyphen/>
              <w:t>ным опытом; вос</w:t>
              <w:softHyphen/>
              <w:t>принимать другое мнение и позицию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оставление тек</w:t>
              <w:softHyphen/>
              <w:t xml:space="preserve">ста о зиме. Стили текста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оставлять текст о зиме. Характе</w:t>
              <w:softHyphen/>
              <w:t>ризовать стили текст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находить грамматические груп</w:t>
              <w:softHyphen/>
              <w:t>пы слов (части речи): имя существительное, имя прилагательное, глаго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ирование интере</w:t>
              <w:softHyphen/>
              <w:t>са к предметно- 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мение вносить не</w:t>
              <w:softHyphen/>
              <w:t>обходимые коррек</w:t>
              <w:softHyphen/>
              <w:t>тивы в действия на основе принятых правил; адекватно воспринимать оцен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оставление за</w:t>
              <w:softHyphen/>
              <w:t>гадок. Описание предмета. Редак</w:t>
              <w:softHyphen/>
              <w:t xml:space="preserve">тирование текста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оставлять собствен</w:t>
              <w:softHyphen/>
              <w:t>ные загадки, делать описание предмета. Оценивать собственную работу, анализировать допущенные ошибки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определять качественную харак</w:t>
              <w:softHyphen/>
              <w:t>теристику звук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мение проводить сравнение, сериа- цию и классифика</w:t>
              <w:softHyphen/>
              <w:t>цию изученных объ-° ектов по самостоя</w:t>
              <w:softHyphen/>
              <w:t>тельно выделенным основаниям при указании количества групп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Текст-описание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Имя при</w:t>
              <w:softHyphen/>
              <w:t>лагательное. Грамматические признаки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Редактировать текст. Подбирать однокорен- ные слова. Составлять текст-описание. Харак</w:t>
              <w:softHyphen/>
              <w:t>теризовать грамматиче</w:t>
              <w:softHyphen/>
              <w:t>ские признаки имени прилагательного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подбирать родственные (одноко- ренные) слова и фор</w:t>
              <w:softHyphen/>
              <w:t>мы слов с целью про</w:t>
              <w:softHyphen/>
              <w:t>верки изученных ор</w:t>
              <w:softHyphen/>
              <w:t>фограмм в корне слов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ирование этических чувств (сочувствия, сты</w:t>
              <w:softHyphen/>
              <w:t>да, вины, совести) на ос</w:t>
              <w:softHyphen/>
              <w:t>нове анализа поступков одноклассников и собст</w:t>
              <w:softHyphen/>
              <w:t>венных поступков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мение вносить не</w:t>
              <w:softHyphen/>
              <w:t>обходимые коррек</w:t>
              <w:softHyphen/>
              <w:t>тивы в действия на основе принятых правил; адекватно воспринимать оцен</w:t>
              <w:softHyphen/>
              <w:t>ку своей работы учителями,товари</w:t>
              <w:softHyphen/>
              <w:t>щами, другими лицами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Изложение повествовательного текста по опорным словам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Анализировать текст: находить в нем слова с заданными орфограммами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мение излагать текст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мение проводить аналогии между изучаемым мате</w:t>
              <w:softHyphen/>
              <w:t>риалом и собствен</w:t>
              <w:softHyphen/>
              <w:t>ным опытом; вос</w:t>
              <w:softHyphen/>
              <w:t>принимать другое мнение и позицию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/>
              <w:t>Роль глагола в речи. Родствен</w:t>
              <w:softHyphen/>
              <w:t>ные слова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людать за ролью глагола в речи. Подбирать родственные слов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подбирать родственные слова и формы слов с целью проверки изученных орфограмм в корне слов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принимать установленные пра</w:t>
              <w:softHyphen/>
              <w:t>вила в планирова</w:t>
              <w:softHyphen/>
              <w:t>нии и контроле спо</w:t>
              <w:softHyphen/>
              <w:t>соба решения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осстановление деформирован</w:t>
              <w:softHyphen/>
              <w:t xml:space="preserve">ных предложений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повто</w:t>
              <w:softHyphen/>
              <w:t>р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нализировать дефор</w:t>
              <w:softHyphen/>
              <w:t xml:space="preserve">мированный текст.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восстанавли</w:t>
              <w:softHyphen/>
              <w:t>вать деформирован</w:t>
              <w:softHyphen/>
              <w:t>ные предложен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ирование представ</w:t>
              <w:softHyphen/>
              <w:t>ления о своей этнической принадлежности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проводить сравнение изучен</w:t>
              <w:softHyphen/>
              <w:t>ных объектов по самостоятельно вы</w:t>
              <w:softHyphen/>
              <w:t>деленным основа</w:t>
              <w:softHyphen/>
              <w:t>ниям при указании количества групп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Продолжение рассказа по его началу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игр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одолжить рас</w:t>
              <w:softHyphen/>
              <w:t>сказ по его началу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мение находить ор</w:t>
              <w:softHyphen/>
              <w:t>фограммы в указан</w:t>
              <w:softHyphen/>
              <w:t>ных учителем словах; применять правила правописания: без</w:t>
              <w:softHyphen/>
              <w:t>ошибочно списывать текст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Формирование интере</w:t>
              <w:softHyphen/>
              <w:t>са к предметно- 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осуществ</w:t>
              <w:softHyphen/>
              <w:t>лять пошаговый контроль по резуль</w:t>
              <w:softHyphen/>
              <w:t>тату под руково</w:t>
              <w:softHyphen/>
              <w:t>дством учителя; строить понятные для партнера вы</w:t>
              <w:softHyphen/>
              <w:t>сказывания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Изложение текста-описания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Анализировать текст: находить в нем слова с заданными орфограммами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мение излагать текст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мение проводить аналогии между изучаемым мате</w:t>
              <w:softHyphen/>
              <w:t>риалом и собствен</w:t>
              <w:softHyphen/>
              <w:t>ным опытом; вос</w:t>
              <w:softHyphen/>
              <w:t>принимать другое мнение и позицию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чинение по серии картинок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онтролировать этапы своей работы, оцени</w:t>
              <w:softHyphen/>
              <w:t>вать процесс и резуль</w:t>
              <w:softHyphen/>
              <w:t>таты выполнения заданий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мение различать лексическое и грам</w:t>
              <w:softHyphen/>
              <w:t>матическое значение слов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мение принимать установленные пра</w:t>
              <w:softHyphen/>
              <w:t>вила в планирова</w:t>
              <w:softHyphen/>
              <w:t>нии и контроле спо</w:t>
              <w:softHyphen/>
              <w:t>соба решения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осстановление деформированно</w:t>
              <w:softHyphen/>
              <w:t>го текста. Основа предложений. Грамматические формы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Характеризовать грам</w:t>
              <w:softHyphen/>
              <w:t>матические признаки слов. Наблюдать за различием приставки и предлог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различать лексическое и грам</w:t>
              <w:softHyphen/>
              <w:t>матическое значение слова; находить грамматические груп</w:t>
              <w:softHyphen/>
              <w:t>пы слов (части речи). Уметь восстанавли</w:t>
              <w:softHyphen/>
              <w:t>вать деформирован</w:t>
              <w:softHyphen/>
              <w:t>ный текст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принимать установленные пра</w:t>
              <w:softHyphen/>
              <w:t>вила в планирова</w:t>
              <w:softHyphen/>
              <w:t>нии и контроле спо</w:t>
              <w:softHyphen/>
              <w:t>соба решения; формулировать собственное мнение и позицию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осстановление деформирован</w:t>
              <w:softHyphen/>
              <w:t xml:space="preserve">ных предложений. Монолог. Диалог, Реплики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Анализировать дефор</w:t>
              <w:softHyphen/>
              <w:t>мированные предложе</w:t>
              <w:softHyphen/>
              <w:t>ния. Сравнивать и ха</w:t>
              <w:softHyphen/>
              <w:t>рактеризовать монолог, диалог, реплики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восстанавли</w:t>
              <w:softHyphen/>
              <w:t>вать деформирован</w:t>
              <w:softHyphen/>
              <w:t>ный текст, строить устное монологиче</w:t>
              <w:softHyphen/>
              <w:t>ское высказывание на определенную тему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выполнять учебные действия в устной, письменной речи, во внутреннем плане;устанавли</w:t>
              <w:softHyphen/>
              <w:t>вать причинно- следственные связи в изучаемом круге явлений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ставление рас</w:t>
              <w:softHyphen/>
              <w:t>сказа. Восстановление диа</w:t>
              <w:softHyphen/>
              <w:t>лога. Адекватное использование средств устного общения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атрали- зац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оставлять рассказ. Восстанавливать диа</w:t>
              <w:softHyphen/>
              <w:t>лог. Адекватно исполь</w:t>
              <w:softHyphen/>
              <w:t>зовать средства устного общения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строить уст</w:t>
              <w:softHyphen/>
              <w:t>ное монологическое высказывание на оп</w:t>
              <w:softHyphen/>
              <w:t>ределенную тему, де</w:t>
              <w:softHyphen/>
              <w:t>лать словесный отчет о выполненной рабо</w:t>
              <w:softHyphen/>
              <w:t>те. Умение строить и вести диалог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в сотрудни</w:t>
              <w:softHyphen/>
              <w:t>честве с учителем, классом находить несколько вариан</w:t>
              <w:softHyphen/>
              <w:t>тов решения учеб</w:t>
              <w:softHyphen/>
              <w:t>ной задачи; ориен</w:t>
              <w:softHyphen/>
              <w:t>тироваться на воз</w:t>
              <w:softHyphen/>
              <w:t>можное разнообра</w:t>
              <w:softHyphen/>
              <w:t>зие способов реше</w:t>
              <w:softHyphen/>
              <w:t>ния учебной задачи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Редактирование предложений. Лексическое зна</w:t>
              <w:softHyphen/>
              <w:t>чение слов. Повторение изу</w:t>
              <w:softHyphen/>
              <w:t>ченных орфо</w:t>
              <w:softHyphen/>
              <w:t>грамм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игр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едактировать предло</w:t>
              <w:softHyphen/>
              <w:t>жения. Определять лек</w:t>
              <w:softHyphen/>
              <w:t>сическое значение слов. Повторять изученные орфограммы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различать лексическое и грам</w:t>
              <w:softHyphen/>
              <w:t>матическое значение слова;находить грамматические груп</w:t>
              <w:softHyphen/>
              <w:t>пы слов (части речи)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мение вносить не</w:t>
              <w:softHyphen/>
              <w:t>обходимые коррек</w:t>
              <w:softHyphen/>
              <w:t>тивы в действия на основе принятых правил.</w:t>
            </w:r>
          </w:p>
        </w:tc>
      </w:tr>
      <w:tr>
        <w:trPr>
          <w:trHeight w:val="25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равнение. Пря</w:t>
              <w:softHyphen/>
              <w:t xml:space="preserve">мое и переносное значение. Синонимы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сис</w:t>
              <w:softHyphen/>
              <w:t>тематиза</w:t>
              <w:softHyphen/>
              <w:t>ции зна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Различать на уровне представления и прак</w:t>
              <w:softHyphen/>
              <w:t xml:space="preserve">тической деятельности синонимы, антонимы, омонимы.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подбирать родственные слова и формы слов с целью проверки изученных орфограмм в корне слова. Умение разли</w:t>
              <w:softHyphen/>
              <w:t>чать однокоренные слова и синонимы, однокоренные слова и слова с омонимичны</w:t>
              <w:softHyphen/>
              <w:t>ми корням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принимать участие в учебном сотрудничестве; выполнять учебные действия в устной, письменной речи, во внутреннем плане; подводить анализи</w:t>
              <w:softHyphen/>
              <w:t>руемые объекты под понятия разного уровня обобщени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нтонимы. Сино</w:t>
              <w:softHyphen/>
              <w:t>нимы. Сравнение. Восстановление деформированно</w:t>
              <w:softHyphen/>
              <w:t>го текста. Зрительный диктант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Различать на уровне представления и прак</w:t>
              <w:softHyphen/>
              <w:t>тической деятельности синонимы, антонимы, омонимы. Восстанавли</w:t>
              <w:softHyphen/>
              <w:t>вать деформированный текст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на практиче</w:t>
              <w:softHyphen/>
              <w:t>ском уровне разли</w:t>
              <w:softHyphen/>
              <w:t>чать синонимы, анто</w:t>
              <w:softHyphen/>
              <w:t>нимы, многознач</w:t>
              <w:softHyphen/>
              <w:t>ность. Умение вос</w:t>
              <w:softHyphen/>
              <w:t>станавливать дефор</w:t>
              <w:softHyphen/>
              <w:t>мированный текст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ирование представ</w:t>
              <w:softHyphen/>
              <w:t>ления о своей этнической принадлежности.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выполнять учебные действия в устной, письменной речи, во внутреннем плане;восприни</w:t>
              <w:softHyphen/>
              <w:t>мать другое мнение и позицию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очинение — сравнительное описание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Различать на уровне представления и прак</w:t>
              <w:softHyphen/>
              <w:t>тической деятельности синонимы, антонимы, омонимы, фразеоло</w:t>
              <w:softHyphen/>
              <w:t>гизмы. Моделировать звуковой состав слов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определять качественную харак</w:t>
              <w:softHyphen/>
              <w:t>теристику звука. Уме</w:t>
              <w:softHyphen/>
              <w:t>ние различать одно- коренные слова и си</w:t>
              <w:softHyphen/>
              <w:t>нонимы, однокорен- ные слова и слова с омонимичными корням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ирование интере</w:t>
              <w:softHyphen/>
              <w:t>са к предметно- 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вносить не</w:t>
              <w:softHyphen/>
              <w:t>обходимые корректи</w:t>
              <w:softHyphen/>
              <w:t>вы в действия на ос</w:t>
              <w:softHyphen/>
              <w:t>нове принятых пра</w:t>
              <w:softHyphen/>
              <w:t>вил; адекватно вос</w:t>
              <w:softHyphen/>
              <w:t>принимать оценку своей работы учите</w:t>
              <w:softHyphen/>
              <w:t>лями, товарищами, другими лицам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знаки текста: целостность, связ</w:t>
              <w:softHyphen/>
              <w:t>ность, закончен</w:t>
              <w:softHyphen/>
              <w:t>ность. Части текста: вступление, основ</w:t>
              <w:softHyphen/>
              <w:t>ная часть, заклю</w:t>
              <w:softHyphen/>
              <w:t>чение. Редактиро</w:t>
              <w:softHyphen/>
              <w:t>вание текста. Орфографическая работа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Называть признаки тек</w:t>
              <w:softHyphen/>
              <w:t>ста: целостность, связ</w:t>
              <w:softHyphen/>
              <w:t>ность, законченность. Характеризовать части текста: вступление, основная часть, заклю</w:t>
              <w:softHyphen/>
              <w:t>чение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определять тему текста, подби</w:t>
              <w:softHyphen/>
              <w:t>рать заглавие;нахо</w:t>
              <w:softHyphen/>
              <w:t>дить части текста. Умение восстанавли</w:t>
              <w:softHyphen/>
              <w:t>вать деформирован</w:t>
              <w:softHyphen/>
              <w:t>ные тексты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ирование внут</w:t>
              <w:softHyphen/>
              <w:t>ренней позиции школь</w:t>
              <w:softHyphen/>
              <w:t>ника на уровне положи</w:t>
              <w:softHyphen/>
              <w:t>тельного отношения к занятиям русским язы</w:t>
              <w:softHyphen/>
              <w:t>ком, к школе; представ</w:t>
              <w:softHyphen/>
              <w:t>ления о своей этниче</w:t>
              <w:softHyphen/>
              <w:t>ской принадлежности.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учитывать выделенные учите</w:t>
              <w:softHyphen/>
              <w:t>лем ориентиры дей</w:t>
              <w:softHyphen/>
              <w:t>ствия в учебном ма</w:t>
              <w:softHyphen/>
              <w:t>териал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Текст. Составле</w:t>
              <w:softHyphen/>
              <w:t>ние текста о ве</w:t>
              <w:softHyphen/>
              <w:t>сеннем лесе. Ре</w:t>
              <w:softHyphen/>
              <w:t>дактирование тек</w:t>
              <w:softHyphen/>
              <w:t>ста. Переносное значение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игр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ставлять текст о ве</w:t>
              <w:softHyphen/>
              <w:t>сеннем лесе. Редакти</w:t>
              <w:softHyphen/>
              <w:t>ровать текст. Объяснять переносное значение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определять тему текста, подби</w:t>
              <w:softHyphen/>
              <w:t>рать заглавие;нахо</w:t>
              <w:softHyphen/>
              <w:t>дить части текста. Умение осознавать собственную устную речь: с какой целью, с кем и где происходит общени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осуществ</w:t>
              <w:softHyphen/>
              <w:t>лять пошаговый контроль по резуль</w:t>
              <w:softHyphen/>
              <w:t>тату под руково</w:t>
              <w:softHyphen/>
              <w:t>дством учителя; строить понятные для партнера вы</w:t>
              <w:softHyphen/>
              <w:t>сказывани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Текст. Редактирование текста. Фразеологизмы. Антонимы. Одно- коренные слова. Суффикс. Опре</w:t>
              <w:softHyphen/>
              <w:t>деление частей речи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зличать на уровне представления и прак</w:t>
              <w:softHyphen/>
              <w:t>тической деятельности синонимы, антонимы, омонимы, фразеоло</w:t>
              <w:softHyphen/>
              <w:t>гизмы. Определять час</w:t>
              <w:softHyphen/>
              <w:t>ти речи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опознавать в предложении, в тексте однозначные и много</w:t>
              <w:softHyphen/>
              <w:t>значные слова, слова, употребленные в пря</w:t>
              <w:softHyphen/>
              <w:t>мом и переносном значени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Формирование внут</w:t>
              <w:softHyphen/>
              <w:t>ренней позиции школь</w:t>
              <w:softHyphen/>
              <w:t>ника на уровне положи</w:t>
              <w:softHyphen/>
              <w:t>тельного отношения к занятиям русским язы</w:t>
              <w:softHyphen/>
              <w:t>ком, к школе; представ</w:t>
              <w:softHyphen/>
              <w:t>ления о своей этниче</w:t>
              <w:softHyphen/>
              <w:t>ской принадлежности.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выполнять учебные действия в устной, письменной речи, во внутреннем плане;задавать во</w:t>
              <w:softHyphen/>
              <w:t>просы, адекватные данной ситуации, позволяющие оце</w:t>
              <w:softHyphen/>
              <w:t>нить ее в процессе общени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Текст. Части текста. Одноко- ренные слова. Име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ственные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сказк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дбирать однокорен- ные слова. Характери</w:t>
              <w:softHyphen/>
              <w:t>зовать имена собствен</w:t>
              <w:softHyphen/>
              <w:t>ные. Выполнить лите</w:t>
              <w:softHyphen/>
              <w:t>ратурную викторину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подбирать родственные (одноко- ренные) слова и фор</w:t>
              <w:softHyphen/>
              <w:t>мы слов с целью про</w:t>
              <w:softHyphen/>
              <w:t>верки изученных ор</w:t>
              <w:softHyphen/>
              <w:t>фограмм в корне слов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устанавли</w:t>
              <w:softHyphen/>
              <w:t>вать причинно- следственные связи в изучаемом круге явлений;восприни</w:t>
              <w:softHyphen/>
              <w:t>мать другое мнение и позицию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Текст. Части тек</w:t>
              <w:softHyphen/>
              <w:t>ста. Местоимение. Глагол. Непункти- рованный текст. Составление пла</w:t>
              <w:softHyphen/>
              <w:t>на текста. Работа с изученными ор</w:t>
              <w:softHyphen/>
              <w:t>фограммами. Главные члены предложения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сис</w:t>
              <w:softHyphen/>
              <w:t>тематиза</w:t>
              <w:softHyphen/>
              <w:t>ции зна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делять предложения в непунктированном тексте. Анализировать деформированный текст: определять гра</w:t>
              <w:softHyphen/>
              <w:t>ницы предложений, вы</w:t>
              <w:softHyphen/>
              <w:t>бирать знак в конце предложений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строить уст</w:t>
              <w:softHyphen/>
              <w:t>ное монологическое высказывание, диало</w:t>
              <w:softHyphen/>
              <w:t>ги на определенную тему, делать словес</w:t>
              <w:softHyphen/>
              <w:t>ный отчет о выпол</w:t>
              <w:softHyphen/>
              <w:t>ненной работ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Формирование понима</w:t>
              <w:softHyphen/>
              <w:t>ния нравственного со</w:t>
              <w:softHyphen/>
              <w:t>держания поступков окружающих людей. ,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принимать установленные пра</w:t>
              <w:softHyphen/>
              <w:t>вила в планирова</w:t>
              <w:softHyphen/>
              <w:t>нии и контроле спо</w:t>
              <w:softHyphen/>
              <w:t>соба решения; формулировать собственное мнение и позицию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оставление пла</w:t>
              <w:softHyphen/>
              <w:t>на текста. Состав</w:t>
              <w:softHyphen/>
              <w:t>ление текста Формы слов. Окончание. Орфо</w:t>
              <w:softHyphen/>
              <w:t>графическая ра</w:t>
              <w:softHyphen/>
              <w:t>бота. Предупре</w:t>
              <w:softHyphen/>
              <w:t>дительный дик</w:t>
              <w:softHyphen/>
              <w:t>тант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боб</w:t>
              <w:softHyphen/>
              <w:t>щ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ставлять план текста. Составлять текст. Об</w:t>
              <w:softHyphen/>
              <w:t>разовывать формы слов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подбирать родственные слова и формы слов с целью проверки изученных орфограмм в корне слов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проводить сравнение, сериа- цию и классифика</w:t>
              <w:softHyphen/>
              <w:t>цию изученных объ</w:t>
              <w:softHyphen/>
              <w:t>ектов по самостоя</w:t>
              <w:softHyphen/>
              <w:t>тельно выделенным основаниям;вос</w:t>
              <w:softHyphen/>
              <w:t>принимать другое мнение и позицию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сследование текста, его редак</w:t>
              <w:softHyphen/>
              <w:t>тирование. Работа с изучен</w:t>
              <w:softHyphen/>
              <w:t>ными орфограм</w:t>
              <w:softHyphen/>
              <w:t>мами. Обобщение знаний о слове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оводить исследова</w:t>
              <w:softHyphen/>
              <w:t>ние текста, его редакти</w:t>
              <w:softHyphen/>
              <w:t>рование. Работать с изученными орфограм</w:t>
              <w:softHyphen/>
              <w:t>мами. Обобщать знания о слове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определять тему текста, подби</w:t>
              <w:softHyphen/>
              <w:t>рать заглавие, нахо</w:t>
              <w:softHyphen/>
              <w:t>дить части текста. Умение восстанавли</w:t>
              <w:softHyphen/>
              <w:t>вать деформирован</w:t>
              <w:softHyphen/>
              <w:t>ные тексты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ирование интере</w:t>
              <w:softHyphen/>
              <w:t>са к предметно- 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осуществ</w:t>
              <w:softHyphen/>
              <w:t>лять пошаговый контроль по резуль</w:t>
              <w:softHyphen/>
              <w:t>тату под руково</w:t>
              <w:softHyphen/>
              <w:t>дством учителя.</w:t>
            </w:r>
          </w:p>
        </w:tc>
      </w:tr>
      <w:tr>
        <w:trPr>
          <w:trHeight w:val="27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ставление тек</w:t>
              <w:softHyphen/>
              <w:t>ста по его началу. Различение средств устной и письменной речи. Словообразо</w:t>
              <w:softHyphen/>
              <w:t>вание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Характеризовать разли</w:t>
              <w:softHyphen/>
              <w:t>чие средств устной и письменной речи. Со</w:t>
              <w:softHyphen/>
              <w:t>ставить свой текст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определять тему текста, подби</w:t>
              <w:softHyphen/>
              <w:t>рать заглавие, нахо</w:t>
              <w:softHyphen/>
              <w:t>дить части текста. Умение восстанавли</w:t>
              <w:softHyphen/>
              <w:t>вать деформирован</w:t>
              <w:softHyphen/>
              <w:t>ные тексты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ирование понима</w:t>
              <w:softHyphen/>
              <w:t>ния нравственного со</w:t>
              <w:softHyphen/>
              <w:t>держания поступков окружающих людей.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договари</w:t>
              <w:softHyphen/>
              <w:t>ваться, приходить к общему решению (во фронтальной деятельности под руководством учи</w:t>
              <w:softHyphen/>
              <w:t>теля).</w:t>
            </w:r>
          </w:p>
        </w:tc>
      </w:tr>
      <w:tr>
        <w:trPr>
          <w:trHeight w:val="27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нализ речевой ситуации. Лекси</w:t>
              <w:softHyphen/>
              <w:t>ческое и грамма</w:t>
              <w:softHyphen/>
              <w:t>тическое значение слов. Повторение изученных орфо</w:t>
              <w:softHyphen/>
              <w:t>грамм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боб</w:t>
              <w:softHyphen/>
              <w:t>щ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Анализировать речевые ситуации. Определять лексическое и грамма</w:t>
              <w:softHyphen/>
              <w:t>тическое значение слов. Повторять изученные орфограммы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опознавать в предложении, в тексте однозначные и много</w:t>
              <w:softHyphen/>
              <w:t>значные слова, слова, употребленные в пря</w:t>
              <w:softHyphen/>
              <w:t>мом и переносном значении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принимать и сохранять учебную задачу; строить со</w:t>
              <w:softHyphen/>
              <w:t>общение в устной форме.</w:t>
            </w:r>
          </w:p>
        </w:tc>
      </w:tr>
      <w:tr>
        <w:trPr>
          <w:trHeight w:val="27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очинение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наблю</w:t>
              <w:softHyphen/>
              <w:t>дения и на</w:t>
              <w:softHyphen/>
              <w:t>копления знаний, впе</w:t>
              <w:softHyphen/>
              <w:t>чатле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Анализировать речь как характеристику литера</w:t>
              <w:softHyphen/>
              <w:t>турного героя. Объяснять многознач</w:t>
              <w:softHyphen/>
              <w:t>ность слов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на практиче</w:t>
              <w:softHyphen/>
              <w:t>ском уровне разли</w:t>
              <w:softHyphen/>
              <w:t>чать синонимы, анто</w:t>
              <w:softHyphen/>
              <w:t>нимы, многознач</w:t>
              <w:softHyphen/>
              <w:t>ность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ирование умения оценивать одноклассни</w:t>
              <w:softHyphen/>
              <w:t>ков на основе заданных критериев успешности учебной деятельности.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принимать роль в учебном со</w:t>
              <w:softHyphen/>
              <w:t>трудничестве; зада</w:t>
              <w:softHyphen/>
              <w:t>вать вопросы, адек</w:t>
              <w:softHyphen/>
              <w:t>ватные данной си</w:t>
              <w:softHyphen/>
              <w:t>туации, позволяю</w:t>
              <w:softHyphen/>
              <w:t>щие оценить ее в процессе общ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8">
    <w:name w:val="c18"/>
    <w:basedOn w:val="Style13"/>
    <w:qFormat/>
    <w:rPr/>
  </w:style>
  <w:style w:type="character" w:styleId="C2">
    <w:name w:val="c2"/>
    <w:basedOn w:val="Style13"/>
    <w:qFormat/>
    <w:rPr/>
  </w:style>
  <w:style w:type="character" w:styleId="C20">
    <w:name w:val="c20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47:00Z</dcterms:created>
  <dc:creator>кореньковы</dc:creator>
  <dc:description/>
  <cp:keywords/>
  <dc:language>en-US</dc:language>
  <cp:lastModifiedBy>Admin</cp:lastModifiedBy>
  <cp:lastPrinted>2012-10-31T12:51:00Z</cp:lastPrinted>
  <dcterms:modified xsi:type="dcterms:W3CDTF">2019-10-15T18:04:00Z</dcterms:modified>
  <cp:revision>4</cp:revision>
  <dc:subject/>
  <dc:title/>
</cp:coreProperties>
</file>