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антиновская средняя 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смотрена </w:t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заседании МО</w:t>
        <w:tab/>
        <w:tab/>
        <w:tab/>
        <w:tab/>
        <w:tab/>
        <w:tab/>
        <w:tab/>
        <w:tab/>
        <w:t>приказом  по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 №__________</w:t>
        <w:tab/>
        <w:tab/>
        <w:tab/>
        <w:tab/>
        <w:tab/>
        <w:tab/>
        <w:tab/>
        <w:tab/>
        <w:t>№____________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 ___________ 2018  г.</w:t>
        <w:tab/>
        <w:tab/>
        <w:tab/>
        <w:tab/>
        <w:tab/>
        <w:tab/>
        <w:tab/>
        <w:t>от «___» ___________ 2018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а                                                                                          Директор школы______________Е.П.Чепур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заседании научно-метод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№ ____________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 ____________ 2018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Cambria" w:hAnsi="Cambria" w:eastAsia="Times New Roman" w:cs="Cambria"/>
          <w:b/>
          <w:b/>
          <w:bCs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Cambria" w:hAnsi="Cambria" w:eastAsia="Times New Roman" w:cs="Cambria"/>
          <w:b/>
          <w:b/>
          <w:bCs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еурочной деятельности «Я - исследователь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3-б кл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8-2019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Горячева Галина Игор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5"/>
          <w:lang w:eastAsia="ru-RU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Константиновский, 2018 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внеурочной деятельности «Я – исследователь» разработана на основе авторской программы А.И.Савенкова.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ассчитан на внеурочную работу с детьми в начальной школе, но может использоваться также в учреждениях системы дополнительного образования.</w:t>
      </w:r>
    </w:p>
    <w:p>
      <w:pPr>
        <w:pStyle w:val="Normal"/>
        <w:spacing w:lineRule="atLeast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Цель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нсформация процесса развития интеллектуально-творческого потенциала личности ребенка путем со</w:t>
        <w:softHyphen/>
        <w:t>вершенствования его исследовательских способностей в про</w:t>
        <w:softHyphen/>
        <w:t>цесс саморазвит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ind w:firstLine="30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4"/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Задачи курса: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atLeast" w:line="240" w:before="0" w:after="0"/>
        <w:ind w:left="0"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ть познавательные потребности младших школь</w:t>
        <w:softHyphen/>
        <w:t>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atLeast" w:line="240" w:before="0" w:after="0"/>
        <w:ind w:left="0"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ть познавательные способности младших школь</w:t>
        <w:softHyphen/>
        <w:t>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" w:leader="none"/>
        </w:tabs>
        <w:spacing w:lineRule="atLeast" w:line="240" w:before="0" w:after="0"/>
        <w:ind w:left="0" w:firstLine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ть детей младшего школьного возраста специальным знаниям, необходимым для проведения самостоятельных ис</w:t>
        <w:softHyphen/>
        <w:t>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" w:leader="none"/>
        </w:tabs>
        <w:spacing w:lineRule="atLeast" w:line="240" w:before="0" w:after="0"/>
        <w:ind w:left="0" w:firstLine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ть и развивать у детей умения и навыки иссле</w:t>
        <w:softHyphen/>
        <w:t>довательского по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atLeast" w:line="240" w:before="0" w:after="0"/>
        <w:ind w:left="0" w:firstLine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ть представления об исследовательском обуче</w:t>
        <w:softHyphen/>
        <w:t>нии как ведущем способе учеб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разделы программы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актики применения в образовательных целях методов самостоятельного исследовательского поиска убежда</w:t>
        <w:softHyphen/>
        <w:t>ет в том, что современный подход к решению этой задачи страдает некоторой односторонностью. Так, современные тех</w:t>
        <w:softHyphen/>
        <w:t>нологии исследовательского обучения учащихся предполагают в основном лишь различные варианты включения ребенка в собственную исследовательскую практику. Большинство пе</w:t>
        <w:softHyphen/>
        <w:t>дагогов начальной, средней школ и тем более высших учеб</w:t>
        <w:softHyphen/>
        <w:t>ных заведений убеждены, что стоит только загрузить учащего</w:t>
        <w:softHyphen/>
        <w:t>ся задачей проведения собственного исследования или выпол</w:t>
        <w:softHyphen/>
        <w:t>нения творческого проекта, как работа пойдет полным ходом.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ся, что, получив возможность проводить собствен</w:t>
        <w:softHyphen/>
        <w:t>ные учебные исследования, ребенок сам научится это делать. Однако ни младший школьник, ни учащийся неполной сред</w:t>
        <w:softHyphen/>
        <w:t>ней школы, ни старшеклассник никакого исследования про</w:t>
        <w:softHyphen/>
        <w:t>вести не смогут, если их этому специально не учить. Можно, конечно, попытаться обучать этому в ходе самого процесса ис</w:t>
        <w:softHyphen/>
        <w:t>следовательского поиска, но значительно эффективнее в этом плане специальный тренинг по развитию исследовательских способностей учащихся.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любая учебная деятельность, и учебно-исследо</w:t>
        <w:softHyphen/>
        <w:t>вательская здесь не может быть исключением, требует особой системы поддержки и контроля качества. Она предполагает разработку содержания, форм организации и методов оценки результатов.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ая программа учебно-исследовательской дея</w:t>
        <w:softHyphen/>
        <w:t>тельности учащихся включает три относительно самостоятель</w:t>
        <w:softHyphen/>
        <w:t>ные под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" w:leader="none"/>
        </w:tabs>
        <w:spacing w:lineRule="atLeast" w:line="240" w:before="0" w:after="0"/>
        <w:ind w:left="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нг исследовательски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" w:leader="none"/>
        </w:tabs>
        <w:spacing w:lineRule="atLeast" w:line="240" w:before="0" w:after="0"/>
        <w:ind w:left="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исследовательская практ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" w:leader="none"/>
        </w:tabs>
        <w:spacing w:lineRule="atLeast" w:line="240" w:before="0" w:after="0"/>
        <w:ind w:left="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исследовательск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ind w:firstLine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нинг исследовательских способностей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данного тренинга учащиеся должны овладеть специ</w:t>
        <w:softHyphen/>
        <w:t>альными знаниями, умениями и навыками исследовательского поиска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" w:leader="none"/>
        </w:tabs>
        <w:spacing w:lineRule="atLeast" w:line="240" w:before="0" w:after="0"/>
        <w:ind w:left="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пробл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" w:leader="none"/>
        </w:tabs>
        <w:spacing w:lineRule="atLeast" w:line="240" w:before="0" w:after="0"/>
        <w:ind w:left="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" w:leader="none"/>
        </w:tabs>
        <w:spacing w:lineRule="atLeast" w:line="240" w:before="0" w:after="0"/>
        <w:ind w:left="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гипоте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" w:leader="none"/>
        </w:tabs>
        <w:spacing w:lineRule="atLeast" w:line="240" w:before="0" w:after="0"/>
        <w:ind w:left="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пределение понят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" w:leader="none"/>
        </w:tabs>
        <w:spacing w:lineRule="atLeast" w:line="240" w:before="0" w:after="0"/>
        <w:ind w:left="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34" w:leader="none"/>
        </w:tabs>
        <w:spacing w:lineRule="atLeast" w:line="240" w:before="0" w:after="0"/>
        <w:ind w:left="0" w:firstLine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" w:leader="none"/>
        </w:tabs>
        <w:spacing w:lineRule="atLeast" w:line="240" w:before="0" w:after="0"/>
        <w:ind w:left="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экспери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" w:leader="none"/>
        </w:tabs>
        <w:spacing w:lineRule="atLeast" w:line="240" w:before="0" w:after="0"/>
        <w:ind w:left="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умозаключения и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" w:leader="none"/>
        </w:tabs>
        <w:spacing w:lineRule="atLeast" w:line="240" w:before="0" w:after="0"/>
        <w:ind w:left="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ть матери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" w:leader="none"/>
        </w:tabs>
        <w:spacing w:lineRule="atLeast" w:line="240" w:before="0" w:after="0"/>
        <w:ind w:left="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тексты собственных докл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" w:leader="none"/>
        </w:tabs>
        <w:spacing w:lineRule="atLeast" w:line="240" w:before="0" w:after="0"/>
        <w:ind w:left="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, доказывать и защищать свои идеи.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ирование данного учебного материала осуществ</w:t>
        <w:softHyphen/>
        <w:t>ляется по принципу «концентрических кругов». Занятия груп</w:t>
        <w:softHyphen/>
        <w:t>пируются в относительно цельные блоки, представляющие со</w:t>
        <w:softHyphen/>
        <w:t>бой самостоятельные звенья общей цепи. Пройдя первый круг во второй и третьей четвертях первого класса, учащиеся вер</w:t>
        <w:softHyphen/>
        <w:t>нутся к аналогичным занятиям во втором-четвертом классах.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, что при сохранении общей направленности заданий они усложняются от класса к класс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ind w:firstLine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ая исследовательская практика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работы - проведение учащимися са</w:t>
        <w:softHyphen/>
        <w:t>мостоятельных исследований и выполнение творческих проек</w:t>
        <w:softHyphen/>
        <w:t>тов. Эта подпрограмма выступает в качестве основной, цент</w:t>
        <w:softHyphen/>
        <w:t>ральной. Занятия в рамках этой подпрограммы выстроены так, что степень самостоятельности ребенка в процессе иссле</w:t>
        <w:softHyphen/>
        <w:t>довательского поиска постепенно возрастае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ind w:firstLine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исследовательской деятельности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часть программы меньше других по объему, но она так же важна, как и две предыдущие. Мониторинг включает ме</w:t>
        <w:softHyphen/>
        <w:t>роприятия, необходимые для управления процессом решения задач исследовательского обучения (мини-курсы, конферен</w:t>
        <w:softHyphen/>
        <w:t>ции, защиты исследовательских работ и творческих проектов и др.). Ребенок должен знать, что результаты его работы инте</w:t>
        <w:softHyphen/>
        <w:t>ресны другим и он обязательно будет услышан. Ему необхо</w:t>
        <w:softHyphen/>
        <w:t>димо освоить практику презентаций результатов собственны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й, овладеть умениями аргументировать собствен</w:t>
        <w:softHyphen/>
        <w:t>ные сужд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ind w:firstLine="30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курса и виды учебной работы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предназначен для учащихся 1-4 классов. Предложен</w:t>
        <w:softHyphen/>
        <w:t>ное распределение часов следует квалифицировать как при</w:t>
        <w:softHyphen/>
        <w:t>мерное. Часы поделены между тремя вышеназванными под</w:t>
        <w:softHyphen/>
        <w:t>программами. Коррективы обязательно потребуются в зависи</w:t>
        <w:softHyphen/>
        <w:t>мости от уровня развития детей, их интересов, возможностей школы и других характеристик, которые заранее невозможно предвидеть. Поэтому к данному распределению необходимо подойти творчески, здесь не только допустим, но даже необхо</w:t>
        <w:softHyphen/>
        <w:t>дим элемент импровиз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</w:t>
      </w:r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10"/>
        <w:gridCol w:w="5357"/>
        <w:gridCol w:w="2693"/>
      </w:tblGrid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п/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-й четверти учебного года один раз в неделю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экспериментир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сслед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и наблюда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экспериментир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уиция и создание гипоте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е мышление и лог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делать сообщ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задавать вопросы и отвечать на ни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Как подготовиться к защит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практика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ч. на индивидуальную рабо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блемы и выбор темы собственного исслед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планированию и проведению самостоятельных исследов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игра-исслед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консультационная работа по проведению самостоятельных исследов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-й и 4-й четвертей учебного года</w:t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со всей группой (классом) учащихся (участие в защитах исследова</w:t>
              <w:softHyphen/>
              <w:t>тельских работ в качестве зрителей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(подготовка к защите результатов собственных исследований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п/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(защита собственных исследовательских работ и творческих проек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занятий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енинг исследовательских способностей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аудиторных занятий в школе - 10 часов (из расчета один час в неделю в 3-й четверти). Временные затра</w:t>
        <w:softHyphen/>
        <w:t>ты учащихся на домашнюю, самостоятельную работу должны составить примерно 4 часа.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 «Наблюдение и экспериментирование»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о том, что такое наблюдение и экспериментирова</w:t>
        <w:softHyphen/>
        <w:t>ние. Практические задания по развитию умений наблюдать и экспериментировать.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 «Методы исследования»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владения основными методами иссле</w:t>
        <w:softHyphen/>
        <w:t>дования (подумать самостоятельно, спросить у другого чело</w:t>
        <w:softHyphen/>
        <w:t>века, понаблюдать, провести эксперимент и др.). Практичес</w:t>
        <w:softHyphen/>
        <w:t>кие задания - использование методов исследования в ходе изучения доступных объектов. Исследования с помощью но</w:t>
        <w:softHyphen/>
        <w:t>вейших информационных технологий.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 «Наблюдение и наблюдательность»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ая беседа «Наиболее интересные научные от</w:t>
        <w:softHyphen/>
        <w:t>крытия, сделанные методом наблюдения». Работа с прибора</w:t>
        <w:softHyphen/>
        <w:t>ми, созданными для наблюдения (телескопы, бинокли, мик</w:t>
        <w:softHyphen/>
        <w:t>роскопы и др.). Практические задания по развитию наблюда</w:t>
        <w:softHyphen/>
        <w:t>тельности.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 «Совершенствование техники экспериментиро</w:t>
        <w:softHyphen/>
        <w:t>вания»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ая беседа «Как спланировать эксперимент». Анализ самых интересных экспериментов, выполненных в на</w:t>
        <w:softHyphen/>
        <w:t>шей группе (классе). Практическое занятие «Проведение экс</w:t>
        <w:softHyphen/>
        <w:t>периментов».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 «Интуиция и создание гипотез»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онятием «интуиция». Примеры интуитив</w:t>
        <w:softHyphen/>
        <w:t>ных решений проблем. Как интуиция помогает в исследовани</w:t>
        <w:softHyphen/>
        <w:t>ях. Как интуиция помогает вырабатывать гипотезы. Практи</w:t>
        <w:softHyphen/>
        <w:t>ческие задания на продуцирование гипотез и провокационных идей. Практическое занятие по созданию и проверке собст</w:t>
        <w:softHyphen/>
        <w:t>венных гипотез.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 «Правильное мышление и логика»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дания на анализ и синтез. Практические задания «Как делать обобщения». Классифицирование. Опре</w:t>
        <w:softHyphen/>
        <w:t>деление понятий.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7 «Искусство делать сообщения»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ьно спланировать сообщение о своем исследова</w:t>
        <w:softHyphen/>
        <w:t>нии. Как выделить главное и второстепенное. Как подготовить текст выступления. Практические задания по структурирова</w:t>
        <w:softHyphen/>
        <w:t>нию текстов.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8 «Искусство задавать вопросы и отвечать на них»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ая беседа «Умные и глупые вопросы». Практи</w:t>
        <w:softHyphen/>
        <w:t>ческие занятия по тренировке умений задавать вопросы. Практические задания по развитию умений слушать вопрос и отвечать на него.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9 «Семинар «Как подготов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щите»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, на котором желающие могут представить резуль</w:t>
        <w:softHyphen/>
        <w:t>таты собственных изысканий и провести предварительную за</w:t>
        <w:softHyphen/>
        <w:t>щиту собственных работ. Анализ полученных материалов. Оп</w:t>
        <w:softHyphen/>
        <w:t>ределение основных понятий. Структурирование полученной информации. Подготовка текста доклада. Подготовка к отве</w:t>
        <w:softHyphen/>
        <w:t>там на вопросы. Разработка и выполнение рисунков, черте</w:t>
        <w:softHyphen/>
        <w:t>жей, схем, графиков, макетов, моделей и т.п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ind w:firstLine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ind w:firstLine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остоятельная исследовательская практика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занятий - 18 часов, из них 10 часов - на ин</w:t>
        <w:softHyphen/>
        <w:t>дивидуальную работу. Занятия проводятся периодически, в течение учебного года. На самостоятельную работу отводит</w:t>
        <w:softHyphen/>
        <w:t>ся примерно 21 ча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ind w:firstLine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 «Определение проблемы и выбор темы собственно</w:t>
        <w:softHyphen/>
        <w:t>го исследования»</w:t>
      </w:r>
      <w:bookmarkEnd w:id="4"/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ое обсуждение проблематики возможных иссле</w:t>
        <w:softHyphen/>
        <w:t>дований. Обсуждение планов выбора темы собственного ис</w:t>
        <w:softHyphen/>
        <w:t>следования. Индивидуальная работа с учащимися (методика и правила выбора темы подробно описаны в методических ре</w:t>
        <w:softHyphen/>
        <w:t>комендациях к программе).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 «Индивидуальная работа по планированию и прове</w:t>
        <w:softHyphen/>
        <w:t>дению самостоятельных исследований»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ебенок должен иметь рабочую тетрадь «Я - ис</w:t>
        <w:softHyphen/>
        <w:t>следователь». В ней последовательно изложено, какие задачи он должен решать.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 «Коллективная игра-исследование»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оведения коллективных игр-исследований описана в тексте методических рекомендаций. Предлагается выбрать любой из описанных или разработать собственный сценарий.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 «Семинар»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, на котором желающие могут представить резуль</w:t>
        <w:softHyphen/>
        <w:t>таты собственных изысканий и провести предварительную за</w:t>
        <w:softHyphen/>
        <w:t>щиту собственных работ.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 «Индивидуальная консультационная работа по про</w:t>
        <w:softHyphen/>
        <w:t>ведению самостоятельных исследований»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етских работ к публичной защите. Педагог проводит индивидуальную работу с учащимися, работающими в микрогруппах или индивидуально. Индивидуальное кон</w:t>
        <w:softHyphen/>
        <w:t>сультирование необходимо потому, что тематика работ очень разнообразна. Кроме того, большая часть ребят склонна хра</w:t>
        <w:softHyphen/>
        <w:t>нить в секрете от других результаты собственных изысканий до момента их завершения.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ниторинг исследовательской деятельности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часов - 6. На коллективную работу (присут</w:t>
        <w:softHyphen/>
        <w:t>ствие на защитах других ребят), на индивидуальную подго</w:t>
        <w:softHyphen/>
        <w:t>товку к защите и на защиту, где ребенок (микрогруппа) представляет собственную работу, отводится по 2 часа.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 «Участие в защитах исследовательских работ и творческих проектов учащихся»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предполагает заслушивание всех докладов об ито</w:t>
        <w:softHyphen/>
        <w:t>гах проведенных исследований и выполненных проектах, воп</w:t>
        <w:softHyphen/>
        <w:t>росы авторам, высказывание собственных суждений.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ind w:firstLine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 «Подготовка собственных работ к защите»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собственного выступления. Подготовка текста доклада, схем, графиков, рисунков, чертежей, макетов. Подготовка к ответам на вопрос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ind w:firstLine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 «Собственная защита исследовательских работ и творческих проектов»</w:t>
      </w:r>
    </w:p>
    <w:p>
      <w:pPr>
        <w:pStyle w:val="Normal"/>
        <w:spacing w:lineRule="atLeast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предполагает доклад, ответы на вопросы и заслу</w:t>
        <w:softHyphen/>
        <w:t>шивание всех докладов об итогах проведенных исследований и выполненных проектах, а также вопросы авторам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54:00Z</dcterms:created>
  <dc:creator>Admin</dc:creator>
  <dc:description/>
  <cp:keywords/>
  <dc:language>en-US</dc:language>
  <cp:lastModifiedBy>Владелец</cp:lastModifiedBy>
  <cp:lastPrinted>2013-09-23T18:13:00Z</cp:lastPrinted>
  <dcterms:modified xsi:type="dcterms:W3CDTF">2019-10-27T13:56:00Z</dcterms:modified>
  <cp:revision>8</cp:revision>
  <dc:subject/>
  <dc:title/>
</cp:coreProperties>
</file>