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 рабочим программам по географии, 10-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Рабочая программа разработана на основе примерной программы для среднего (полного) общего образования (базовый уровень). Были использованы также авторские методические рекомендации к учебнику В.П. Максаковского «Экономическая и социальная география мира» 10 класс. М.: «Просвещение», 2014. (Допущены Министерством образования РФ в качестве методических рекомендаций по использованию учебника для 10 класса при организации изучения предмета на базовом уровне). В соответствии с методическими рекомендациями В.П. Максаковского в рабочей программе: - выделен раздел «Политическая карта мира» в начале курса, а не в составе раздела «Регионы и страны мира» - за счет резервного времени и перераспределения времени увеличено количество часов на изучение раздела «Природа и человек в современном мире» - на 2 часа. «Население мира» - на 2 часа. Рабочая программа соответствует стандарту основного общего образования по географии (приказ Министерства образования РФ «Об утверждении федерального компонента государственных стандартов начального общего, основного общего и среднего (полного) общего образования» от 5.03.2004 № 1089). Рабочая программа рассчитана на 68 часов: в 10классе 34 часа в год (1 час в неделю), в 11 классе 34 часа в год (1 час в неделю). Преподавание ведётся с использованием УМК «В.П. Максаковского», который входит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образования и науки РФ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59:00Z</dcterms:created>
  <dc:creator>Пользователь</dc:creator>
  <dc:description/>
  <cp:keywords/>
  <dc:language>en-US</dc:language>
  <cp:lastModifiedBy>СЕМ</cp:lastModifiedBy>
  <dcterms:modified xsi:type="dcterms:W3CDTF">2016-12-15T20:09:00Z</dcterms:modified>
  <cp:revision>4</cp:revision>
  <dc:subject/>
  <dc:title/>
</cp:coreProperties>
</file>