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2"/>
        <w:shd w:fill="FFFFFF" w:val="clear"/>
        <w:spacing w:before="0" w:after="0"/>
        <w:ind w:firstLine="85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Формирование читательской грамотности на логопедических занятиях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уровня  читательских умений и  формирования читательской грамотности на логопедических  занятиях я использую стратегии смыслового чтения при работе с текстом. Так как большинство обучающихся, посещающих занятия, дети с ОВЗ, подбираю те стратегии смыслового чтения, которые им более всего подход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Чтение с остановками», «Верное-неверное утверждение», «Бортовой журнал», «Крестики-нолики», «Найди слово», «Мозговой штурм»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SimSu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над читательской грамотностью на занятиях с детьми начальной школы с ОВЗ и части детей среднего звена с ОВЗ   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зки и рассказы  Василия Сухомлинского. Например, 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>«Почему плачет синичка»?, «Бабушка отдыхает», «Девочка и Ромашка», «Кому же идти за дровами?», «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>Камень». Также можно использовать рассказы Л.Н.Толстого. Это такие рассказы, как «Лев и собачка», «Косточка</w:t>
      </w:r>
      <w:r>
        <w:rPr>
          <w:rFonts w:eastAsia="PT Serif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PT Serif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>Акула</w:t>
      </w:r>
      <w:r>
        <w:rPr>
          <w:rFonts w:eastAsia="PT Serif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PT Serif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>Пожарные собаки</w:t>
      </w:r>
      <w:r>
        <w:rPr>
          <w:rFonts w:eastAsia="PT Serif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PT Serif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>Девочка и грибы» и другие. Эти рассказы и сказки короткие,   поучительные. Они хороши тем, что учат человечности, раскрывают понятия нравственности,  доброты и красоты. В них можно найти ответы на очень многие вопросы. Можно также использовать рассказы Евгения Пермяка, Михаила Зощенко, Николая Носова и другие. Важно подбирать произведения в соответствии возрастом и  уровнем речевого развития ребёнка. При чтении используется приём «чтение с остановками» Произведение читается по частям. После прочтения каждой части детям предлагается ответить на вопросы по содержанию прочитанного. Например, при работе над первой частью произведения «Сказка» В. Сухомлинского, обучающиеся отвечают на вопросы: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Какие герои действуют в этой сказке? Зачем лягушка прыгнула в Лодку? О чём предупредила ее Рыбка?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боте над первой частью рассказ Е Пермяка «Двойка», ученикам предлагается ответить на вопросы:</w:t>
      </w:r>
    </w:p>
    <w:p>
      <w:pPr>
        <w:pStyle w:val="Style15"/>
        <w:keepNext w:val="false"/>
        <w:keepLines w:val="false"/>
        <w:pageBreakBefore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ком рассказывает автор? </w:t>
      </w:r>
      <w:r>
        <w:rPr>
          <w:rFonts w:eastAsia="Calibri"/>
          <w:color w:val="000000"/>
          <w:kern w:val="2"/>
          <w:sz w:val="28"/>
          <w:szCs w:val="28"/>
        </w:rPr>
        <w:t>Как малыши относились к собаке по кличке Двойка?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чтения первой части произведений используются вопросы  на предугадывание событий и осмысление своих предположений: «Как вы думаете, что будет дальше?», «Какие из ваших предположений сбылись?»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После прочтения детьми всего произведения можно использовать такие стратегии смыслового чтения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жнения «Верное-неверное утверждение». Ученикам предлагается прочитать утверждения, написанные на индивидуальных каточках. Если утверждение ве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тавить плюс. Если неверное – поставить минус. </w:t>
      </w:r>
    </w:p>
    <w:p>
      <w:pPr>
        <w:pStyle w:val="C4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Приём «Найди слово». Например, при работе над фонетическим рассказом «Сорные куры» детям предлагается:</w:t>
      </w:r>
    </w:p>
    <w:p>
      <w:pPr>
        <w:pStyle w:val="C4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очитать имена прилагательные. Найти в тексте, о ком или, о чем так говорится и записать в тетрадь.</w:t>
      </w:r>
    </w:p>
    <w:p>
      <w:pPr>
        <w:pStyle w:val="C4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>Маленький</w:t>
      </w:r>
    </w:p>
    <w:p>
      <w:pPr>
        <w:pStyle w:val="C4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>Интересный</w:t>
      </w:r>
    </w:p>
    <w:p>
      <w:pPr>
        <w:pStyle w:val="C4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>Горячий</w:t>
      </w:r>
    </w:p>
    <w:p>
      <w:pPr>
        <w:pStyle w:val="C4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C12"/>
          <w:i/>
          <w:iCs/>
          <w:color w:val="000000"/>
          <w:sz w:val="28"/>
          <w:szCs w:val="28"/>
        </w:rPr>
        <w:t>Шустрые</w:t>
      </w:r>
    </w:p>
    <w:p>
      <w:pPr>
        <w:pStyle w:val="C4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(маленький перепел, интересный инкубатор, горячий песок, шустрые птенцы)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тем можно предложить проверку по образцу или взаимопроверку.   Большой интерес  у детей вызывает стратегия  «Бортовой журнал». Ученикам предлагается вспомнить, что такое «Бортовой журнал и кто его ведёт. Затем ученики должны заполнить «Бортовой журнал». Например, при работе над произведением «Сказка» Василия Сухомлинского, детям предлагается заполнить такой «Бортовой журнал»:</w:t>
      </w:r>
    </w:p>
    <w:p>
      <w:pPr>
        <w:pStyle w:val="Style15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  <w:t>1.Имя главного героя сказки.</w:t>
      </w:r>
    </w:p>
    <w:p>
      <w:pPr>
        <w:pStyle w:val="Style15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  <w:t>2. Место жительства.</w:t>
      </w:r>
    </w:p>
    <w:p>
      <w:pPr>
        <w:pStyle w:val="Style15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  <w:t>3.Род занятий.</w:t>
      </w:r>
    </w:p>
    <w:p>
      <w:pPr>
        <w:pStyle w:val="Style15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  <w:t>4. Черты характера.</w:t>
      </w:r>
    </w:p>
    <w:p>
      <w:pPr>
        <w:pStyle w:val="Style15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  <w:t>5.Интересные факты о личности литературного героя.</w:t>
      </w:r>
    </w:p>
    <w:p>
      <w:pPr>
        <w:pStyle w:val="Style15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rFonts w:eastAsia="Microsoft YaHei"/>
          <w:color w:val="000000"/>
          <w:kern w:val="2"/>
          <w:sz w:val="28"/>
          <w:szCs w:val="28"/>
        </w:rPr>
        <w:t>6 Моё отношение к данному герою.</w:t>
      </w:r>
    </w:p>
    <w:p>
      <w:pPr>
        <w:pStyle w:val="Style15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лее на материале данных текстов можно продолжить работу над другими логопедическими проблемами, например, над коррекцией дисграфии. Можно, предложить </w:t>
      </w:r>
      <w:r>
        <w:rPr>
          <w:i/>
          <w:iCs/>
          <w:color w:val="000000"/>
          <w:sz w:val="28"/>
          <w:szCs w:val="28"/>
        </w:rPr>
        <w:t xml:space="preserve">игру «Самый внимательный». </w:t>
      </w:r>
      <w:r>
        <w:rPr>
          <w:i w:val="false"/>
          <w:iCs w:val="false"/>
          <w:color w:val="000000"/>
          <w:sz w:val="28"/>
          <w:szCs w:val="28"/>
        </w:rPr>
        <w:t xml:space="preserve">Ученики должны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найти в тексте слова, имеющие в своём составе заданную б</w:t>
      </w:r>
      <w:r>
        <w:rPr>
          <w:color w:val="000000"/>
          <w:sz w:val="28"/>
          <w:szCs w:val="28"/>
          <w:shd w:fill="FFFFFF" w:val="clear"/>
        </w:rPr>
        <w:t xml:space="preserve">укву или заданный звук. </w:t>
      </w:r>
      <w:r>
        <w:rPr>
          <w:i w:val="false"/>
          <w:iCs w:val="false"/>
          <w:color w:val="000000"/>
          <w:sz w:val="28"/>
          <w:szCs w:val="28"/>
        </w:rPr>
        <w:t>Например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йти в тексте два слова с буквой «эр» в начале слова и обвести простым карандашом.</w:t>
      </w:r>
    </w:p>
    <w:p>
      <w:pPr>
        <w:pStyle w:val="Style15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ти два слова с буквой «эр» в середине слова и подчеркнуть.</w:t>
        <w:br/>
        <w:t>- Найти два слова с буквой «эр» в конце слова и подчеркните волнистой линией.</w:t>
        <w:br/>
        <w:t>- Прочитать слова.</w:t>
      </w:r>
    </w:p>
    <w:p>
      <w:pPr>
        <w:pStyle w:val="Style15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попросить детей </w:t>
      </w:r>
      <w:r>
        <w:rPr>
          <w:color w:val="000000"/>
          <w:sz w:val="28"/>
          <w:szCs w:val="28"/>
          <w:shd w:fill="FFFFFF" w:val="clear"/>
        </w:rPr>
        <w:t>найти в   тексте слова с определёнными звуками. Например, найти 5 слов с одним звуком и подчеркнуть их одним цветным карандашом и 5 слов с другим звуком и подчеркнуть их другим цветным карандашом.  Можно попросить найти слова с определённым количеством звуков, слогов, Определить, какой звук чаще всего встречался в словах.  Найти предложение с определённым количеством слов. Найти простые и сложные предложения. Таким образом, с помощью текстов можно работать над различными логопедическими темами.</w:t>
      </w:r>
    </w:p>
    <w:p>
      <w:pPr>
        <w:pStyle w:val="Normal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аботы над функциональной грамотностью можно отметить   положительную динамику у обучающихся с ОВЗ, посещающих логопедические занятия: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еники  учатся слушать друг друга, несут ответственность за совместный способ познания;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еличивается интеллектуальный потенциал  учащихся, расширяется их словарный запас;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местная работа способствует лучшему пониманию трудного, информационно насыщенного текста;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батывается уважение к собственным мыслям и опыту;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стряется любознательность, наблюдательность; развивает активное слушание;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720" w:leader="none"/>
        </w:tabs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ается самооценка.</w:t>
      </w:r>
    </w:p>
    <w:p>
      <w:pPr>
        <w:pStyle w:val="Normal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это способствует повышению уровня  читательских умений и  формированию читательской грамотности младших школьников.</w:t>
      </w:r>
    </w:p>
    <w:p>
      <w:pPr>
        <w:pStyle w:val="Normal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ндарева Л. Н.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80" w:after="280"/>
      <w:outlineLvl w:val="1"/>
    </w:pPr>
    <w:rPr>
      <w:rFonts w:ascii="SimSun" w:hAnsi="SimSun" w:eastAsia="SimSun" w:cs="SimSun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36:00Z</dcterms:created>
  <dc:creator>User</dc:creator>
  <dc:description/>
  <dc:language>en-US</dc:language>
  <cp:lastModifiedBy>Любовь Николаевна</cp:lastModifiedBy>
  <dcterms:modified xsi:type="dcterms:W3CDTF">2022-11-25T12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11</vt:lpwstr>
  </property>
</Properties>
</file>