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2"/>
        <w:gridCol w:w="496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Директору МОУ Константиновская С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Чепурной Е.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Ф.И.О. родителя (законного представителя)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роживающего по адресу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номера телефонов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аспортные дан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шу принять в лагерь дневного пребывания на смену с </w:t>
      </w:r>
      <w:r>
        <w:rPr>
          <w:rFonts w:cs="Times New Roman" w:ascii="Times New Roman" w:hAnsi="Times New Roman"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.05.2025 по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</w:rPr>
        <w:t>.06.2025 моего сына/дочь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ребенка)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число рождения 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___________________________________________ класс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.И.О. 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: _______________________________ служебный: 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Ф.И.О. 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: ______________________________служебный: 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опия свидетельства о рождении ребенка / паспорта гражданина РФ (для детей, не являющихся обучающимся учреждения, организующего лагерь с дневной формой пребывания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ведения с места регистрации по месту жительства (для детей, не являющихся обучающимся учреждения, организующего лагерь с дневной формой пребывания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зачисления ребенка в оздоровительный лагерь с дневным пребыванием детей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 2025 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SimSun"/>
      <w:color w:val="000000"/>
      <w:kern w:val="0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Название объекта"/>
    <w:basedOn w:val="Normal"/>
    <w:next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1:00Z</dcterms:created>
  <dc:creator>Admin</dc:creator>
  <dc:description/>
  <dc:language>en-US</dc:language>
  <cp:lastModifiedBy>Kingsoft Corporation</cp:lastModifiedBy>
  <cp:lastPrinted>2025-03-10T10:37:00Z</cp:lastPrinted>
  <dcterms:modified xsi:type="dcterms:W3CDTF">2025-07-25T15:4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