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0" w:before="0" w:after="0"/>
        <w:ind w:left="524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0" w:before="0" w:after="0"/>
        <w:ind w:left="524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иказом директора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0" w:before="0" w:after="0"/>
        <w:ind w:left="524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ОУ Константиновская СШ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0" w:before="0" w:after="0"/>
        <w:ind w:left="524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т «06» марта   2019 г. № 154 /01-02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0" w:before="0" w:after="255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оговор </w:t>
        <w:br/>
        <w:t>об организации отдыха и оздоровления ребёнка</w:t>
      </w:r>
    </w:p>
    <w:tbl>
      <w:tblPr>
        <w:tblW w:w="5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3298"/>
        <w:gridCol w:w="1995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right="-152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firstLine="2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«____» __________20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г.</w:t>
            </w:r>
          </w:p>
        </w:tc>
      </w:tr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5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bidi w:val="0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е общеобразовательное учреждение Константиновская средняя школа именуемая в дальнейшем «Школа»,   в лице директора Чепурной Елены Павловны, действующего на основании Устава (утверждённого постановлением Администрации Тутаевского муниципального района от 26.03. 2015 г. с одной стороны, и___________________________________________________________________________________________________________</w:t>
        <w:tab/>
        <w:tab/>
        <w:tab/>
        <w:t xml:space="preserve"> 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амилия, имя, отчество (при наличии) законного представи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уемым в дальнейшем «Заказчик», с другой стороны, действующий в интересах несовершеннолетнего_________________________________________________________________________________________________</w:t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 (при наличии) ребенка, дата рождения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уемым в дальнейшем «Ребенок», также 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. Предмет Договора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По настоящему Договору «Школа» обязуется оказать услуги  по организации и обеспечению отдыха и оздоровления Ребенка по 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1000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риложению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к настоящему Договору (далее  -  услуги),  а  Заказчик  обязуется  оплатить услуги в порядке и сроки, указанные в настоящем Договоре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2. Сроки оказания услуг «Школой» (далее - период смены): с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05</w:t>
      </w:r>
      <w:r>
        <w:rPr>
          <w:rFonts w:cs="Times New Roman" w:ascii="Times New Roman" w:hAnsi="Times New Roman"/>
          <w:sz w:val="16"/>
          <w:szCs w:val="16"/>
        </w:rPr>
        <w:t>.2025 г. по 23.0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>.2025 г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18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ней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3. Место оказания услуг «Школой»: Ярославская область, Тутаевский район, пос. Константиновский, улица Садовая, д. 8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дельные виды услуг могут быть оказаны «Школой» вне указанного в настоящем пункте места оказания услуг «Школой» при предварительном уведомлении Заказчика и его письменном согласии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4.   «Школа» оказывает   услуги   по     настоящему Договору самостоятельно. При оказании услуг «Школа» вправе привлекат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0" w:before="0" w:after="255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I. Взаимодействие Сторон</w:t>
      </w:r>
    </w:p>
    <w:p>
      <w:pPr>
        <w:pStyle w:val="Normal"/>
        <w:shd w:fill="FFFFFF" w:val="clear"/>
        <w:bidi w:val="0"/>
        <w:spacing w:lineRule="atLeast" w:line="27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«Школа» обязана: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1. Знакомить Заказчика с условиями размещения Ребенка в «Школе», уставом «Школы»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«Школы»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1.2. Обеспечить оказание услуг Ребенку работниками «Школы», которые соответствуют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3. Обеспечить необходимые условия для пребывания в «Школе» Ребенка, нуждающегося в необходимости соблюдения,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4. Обеспечить Ребенку доступ к объектам социальной, инженерной и транспортной инфраструктур «Школы»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«Школы» и личными вещами детей, находящихся в «Школе», о проводимых «Школой» социально-культурных, оздоровительных и иных мероприятиях, о необходимости соблюдения Ребенком мер личной безопасности в местах оказания услуг «Школой» при перевозке автомобильным транспортом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8. Довести до сведения Ребенка в доступной ему форме информацию, касающуюся получения в период оказания услуг «Школой»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«Школа» вправе: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1. Отказать в приеме Ребенка в «Школу» в случае непредставления в определенный «Школой» срок документов, указанных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одпункте 2.3.2 пункта 2.3.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астоящего Договора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2. Требовать от Заказчика возмещения вреда, причиненного Ребенком «Школе»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Заказчик обязан: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1. При оказании «Школой»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2. Предоставить «Школе» в определенный ей срок следующие документы:</w:t>
      </w:r>
    </w:p>
    <w:p>
      <w:pPr>
        <w:pStyle w:val="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76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пию документа, удостоверяющего личность Ребенка;</w:t>
      </w:r>
    </w:p>
    <w:p>
      <w:pPr>
        <w:pStyle w:val="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76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пию полиса обязательного медицинского страхования Ребенка;</w:t>
      </w:r>
    </w:p>
    <w:p>
      <w:pPr>
        <w:pStyle w:val="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76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дицинскую справку о состоянии здоровья ребенка;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3. Сообщить «Школе» о необходимости соблюдения Ребенком назначенного лечащим врачом Ребенка режима лечения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4. Обеспечить Ребенка необходимой по сезону одеждой, обувью и гигиеническими принадлежностями, перечень которых доводится «Школой» до сведения Заказчика, в том числе путем размещения на официальном сайте «Школы» в информационно-телекоммуникационной сети «Интернет»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5. Обеспечить перевозку Ребенка до определенного «Школой» места сбора детей в сроки, установленные «Школой»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 Заказчик вправе: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4.1. Получать информацию от «Школы» по оказанию услуг Ребенку 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2. Знакомиться с документами, регламентирующими деятельность «Школы», права и обязанности Заказчика и Ребенка, а также с условиями размещения и правилами посещения Ребенка в «Школе»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3. Самостоятельно обеспечить организацию перевозки Ребенка к месту оказания услуг «Школой» и обратно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4.4. Требовать от «Школы» возмещения ущерба и вреда, причиненного «Школой» Ребенку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76" w:before="0" w:after="255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II. Размер, сроки и порядок оплаты</w:t>
      </w:r>
    </w:p>
    <w:p>
      <w:pPr>
        <w:pStyle w:val="Normal"/>
        <w:shd w:fill="FFFFFF" w:val="clear"/>
        <w:bidi w:val="0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1. Стоимость услуг «Школы» составляет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en-US" w:eastAsia="ru-RU" w:bidi="ar-SA"/>
        </w:rPr>
        <w:t>3 65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рубля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bidi w:val="0"/>
        <w:spacing w:lineRule="auto" w:line="276" w:before="0" w:after="0"/>
        <w:ind w:left="426" w:hanging="71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2. Оплата производится в течение трёх рабочих дней со дня получения квитанции, но не позднее, чем за один день до начала лагеря в кассе МУП РКЦ.</w:t>
      </w:r>
    </w:p>
    <w:p>
      <w:pPr>
        <w:pStyle w:val="Normal"/>
        <w:shd w:fill="FFFFFF" w:val="clear"/>
        <w:bidi w:val="0"/>
        <w:spacing w:lineRule="auto" w:line="276"/>
        <w:ind w:left="-28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IV. Ответственность Сторон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3. Ответственность за пребывание Ребенка в «Школе», его жизнь и здоровье несут руководитель и работники «Школы» в соответствии с законодательством Российской Федерации, за исключением случаев пребывания Ребенка в «Школе» с родителем (законным представителем) Ребенка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76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4. Действие настоящего Договора прекращается по инициативе Заказчика, если «Школой»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5. Действие настоящего Договора прекращается по инициативе «Школы» в случаях: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«Школе», установленных «Школой»;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1988086/" \l "123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одпункте 2.3.2 пункта 2.3.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настоящего Договора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6. Заказчик вправе отказаться от исполнения настоящего Договора в любое время при условии оплаты «Школе» фактически понесенных ей расходов по предоставлению услуг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7. «Школа»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76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I. Заключительные положения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VII. Реквизиты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13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Организация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ind w:right="8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ОУ Константиновская СШ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ind w:right="8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Адрес места нахождения: 152321 Ярославская область, Тутаевский район, пос. Константиновский, улица Садовая, д. 8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ind w:right="8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Н7611008581, КПП 761101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ind w:right="8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/с 40204810900000000028 в ГРКЦ ГУ Банка РФ, г. Ярослав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ind w:right="8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ИК 047888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ind w:right="8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телефон/факс: 8(48533)7-93-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70" w:before="0" w:after="0"/>
              <w:ind w:left="0" w:right="884" w:hanging="0"/>
              <w:jc w:val="lef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70" w:before="0" w:after="0"/>
              <w:ind w:left="0" w:hanging="0"/>
              <w:jc w:val="lef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______________/ Е.П.  Чепур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70" w:before="0" w:after="0"/>
              <w:ind w:left="0" w:hanging="0"/>
              <w:jc w:val="lef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right="-6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Заказчик: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______________________________________________                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/>
              </w:rPr>
              <w:t>фамилия, имя и отчество (при наличии) родителя (законного представителя) ребен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окумент, удостоверяющий личность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/>
              </w:rPr>
              <w:t>(наименование, номер, серия, кем и когда выдан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регистрирован по адресу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Адрес фактического проживания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Телефон 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ind w:right="-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_______________/ 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ФИО)</w:t>
            </w:r>
          </w:p>
        </w:tc>
      </w:tr>
    </w:tbl>
    <w:p>
      <w:pPr>
        <w:pStyle w:val="Normal"/>
        <w:shd w:fill="FFFFFF" w:val="clear"/>
        <w:bidi w:val="0"/>
        <w:spacing w:lineRule="atLeast" w:line="270" w:before="0" w:after="255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709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000000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Style7">
    <w:name w:val="Привязка сноски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aptionChar">
    <w:name w:val="Caption Char"/>
    <w:qFormat/>
    <w:rPr/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basedOn w:val="Style5"/>
    <w:qFormat/>
    <w:rPr>
      <w:sz w:val="48"/>
      <w:szCs w:val="48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сноски Знак"/>
    <w:qFormat/>
    <w:rPr>
      <w:sz w:val="18"/>
    </w:rPr>
  </w:style>
  <w:style w:type="character" w:styleId="FooterChar">
    <w:name w:val="Footer Char"/>
    <w:basedOn w:val="Style5"/>
    <w:qFormat/>
    <w:rPr/>
  </w:style>
  <w:style w:type="character" w:styleId="IntenseQuoteChar">
    <w:name w:val="Intense Quote Char"/>
    <w:qFormat/>
    <w:rPr>
      <w:i/>
    </w:rPr>
  </w:style>
  <w:style w:type="character" w:styleId="Style12">
    <w:name w:val="Интернет-ссылка"/>
    <w:basedOn w:val="Style5"/>
    <w:qFormat/>
    <w:rPr>
      <w:color w:val="0000FF"/>
      <w:u w:val="single"/>
    </w:rPr>
  </w:style>
  <w:style w:type="character" w:styleId="Style13">
    <w:name w:val="Нижний колонтитул Знак"/>
    <w:basedOn w:val="Style5"/>
    <w:qFormat/>
    <w:rPr/>
  </w:style>
  <w:style w:type="character" w:styleId="QuoteChar">
    <w:name w:val="Quote Char"/>
    <w:qFormat/>
    <w:rPr>
      <w:i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eaderChar">
    <w:name w:val="Header Char"/>
    <w:basedOn w:val="Style5"/>
    <w:qFormat/>
    <w:rPr/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Выделенная цитата1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000000"/>
      <w:kern w:val="0"/>
      <w:sz w:val="22"/>
      <w:szCs w:val="22"/>
      <w:lang w:val="ru-RU" w:eastAsia="en-US" w:bidi="ar-SA"/>
    </w:rPr>
  </w:style>
  <w:style w:type="paragraph" w:styleId="21">
    <w:name w:val="Цитата 21"/>
    <w:basedOn w:val="Normal"/>
    <w:next w:val="Normal"/>
    <w:qFormat/>
    <w:pPr>
      <w:ind w:left="720" w:right="720" w:hanging="0"/>
    </w:pPr>
    <w:rPr>
      <w:i/>
    </w:rPr>
  </w:style>
  <w:style w:type="paragraph" w:styleId="14">
    <w:name w:val="Заголовок оглавления1"/>
    <w:qFormat/>
    <w:pPr>
      <w:widowControl w:val="false"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000000"/>
      <w:kern w:val="0"/>
      <w:sz w:val="22"/>
      <w:szCs w:val="22"/>
      <w:lang w:val="ru-RU" w:eastAsia="en-US" w:bidi="ar-SA"/>
    </w:rPr>
  </w:style>
  <w:style w:type="paragraph" w:styleId="15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2:00Z</dcterms:created>
  <dc:creator>Надежда</dc:creator>
  <dc:description/>
  <dc:language>en-US</dc:language>
  <cp:lastModifiedBy>Kingsoft Corporation</cp:lastModifiedBy>
  <cp:lastPrinted>2025-02-10T16:03:00Z</cp:lastPrinted>
  <dcterms:modified xsi:type="dcterms:W3CDTF">2025-07-25T15:48:0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