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учебного предмета «Литературное чтение» (1-4 классы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К «Начальная шко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составлена на основе  авторской программы  по предмету «Литературное чтение» Л.А.Ефросининой, Омороковой М.И. Рабочая программа соответствует  требованиям  Федерального государственного стандарта начального общего образования и обеспечена УМК для 1–4 классов (автор Н.Ф. Виноградова). В состав учебно-методического  комплекта  по  литературному чтению  входят:  программа, учебники,  рабочие тетради, тетради для проверочных работ методические пособия, электронные образовательные ресурсы, пособия для оценки достижения планируемых результатов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го предмета содержит общую характеристику особенностей предмета, его целей, задач, содержания  и  планируемых  результатов  образования  как  на  конец  периода  обучения  в начальной  школе,  так  и  по  классам.  Программа  дополнена  таблицами  тематического планирования уроков в каждом класс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506 часов. Изучение литературного чтения в первом классе начинается интегрированным курсом «Обучение грамоте» (16 учебных недель, 9 часов в неделю). После курса «Обучение грамоте» начинается дифференцированное изучение русского языка и литературного чтения. Система работы по литературному чтению предусматривает специальное обучение деятельности с книгами, что формирует ученика как читателя, обладающего читательской самостоятельностью. Эта работа проводится систематически. Одним из ее направлений является обучение младших школьников работе со словарями, справочниками, энциклопедиями разных видов, каталогами библиотек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и: Л.Е. Журова, А.О. Евдокимова Букварь: 1 класс: для учащихся общеобразовательных учреждений: в 2 ч.; «Литературное чтение» для 1-4 классов авторы: Л.А.Ефросинина, Оморокова М.И. входят в федеральный  перечень  учебников,  рекомендованных  (допущенных)  к  использованию  в образовательном  процессе  на  2020-2021  учебный  год (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иказ Министерства образования и науки РФ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т 20.05.2020 г. № 254 г. Москва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среднего общего образования  организациями, осуществляющими образовательную деятельность»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21:09:00Z</dcterms:created>
  <dc:creator>Microsoft Office</dc:creator>
  <dc:description/>
  <cp:keywords/>
  <dc:language>en-US</dc:language>
  <cp:lastModifiedBy>Microsoft Office</cp:lastModifiedBy>
  <dcterms:modified xsi:type="dcterms:W3CDTF">2021-05-19T21:09:00Z</dcterms:modified>
  <cp:revision>2</cp:revision>
  <dc:subject/>
  <dc:title>Аннотация</dc:title>
</cp:coreProperties>
</file>